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公主的力量揭秘一下又一下有力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公主的力量：揭秘一下又一下有力的视频背后的故事</w:t>
      </w:r>
      <w:r>
        <w:rPr>
          <w:sz w:val="32"/>
          <w:szCs w:val="32"/>
        </w:rPr>
        <w:t>&lt;/p&gt;&lt;p&gt;&lt;img src="/static-img/owlBOou0lAiWgsuWixN0uIRHkPIGLagVyXUTKGNhUbwgG2NHCQZAgygEL3qodKmg.jpg"&gt;&lt;/p&gt;&lt;p&gt;</w:t>
      </w:r>
      <w:r>
        <w:rPr>
          <w:sz w:val="32"/>
          <w:szCs w:val="32"/>
        </w:rPr>
        <w:t>在网络上，一段令人震惊的视频迅速走红，它展示了一个身穿王冠和披风的男子，脸上带着一丝不易察觉的微笑，随着音乐节奏，一下又一下地向前冲刺。他的动作似乎是对某个目标进行精确打击，但最终却是一个站在台上的女孩，她被这突如其来的撞击给措手不及。这就是所谓的“一下又一下有力的撞公主视频”，但它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uz01ld0PDz66LmGCJUnnmYRHkPIGLagVyXUTKGNhUbwm_v5y8LhDnWHKygQNCdI-qaXixAOmlUpl0DzusPI_QzR2m2fueX_PBnyxCgcIqyIYVE_jNaPIyiiatgiRW0OmfjkotegcRAMVaf4_etAEtFGtVrEwajZq4Ry3lLAPL_yq_j49H3OYtUObnBqOwvih_MC6MCVglzs2uD4fmKKjBA.jpg"&gt;&lt;/p&gt;&lt;p&gt;</w:t>
      </w:r>
      <w:r>
        <w:rPr>
          <w:sz w:val="32"/>
          <w:szCs w:val="32"/>
        </w:rPr>
        <w:t>这段视频看似简单，却蕴含深刻意义。从视觉角度来看，这位男子装扮得像个真正的骑士，他每一次冲刺都显得那么有力，每次碰撞都像是要将对方轰飞出去。但实际上，他并没有用力过猛，而是精心计算好每一次冲刺，以确保不会伤害到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技巧解析</w:t>
      </w:r>
      <w:r>
        <w:rPr>
          <w:sz w:val="32"/>
          <w:szCs w:val="32"/>
        </w:rPr>
        <w:t>&lt;/p&gt;&lt;p&gt;&lt;img src="/static-img/Mi1-R2n7PYljtWv3ywsPPYRHkPIGLagVyXUTKGNhUbwm_v5y8LhDnWHKygQNCdI-qaXixAOmlUpl0DzusPI_QzR2m2fueX_PBnyxCgcIqyIYVE_jNaPIyiiatgiRW0OmfjkotegcRAMVaf4_etAEtFGtVrEwajZq4Ry3lLAPL_yq_j49H3OYtUObnBqOwvih_MC6MCVglzs2uD4fmKKjBA.jpg"&gt;&lt;/p&gt;&lt;p&gt;</w:t>
      </w:r>
      <w:r>
        <w:rPr>
          <w:sz w:val="32"/>
          <w:szCs w:val="32"/>
        </w:rPr>
        <w:t>如果仔细观察这个过程，你会发现他使用的是一种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推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投篮式推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体艺术技巧。这是一种特殊的手势，用以表现出力量而非真的施加力量。他通过身体语言和眼神交流，让观众感觉到即将发生的一切都是真实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与挑战者</w:t>
      </w:r>
      <w:r>
        <w:rPr>
          <w:sz w:val="32"/>
          <w:szCs w:val="32"/>
        </w:rPr>
        <w:t>&lt;/p&gt;&lt;p&gt;&lt;img src="/static-img/n1PkXm5xq1N1-G7LRqKnm4RHkPIGLagVyXUTKGNhUbwm_v5y8LhDnWHKygQNCdI-qaXixAOmlUpl0DzusPI_QzR2m2fueX_PBnyxCgcIqyIYVE_jNaPIyiiatgiRW0OmfjkotegcRAMVaf4_etAEtFGtVrEwajZq4Ry3lLAPL_yq_j49H3OYtUObnBqOwvih_MC6MCVglzs2uD4fmKKjBA.jpg"&gt;&lt;/p&gt;&lt;p&gt;</w:t>
      </w:r>
      <w:r>
        <w:rPr>
          <w:sz w:val="32"/>
          <w:szCs w:val="32"/>
        </w:rPr>
        <w:t>在这个场景中，那位被称为“公主”的女性可能是在模仿传统文化中的皇家角色，或许她也是一名专业表演者。她作为这一切事件的焦点，是整个情境中不可或缺的一部分。在她的反应中，我们可以看到人们对于权威和尊严问题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探讨</w:t>
      </w:r>
      <w:r>
        <w:rPr>
          <w:sz w:val="32"/>
          <w:szCs w:val="32"/>
        </w:rPr>
        <w:t>&lt;/p&gt;&lt;p&gt;&lt;img src="/static-img/SFCWvCeElDU2v7lr-cQUnoRHkPIGLagVyXUTKGNhUbwm_v5y8LhDnWHKygQNCdI-qaXixAOmlUpl0DzusPI_QzR2m2fueX_PBnyxCgcIqyIYVE_jNaPIyiiatgiRW0OmfjkotegcRAMVaf4_etAEtFGtVrEwajZq4Ry3lLAPL_yq_j49H3OYtUObnBqOwvih_MC6MCVglzs2uD4fmKKjBA.jpg"&gt;&lt;/p&gt;&lt;p&gt;</w:t>
      </w:r>
      <w:r>
        <w:rPr>
          <w:sz w:val="32"/>
          <w:szCs w:val="32"/>
        </w:rPr>
        <w:t>为什么这种类型的情境能够吸引如此多的人观看？这是因为我们人类天生好奇，而且喜欢观看戏剧性的情形。而且，这样的视频往往充满了反讽感，有时候甚至让人感到有些荒谬。这种混合感受让它成为了流行文化的一个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视频上传到社交媒体平台时，它们就能迅速扩散开来。由于这些平台鼓励分享和互动，这种内容很容易成为热门话题，并且可能会产生连锁反应，即更多类似的内容开始出现，以此吸引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一个幽默的小品，但它暗示了关于权力、控制以及社会关系等更深层面的问题。如果我们把这个场景抽象化，可以认为这里涉及的是个人如何应对各种压力，以及他们如何处理面对强大力量时的心理状态。此外，还隐喻了一种平衡之间两极强弱关系的心理游戏，表明即使在压倒性的优势下，也需要保持警惕，因为任何事情都不一定按照预期发展下去。</w:t>
      </w:r>
      <w:r>
        <w:rPr>
          <w:sz w:val="32"/>
          <w:szCs w:val="32"/>
        </w:rPr>
        <w:t>&lt;/p&gt;&lt;p&gt;&lt;a href = "/doc/663326-</w:t>
      </w:r>
      <w:r>
        <w:rPr>
          <w:sz w:val="32"/>
          <w:szCs w:val="32"/>
        </w:rPr>
        <w:t>撞击公主的力量揭秘一下又一下有力的视频背后的故事</w:t>
      </w:r>
      <w:r>
        <w:rPr>
          <w:sz w:val="32"/>
          <w:szCs w:val="32"/>
        </w:rPr>
        <w:t>.doc" rel="alternate" download="663326-</w:t>
      </w:r>
      <w:r>
        <w:rPr>
          <w:sz w:val="32"/>
          <w:szCs w:val="32"/>
        </w:rPr>
        <w:t>撞击公主的力量揭秘一下又一下有力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