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熄大战柔佳</w:t>
      </w:r>
      <w:r>
        <w:rPr>
          <w:sz w:val="32"/>
          <w:szCs w:val="32"/>
        </w:rPr>
        <w:t>&lt;/p&gt;&lt;p&gt;&lt;img src="/static-img/lOGmTSV61-4Reu_iu3zwimwhZZUaV8KFibF2fcLxw4jFPLR3e2S-r_ewmYhQda9-.jpg"&gt;&lt;/p&gt;&lt;p&gt;</w:t>
      </w:r>
      <w:r>
        <w:rPr>
          <w:sz w:val="32"/>
          <w:szCs w:val="32"/>
        </w:rPr>
        <w:t>在这场无比的战争中，公与熄展现出了前所未有的力量，而柔佳则是他们争夺胜利的关键。以下是对这一过程的六个要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熄的联盟</w:t>
      </w:r>
      <w:r>
        <w:rPr>
          <w:sz w:val="32"/>
          <w:szCs w:val="32"/>
        </w:rPr>
        <w:t>&lt;/p&gt;&lt;p&gt;&lt;img src="/static-img/DezYTGPynnp8D-QLpHFXy2whZZUaV8KFibF2fcLxw4iTFJIf_0y_F9A1UrAg8ccc2_kRHZFWgkny1kPUjxBEfOc75LVQ-7jqLZl03K8pTCdnGXPCYN_GG1V1wn_XPAMsD_tkcWeZWXfYij6bDc0D9NNVtHSPUqxyE89OfeeFzfvtEFmZTVUK-XQjFr_EohpZxTy0d3tkvq_3sJmIUHWvfg.jpg"&gt;&lt;/p&gt;&lt;p&gt;</w:t>
      </w:r>
      <w:r>
        <w:rPr>
          <w:sz w:val="32"/>
          <w:szCs w:val="32"/>
        </w:rPr>
        <w:t>公与熄的大战，是由于他们之间存在着不可调和的矛盾，这种矛盾最终导致了他们之间的冲突。而柔佳作为一个独立实体，其加入这一冲突，让整个局势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佳的地位</w:t>
      </w:r>
      <w:r>
        <w:rPr>
          <w:sz w:val="32"/>
          <w:szCs w:val="32"/>
        </w:rPr>
        <w:t>&lt;/p&gt;&lt;p&gt;&lt;img src="/static-img/dkU_WI2ArS4CQb24WgmZEGwhZZUaV8KFibF2fcLxw4iTFJIf_0y_F9A1UrAg8ccc2_kRHZFWgkny1kPUjxBEfOc75LVQ-7jqLZl03K8pTCdnGXPCYN_GG1V1wn_XPAMsD_tkcWeZWXfYij6bDc0D9NNVtHSPUqxyE89OfeeFzfvtEFmZTVUK-XQjFr_EohpZxTy0d3tkvq_3sJmIUHWvfg.jpg"&gt;&lt;/p&gt;&lt;p&gt;</w:t>
      </w:r>
      <w:r>
        <w:rPr>
          <w:sz w:val="32"/>
          <w:szCs w:val="32"/>
        </w:rPr>
        <w:t>柔佳在这个战场上的地位非常特殊，它既不属于公，也不属于熄，但却能够左右两者之间的关系。这使得它成为了这场战争中的重要因素，无论是从军事角度还是政治角度都无法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熄间的情感纠葛</w:t>
      </w:r>
      <w:r>
        <w:rPr>
          <w:sz w:val="32"/>
          <w:szCs w:val="32"/>
        </w:rPr>
        <w:t>&lt;/p&gt;&lt;p&gt;&lt;img src="/static-img/uyMWdC8PZVqtdeFzaB0pOGwhZZUaV8KFibF2fcLxw4iTFJIf_0y_F9A1UrAg8ccc2_kRHZFWgkny1kPUjxBEfOc75LVQ-7jqLZl03K8pTCdnGXPCYN_GG1V1wn_XPAMsD_tkcWeZWXfYij6bDc0D9NNVtHSPUqxyE89OfeeFzfvtEFmZTVUK-XQjFr_EohpZxTy0d3tkvq_3sJmIUHWvfg.jpg"&gt;&lt;/p&gt;&lt;p&gt;</w:t>
      </w:r>
      <w:r>
        <w:rPr>
          <w:sz w:val="32"/>
          <w:szCs w:val="32"/>
        </w:rPr>
        <w:t>尽管外表上看似只是两个强大的实体在对峙，但实际上它们之间存在着深刻的情感纠葛。这也正是为什么当柔佳介入时，会引起如此巨大的波动，因为它触动了双方内心深处的一些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嘉如何平衡两者</w:t>
      </w:r>
      <w:r>
        <w:rPr>
          <w:sz w:val="32"/>
          <w:szCs w:val="32"/>
        </w:rPr>
        <w:t>&lt;/p&gt;&lt;p&gt;&lt;img src="/static-img/-DZokwFVCG0YYSPYylxE0GwhZZUaV8KFibF2fcLxw4iTFJIf_0y_F9A1UrAg8ccc2_kRHZFWgkny1kPUjxBEfOc75LVQ-7jqLZl03K8pTCdnGXPCYN_GG1V1wn_XPAMsD_tkcWeZWXfYij6bDc0D9NNVtHSPUqxyE89OfeeFzfvtEFmZTVUK-XQjFr_EohpZxTy0d3tkvq_3sJmIUHWvfg.jpg"&gt;&lt;/p&gt;&lt;p&gt;</w:t>
      </w:r>
      <w:r>
        <w:rPr>
          <w:sz w:val="32"/>
          <w:szCs w:val="32"/>
        </w:rPr>
        <w:t>面对两强交锋，柔佳必须找到一种方法来平衡它们，同时确保自己的安全。这是一个极其困难但又充满机遇的问题，因为它可以通过这种方式获得更多权力，并且影响到整个人类社会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战斗结束，不同的人将会有不同的结局。对于那些参与过战斗的人来说，他们可能会因为经历而改变自己的生活，而对于那些被牵连的人来说，则可能需要面临新的挑战和考验。而对于世界来说，这场战争将留下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可以期待看到的是怎样的结果？将会出现新的盟友或敌人吗？或者说，将会有哪些新技术、新策略被发明出来呢？总之，只有一种确定的事，那就是即使是在最激烈的情况下，我们依然能够找到出路并继续前进。</w:t>
      </w:r>
      <w:r>
        <w:rPr>
          <w:sz w:val="32"/>
          <w:szCs w:val="32"/>
        </w:rPr>
        <w:t>&lt;/p&gt;&lt;p&gt;&lt;a href = "/doc/663391-</w:t>
      </w:r>
      <w:r>
        <w:rPr>
          <w:sz w:val="32"/>
          <w:szCs w:val="32"/>
        </w:rPr>
        <w:t>公与熄大战柔佳</w:t>
      </w:r>
      <w:r>
        <w:rPr>
          <w:sz w:val="32"/>
          <w:szCs w:val="32"/>
        </w:rPr>
        <w:t>.doc" rel="alternate" download="663391-</w:t>
      </w:r>
      <w:r>
        <w:rPr>
          <w:sz w:val="32"/>
          <w:szCs w:val="32"/>
        </w:rPr>
        <w:t>公与熄大战柔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