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自然的画卷与人文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：大自然的画卷与人文艺术的交响</w:t>
      </w:r>
      <w:r>
        <w:rPr>
          <w:sz w:val="32"/>
          <w:szCs w:val="32"/>
        </w:rPr>
        <w:t>&lt;/p&gt;&lt;p&gt;&lt;img src="/static-img/Lf6UVOjB8y7ay2PWJLRIhtv5ER2RVoJJ8tZD1I8QRHyoq6T2Hqlpcxl3pQxUUb0v.jpg"&gt;&lt;/p&gt;&lt;p&gt;</w:t>
      </w:r>
      <w:r>
        <w:rPr>
          <w:sz w:val="32"/>
          <w:szCs w:val="32"/>
        </w:rPr>
        <w:t>在这片蔚蓝色的海洋中，天空与海水融为一体，形成了一幅动人的画面。远处，一艘帆船缓缓驶来，它似乎是穿越时空的旅行者，将古老而神秘的故事带到这个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韵绘影：大自然之美</w:t>
      </w:r>
      <w:r>
        <w:rPr>
          <w:sz w:val="32"/>
          <w:szCs w:val="32"/>
        </w:rPr>
        <w:t>&lt;/p&gt;&lt;p&gt;&lt;img src="/static-img/FyU0LxZQWIODnr-6BmYQvtv5ER2RVoJJ8tZD1I8QRHy-jedaoV1JHcIBKDPjsIrACYP9M0of0Ut6MLNSDjwmnr9lfF3S7IC9nQ9SnDpw7N7HfC-eLPwYPyJDtDCoYBVg09Zj-jzHp-dX33rxgINNWfWTdF2sVYvtA-eM6b9L79vb-REdkVaCSfLWQ9SPEER8_FqmfcuTvHDrd1RGBCXgDQ.jpg"&gt;&lt;/p&gt;&lt;p&gt;</w:t>
      </w:r>
      <w:r>
        <w:rPr>
          <w:sz w:val="32"/>
          <w:szCs w:val="32"/>
        </w:rPr>
        <w:t>这是一个关于生命和死亡、风暴和平静的大主题。在这片广阔无垠的海洋里，我们可以看到各种各样的生物，它们在这里生长、繁衍，并最终归于大自然。每一种生物都有其独特之处，无论是那些能够在极端环境中生存下去的小型鱼类，还是庞大的鲸鱼，它们都对这个世界贡献了它们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眼中的真实：人文视角</w:t>
      </w:r>
      <w:r>
        <w:rPr>
          <w:sz w:val="32"/>
          <w:szCs w:val="32"/>
        </w:rPr>
        <w:t>&lt;/p&gt;&lt;p&gt;&lt;img src="/static-img/jW9xy3AmpG-ni1I3w7B4Sdv5ER2RVoJJ8tZD1I8QRHy-jedaoV1JHcIBKDPjsIrACYP9M0of0Ut6MLNSDjwmnr9lfF3S7IC9nQ9SnDpw7N7HfC-eLPwYPyJDtDCoYBVg09Zj-jzHp-dX33rxgINNWfWTdF2sVYvtA-eM6b9L79vb-REdkVaCSfLWQ9SPEER8_FqmfcuTvHDrd1RGBCXgDQ.jpg"&gt;&lt;/p&gt;&lt;p&gt;</w:t>
      </w:r>
      <w:r>
        <w:rPr>
          <w:sz w:val="32"/>
          <w:szCs w:val="32"/>
        </w:rPr>
        <w:t>然而，这些景象并不是仅仅由自然提供给我们的，而是被艺术家捕捉并加以创造性地表达。通过他们的手笔，这些场景不再只是简单的地理位置，而成为了我们理解世界的一种方式。就像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样的数字，在不同的文化背景下代表着不同的意义一样，当它变成了“四三四十七”，它就拥有了新的涵义，那是一段历史、一段故事或者是一个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：文化寓意</w:t>
      </w:r>
      <w:r>
        <w:rPr>
          <w:sz w:val="32"/>
          <w:szCs w:val="32"/>
        </w:rPr>
        <w:t>&lt;/p&gt;&lt;p&gt;&lt;img src="/static-img/GBNT0jDBiHutwAq8bBrqwNv5ER2RVoJJ8tZD1I8QRHy-jedaoV1JHcIBKDPjsIrACYP9M0of0Ut6MLNSDjwmnr9lfF3S7IC9nQ9SnDpw7N7HfC-eLPwYPyJDtDCoYBVg09Zj-jzHp-dX33rxgINNWfWTdF2sVYvtA-eM6b9L79vb-REdkVaCSfLWQ9SPEER8_FqmfcuTvHDrd1RGBCXgDQ.jpg"&gt;&lt;/p&gt;&lt;p&gt;</w:t>
      </w:r>
      <w:r>
        <w:rPr>
          <w:sz w:val="32"/>
          <w:szCs w:val="32"/>
        </w:rPr>
        <w:t>我们生活在一个充满符号和象征意义的社会里，每个数字、颜色或形状都可能指向某种深层次的情感或概念。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作为一个数字组合，其背后所蕴含的情感丰富多样，有时它代表的是幸运，有时则是警示；有时候，它指向的是未来，有时候，则是过去。在这些数字之间，我们可以发现人类智慧和情感的一部分，因为它们总是在不断地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交汇：艺术图片展览</w:t>
      </w:r>
      <w:r>
        <w:rPr>
          <w:sz w:val="32"/>
          <w:szCs w:val="32"/>
        </w:rPr>
        <w:t>&lt;/p&gt;&lt;p&gt;&lt;img src="/static-img/DdVLloxx1C6pLKO4IO_Zrdv5ER2RVoJJ8tZD1I8QRHy-jedaoV1JHcIBKDPjsIrACYP9M0of0Ut6MLNSDjwmnr9lfF3S7IC9nQ9SnDpw7N7HfC-eLPwYPyJDtDCoYBVg09Zj-jzHp-dX33rxgINNWfWTdF2sVYvtA-eM6b9L79vb-REdkVaCSfLWQ9SPEER8_FqmfcuTvHDrd1RGBCXgDQ.jpg"&gt;&lt;/p&gt;&lt;p&gt;</w:t>
      </w:r>
      <w:r>
        <w:rPr>
          <w:sz w:val="32"/>
          <w:szCs w:val="32"/>
        </w:rPr>
        <w:t>当我们将这些元素放在一起，便构成了一个既传统又现代化的人文艺术图片展览。在这个展览中，你会看到来自不同时代不同文化背景下的作品，从雕塑到绘画，从摄影到装置艺术，每一件作品都是对现实世界的一个解读，也是一个对未知世界探索的心愿。当你走进这个空间，你会被周围所有的事物所吸引，不断地从一幅作品跳转到另一幅，以此寻找更深层次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最初关于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的问题上来。这不再是一个简单的问题，而是一个引发思考的话题——当我们把这种观察带入我们的日常生活，对待每一次见闻，都能否像那位站在山顶上的作家那样去看待？能否让每一次触摸成为一次创造性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继续这样做，因为正如我之前提到的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并不只是一个纯粹数学上的计算工具，更是一种思想，一种感觉，一种连接人类心灵的手臂伸出，用以触摸宇宙间最微小也最宏大的存在。如果你愿意，我相信你会发现更多隐藏在这些数字背后的故事，就像同样隐藏在每一张照片下面的秘密一样等待着被揭开。</w:t>
      </w:r>
      <w:r>
        <w:rPr>
          <w:sz w:val="32"/>
          <w:szCs w:val="32"/>
        </w:rPr>
        <w:t>&lt;/p&gt;&lt;p&gt;&lt;a href = "/doc/6634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自然的画卷与人文艺术的交响</w:t>
      </w:r>
      <w:r>
        <w:rPr>
          <w:sz w:val="32"/>
          <w:szCs w:val="32"/>
        </w:rPr>
        <w:t>.doc" rel="alternate" download="6634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自然的画卷与人文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