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教师温柔精油按摩提升工作日疲惫身心的放松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工作日的疲惫中寻找放松之道？</w:t>
      </w:r>
      <w:r>
        <w:rPr>
          <w:sz w:val="32"/>
          <w:szCs w:val="32"/>
        </w:rPr>
        <w:t>&lt;/p&gt;&lt;p&gt;&lt;img src="/static-img/q7hGUa6pBpo1vqRwBPBly9mx5nBq9owPWoS2fCAEZnX96B516HTa2LKTz0YHdonz.jpg"&gt;&lt;/p&gt;&lt;p&gt;</w:t>
      </w:r>
      <w:r>
        <w:rPr>
          <w:sz w:val="32"/>
          <w:szCs w:val="32"/>
        </w:rPr>
        <w:t>在这个快节奏、高压力的时代，人们越来越重视身心健康的维护。女教师精油按摩</w:t>
      </w:r>
      <w:r>
        <w:rPr>
          <w:sz w:val="32"/>
          <w:szCs w:val="32"/>
        </w:rPr>
        <w:t>2</w:t>
      </w:r>
      <w:r>
        <w:rPr>
          <w:sz w:val="32"/>
          <w:szCs w:val="32"/>
        </w:rPr>
        <w:t>作为一种新颖的自我放松方法，逐渐受到人们的青睐。它不仅能够帮助我们摆脱一天中的紧张和焦虑，还能为我们的身体注入活力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女教师进行精油按摩？</w:t>
      </w:r>
      <w:r>
        <w:rPr>
          <w:sz w:val="32"/>
          <w:szCs w:val="32"/>
        </w:rPr>
        <w:t>&lt;/p&gt;&lt;p&gt;&lt;img src="/static-img/mlR8HASYUJldjBoHLMpFBtmx5nBq9owPWoS2fCAEZnWR45Gzcg6_33G37NRsQWLYSTU1bMdk9XVPoYWO4S2Q7yXE5js97nhUlYrSZLpTbCADksp97U6qjUC6hVDc9Uka4-yWZfuVvIqLYIoEic1vEQ.jpg"&gt;&lt;/p&gt;&lt;p&gt;</w:t>
      </w:r>
      <w:r>
        <w:rPr>
          <w:sz w:val="32"/>
          <w:szCs w:val="32"/>
        </w:rPr>
        <w:t>首先，我们要考虑的是选择何种人群来进行这项服务。女教师通常具备良好的教育背景、温柔的心态以及对细节处理得当的能力，这些都是进行专业级别精油按摩所需的基本素质。她们会根据客户的具体需求和身体状况，制定出最合适的人体工学位置，从而确保每一次按摩都能达到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一个完美的精油按摩环境？</w:t>
      </w:r>
      <w:r>
        <w:rPr>
          <w:sz w:val="32"/>
          <w:szCs w:val="32"/>
        </w:rPr>
        <w:t>&lt;/p&gt;&lt;p&gt;&lt;img src="/static-img/mdBK7gsKSkDCX98Y7PWrV9mx5nBq9owPWoS2fCAEZnWR45Gzcg6_33G37NRsQWLYSTU1bMdk9XVPoYWO4S2Q7yXE5js97nhUlYrSZLpTbCADksp97U6qjUC6hVDc9Uka4-yWZfuVvIqLYIoEic1vEQ.jpg"&gt;&lt;/p&gt;&lt;p&gt;</w:t>
      </w:r>
      <w:r>
        <w:rPr>
          <w:sz w:val="32"/>
          <w:szCs w:val="32"/>
        </w:rPr>
        <w:t>为了让每一次女教师精油按摩</w:t>
      </w:r>
      <w:r>
        <w:rPr>
          <w:sz w:val="32"/>
          <w:szCs w:val="32"/>
        </w:rPr>
        <w:t>2</w:t>
      </w:r>
      <w:r>
        <w:rPr>
          <w:sz w:val="32"/>
          <w:szCs w:val="32"/>
        </w:rPr>
        <w:t>都成为一次难忘且愉悦的心灵旅程，我们需要创造一个宁静舒适的地方。在这样的环境下，每个人都会感到更加放松，他们可以尽情地享受这份被抚慰的情感，让自己沉浸在那份独特而深刻的情绪中。这不仅是对身体的一次修复，更是一次心灵上的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锁秘密：了解不同类型的人体穴位与其作用</w:t>
      </w:r>
      <w:r>
        <w:rPr>
          <w:sz w:val="32"/>
          <w:szCs w:val="32"/>
        </w:rPr>
        <w:t>&lt;/p&gt;&lt;p&gt;&lt;img src="/static-img/k_n0hiSRubwwxobmpYw_Ttmx5nBq9owPWoS2fCAEZnWR45Gzcg6_33G37NRsQWLYSTU1bMdk9XVPoYWO4S2Q7yXE5js97nhUlYrSZLpTbCADksp97U6qjUC6hVDc9Uka4-yWZfuVvIqLYIoEic1vEQ.jpg"&gt;&lt;/p&gt;&lt;p&gt;</w:t>
      </w:r>
      <w:r>
        <w:rPr>
          <w:sz w:val="32"/>
          <w:szCs w:val="32"/>
        </w:rPr>
        <w:t>通过学习不同的穴位及其作用，我们可以更好地理解女性如何利用这些点触及神经系统，以此促进血液循环，同时缓解肌肉紧张。此外，它还能够帮助改善睡眠质量，使人的精神状态更加清晰、集中。如果你想知道更多关于穴位治疗或想要个性化设计你的按摩计划，那么咨询专业人士是非常必要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技巧：掌握正确的手法与动作</w:t>
      </w:r>
      <w:r>
        <w:rPr>
          <w:sz w:val="32"/>
          <w:szCs w:val="32"/>
        </w:rPr>
        <w:t>&lt;/p&gt;&lt;p&gt;&lt;img src="/static-img/-bx5oGrzDMe6mFuUpi-5VNmx5nBq9owPWoS2fCAEZnWR45Gzcg6_33G37NRsQWLYSTU1bMdk9XVPoYWO4S2Q7yXE5js97nhUlYrSZLpTbCADksp97U6qjUC6hVDc9Uka4-yWZfuVvIqLYIoEic1vEQ.jpg"&gt;&lt;/p&gt;&lt;p&gt;</w:t>
      </w:r>
      <w:r>
        <w:rPr>
          <w:sz w:val="32"/>
          <w:szCs w:val="32"/>
        </w:rPr>
        <w:t>真正让人感到满足的是，当你开始亲自动手时，你必须学会正确使用手部以产生深层次刺激，同时保持一定程度的手腕控制以避免造成疼痛。这并不意味着简单地用力，而是在给予恰当刺激后快速释放，以确保安全并最大限度减少任何可能出现的问题。在这种情况下，参与者应该完全信任他们正在执行这一任务的人，并相信她们已经获得了相关培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将男老师也纳入其中——跨性别团队合作项目探索未来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本文主要聚焦于由女教师提供的事务，但没有理由认为男老师不能加入这一行列。一旦我们开放思维，将跨性别团队合作带入我们的生活中，就有可能开辟新的商业模式和社会影响力。这样做不仅增加了市场潜力，而且向公众展示了一种包容性的文化理念，这对于推广全民健康运动来说无疑是一个巨大的步骤。</w:t>
      </w:r>
      <w:r>
        <w:rPr>
          <w:sz w:val="32"/>
          <w:szCs w:val="32"/>
        </w:rPr>
        <w:t>&lt;/p&gt;&lt;p&gt;&lt;a href = "/doc/663471-</w:t>
      </w:r>
      <w:r>
        <w:rPr>
          <w:sz w:val="32"/>
          <w:szCs w:val="32"/>
        </w:rPr>
        <w:t>女教师温柔精油按摩提升工作日疲惫身心的放松技巧</w:t>
      </w:r>
      <w:r>
        <w:rPr>
          <w:sz w:val="32"/>
          <w:szCs w:val="32"/>
        </w:rPr>
        <w:t>.doc" rel="alternate" download="663471-</w:t>
      </w:r>
      <w:r>
        <w:rPr>
          <w:sz w:val="32"/>
          <w:szCs w:val="32"/>
        </w:rPr>
        <w:t>女教师温柔精油按摩提升工作日疲惫身心的放松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