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间的愚人探索那人那村与傻瓜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的愚人：探索“那人”、“那村”与“傻瓜”的文化象征</w:t>
      </w:r>
      <w:r>
        <w:rPr>
          <w:sz w:val="32"/>
          <w:szCs w:val="32"/>
        </w:rPr>
        <w:t>&lt;/p&gt;&lt;p&gt;&lt;img src="/static-img/lbfXiAt2UfcOedzdfkLOQVLRHICS8r2belPizqtA9AYUjUE-u7PfL-83Zaw3hFWj.jpg"&gt;&lt;/p&gt;&lt;p&gt;</w:t>
      </w:r>
      <w:r>
        <w:rPr>
          <w:sz w:val="32"/>
          <w:szCs w:val="32"/>
        </w:rPr>
        <w:t>在中国农村，尤其是那些偏远的小村庄里，“那人”、“那村”和“傻瓜”这三个词汇经常被用来形容某些特定的个体或集体。这些词汇背后隐藏着深厚的文化内涵，它们不仅仅是对人的简单评价，更是对社会关系、传统观念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那人”。这个词通常用来指代那个总是不太聪明，不太懂事的人。在日常生活中，我们很容易听到这样的说法：“他真是‘那人’，连最基本的事情都做不好。”这样的评价往往基于人们对于理想中的完美行为的期望，而现实中的差距则被视为缺陷。然而，这样的评价也可能带有一丝自嘲，因为每个人都有自己的长处和短板，谁能保证自己不是某个时候也像“那人”。</w:t>
      </w:r>
      <w:r>
        <w:rPr>
          <w:sz w:val="32"/>
          <w:szCs w:val="32"/>
        </w:rPr>
        <w:t>&lt;/p&gt;&lt;p&gt;&lt;img src="/static-img/z3YS_7fDrZmpZ-2cHyZtjVLRHICS8r2belPizqtA9AYK1VwJXkrmVKDNYmdAQqsBejJNyK5x-8EBMKtkm0SeVozIP0KpCn0J59fmcNpH_VJ4PIh2dqNz3ipoo08WEKRrPf81th94fDS4fkqRlJwqF12EO5QHa0a1XQlW4tzmb7kJTgAzkcigdV_adIlMXGLx.jpg"&gt;&lt;/p&gt;&lt;p&gt;</w:t>
      </w:r>
      <w:r>
        <w:rPr>
          <w:sz w:val="32"/>
          <w:szCs w:val="32"/>
        </w:rPr>
        <w:t>接着，“那村”。这里面的含义更为广泛，可以指一个地区、一个社区或者甚至是一个特定的环境。这类似于我们说的“小地方”，它代表了一个相对封闭、传统较强的社会环境。在那里，每个人都知道彼此，信息流通比较缓慢，而决策过程往往受到集体意见的影响。例如，一次公共事件导致了一位年轻教师因为不同意当地习俗而遭到排挤，他不得不离开这个让他感到无助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傻瓜”。在这里，它并非绝对意义上的智力低下，而更多是一种特殊情境下的表现，比如过分信任别人，或是在关键时刻做出错误判断。这种情况在很多真实案例中出现，如一位老农民因为相信邻居的话，将所有积蓄投资给了邻居承诺高回报率的事业，最终损失惨重。</w:t>
      </w:r>
      <w:r>
        <w:rPr>
          <w:sz w:val="32"/>
          <w:szCs w:val="32"/>
        </w:rPr>
        <w:t>&lt;/p&gt;&lt;p&gt;&lt;img src="/static-img/4aYwnWaNu6jCa8u7ivrh2FLRHICS8r2belPizqtA9AYK1VwJXkrmVKDNYmdAQqsBejJNyK5x-8EBMKtkm0SeVozIP0KpCn0J59fmcNpH_VJ4PIh2dqNz3ipoo08WEKRrPf81th94fDS4fkqRlJwqF12EO5QHa0a1XQlW4tzmb7kJTgAzkcigdV_adIlMXGLx.jpg"&gt;&lt;/p&gt;&lt;p&gt;</w:t>
      </w:r>
      <w:r>
        <w:rPr>
          <w:sz w:val="32"/>
          <w:szCs w:val="32"/>
        </w:rPr>
        <w:t>综上所述，“那人”，“那村”，以及他们之间相互作用所产生的情景，都构成了丰富多彩的人生画卷。而这些画卷之所以令人感兴趣，是因为它们能够反映出人类共同的心态和行为模式，无论是在大城市还是小城镇，无论是在现代还是古代，它们都是人类社会永恒的话题。</w:t>
      </w:r>
      <w:r>
        <w:rPr>
          <w:sz w:val="32"/>
          <w:szCs w:val="32"/>
        </w:rPr>
        <w:t>&lt;/p&gt;&lt;p&gt;&lt;a href = "/doc/663492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的愚人探索那人那村与傻瓜的文化象征</w:t>
      </w:r>
      <w:r>
        <w:rPr>
          <w:sz w:val="32"/>
          <w:szCs w:val="32"/>
        </w:rPr>
        <w:t>.doc" rel="alternate" download="663492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的愚人探索那人那村与傻瓜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