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的乐趣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随着科技的飞速发展，小学生们也面临着学习新知识和技能的压力。然而，这并不意味着他们失去了玩耍的机会。相反，现代教育更注重孩子们通过游戏和活动来学习，而坤巴桶作为一种创新工具，无疑为小学生提供了一个既有趣又能促进智力成长的平台。</w:t>
      </w:r>
      <w:r>
        <w:rPr>
          <w:sz w:val="32"/>
          <w:szCs w:val="32"/>
        </w:rPr>
        <w:t>&lt;/p&gt;&lt;p&gt;&lt;img src="/static-img/KXRU79rl_Ivwk5VUj79NN30dpBFHvvx0I5bdEpxGDgAT3Q3j5LZQnRZPRHlCBPmp.jpg"&gt;&lt;/p&gt;&lt;p&gt;</w:t>
      </w:r>
      <w:r>
        <w:rPr>
          <w:sz w:val="32"/>
          <w:szCs w:val="32"/>
        </w:rPr>
        <w:t>培养创造力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这种多功能的小物品，可以让小学生在使用时不断地发挥创造力和想象力。例如，它可以用作遮阳板、投影屏幕或者是科学实验设备等。在使用过程中，不仅能够锻炼孩子们的手眼协调能力，还能提高他们解决实际问题的能力。</w:t>
      </w:r>
      <w:r>
        <w:rPr>
          <w:sz w:val="32"/>
          <w:szCs w:val="32"/>
        </w:rPr>
        <w:t>&lt;/p&gt;&lt;p&gt;&lt;img src="/static-img/j6N9Vso5s9Dhrt0cT1opn30dpBFHvvx0I5bdEpxGDgBBttFvs9Rp--pgPpV9GBVu5lESmeKza3m1zJPjqbq_hySwGUbieagNYdtYYP-V0CJ_78qV78QkfOlQ2UAJ3bOVxSeLJBqSASv2D6JrgxBqfl0EeW4AtdZXXJuM7RBSQEA.jpg"&gt;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常常需要两个或更多的人一起操作，因此它很好地体现了团队合作精神。在共同完成任务时，小学生会学会如何有效沟通、分配责任以及互相支持，这对于未来的社会生活至关重要。</w:t>
      </w:r>
      <w:r>
        <w:rPr>
          <w:sz w:val="32"/>
          <w:szCs w:val="32"/>
        </w:rPr>
        <w:t>&lt;/p&gt;&lt;p&gt;&lt;img src="/static-img/c-jUEoTHeAF7hVMI8ReVAH0dpBFHvvx0I5bdEpxGDgBBttFvs9Rp--pgPpV9GBVu5lESmeKza3m1zJPjqbq_hySwGUbieagNYdtYYP-V0CJ_78qV78QkfOlQ2UAJ3bOVxSeLJBqSASv2D6JrgxBqfl0EeW4AtdZXXJuM7RBSQEA.jpg"&gt;&lt;/p&gt;&lt;p&gt;</w:t>
      </w:r>
      <w:r>
        <w:rPr>
          <w:sz w:val="32"/>
          <w:szCs w:val="32"/>
        </w:rPr>
        <w:t>增强空间感知与手工艺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不仅限于其基本功能，它还可以被转化成各种形状大小，从而帮助孩子们理解空间关系，同时也锻炼了他们的手工艺技能，如裁剪、粘贴等基础技巧。</w:t>
      </w:r>
      <w:r>
        <w:rPr>
          <w:sz w:val="32"/>
          <w:szCs w:val="32"/>
        </w:rPr>
        <w:t>&lt;/p&gt;&lt;p&gt;&lt;img src="/static-img/VjUA730HgRXjPMI7840XUn0dpBFHvvx0I5bdEpxGDgBBttFvs9Rp--pgPpV9GBVu5lESmeKza3m1zJPjqbq_hySwGUbieagNYdtYYP-V0CJ_78qV78QkfOlQ2UAJ3bOVxSeLJBqSASv2D6JrgxBqfl0EeW4AtdZXXJuM7RBSQEA.jpg"&gt;&lt;/p&gt;&lt;p&gt;</w:t>
      </w:r>
      <w:r>
        <w:rPr>
          <w:sz w:val="32"/>
          <w:szCs w:val="32"/>
        </w:rPr>
        <w:t>激发对自然科学探究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阶段正是孩子们开始探索世界、了解自然规律的时候。这时候，如果将坤巴桶应用到科学实验中，比如制作简易望远镜或日晷计时器，那么它就成为了一种启迪思考，让孩子们亲身体验到自然现象背后的奥秘。</w:t>
      </w:r>
      <w:r>
        <w:rPr>
          <w:sz w:val="32"/>
          <w:szCs w:val="32"/>
        </w:rPr>
        <w:t>&lt;/p&gt;&lt;p&gt;&lt;img src="/static-img/c9rOWj4663YGr_pgC3cVN30dpBFHvvx0I5bdEpxGDgBBttFvs9Rp--pgPpV9GBVu5lESmeKza3m1zJPjqbq_hySwGUbieagNYdtYYP-V0CJ_78qV78QkfOlQ2UAJ3bOVxSeLJBqSASv2D6JrgxBqfl0EeW4AtdZXXJuM7RBSQEA.jpg"&gt;&lt;/p&gt;&lt;p&gt;</w:t>
      </w:r>
      <w:r>
        <w:rPr>
          <w:sz w:val="32"/>
          <w:szCs w:val="32"/>
        </w:rPr>
        <w:t>提升动手能力与耐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坤巴桶通常需要一定的手部灵活性和精细操作能力，特别是在调整结构或者设计新的用途时。而这个过程中的反复尝试失败，对于培养耐心并从错误中学习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资源再利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保意识越来越普遍的情况下，利用旧物件进行改造是一个非常好的实践方式。通过这样的活动，小学生能够理解节约资源、减少垃圾的问题，并在日常生活中形成良好的习惯。</w:t>
      </w:r>
      <w:r>
        <w:rPr>
          <w:sz w:val="32"/>
          <w:szCs w:val="32"/>
        </w:rPr>
        <w:t>&lt;/p&gt;&lt;p&gt;&lt;a href = "/doc/663508-</w:t>
      </w:r>
      <w:r>
        <w:rPr>
          <w:sz w:val="32"/>
          <w:szCs w:val="32"/>
        </w:rPr>
        <w:t>坤巴桶小学生的乐趣伙伴</w:t>
      </w:r>
      <w:r>
        <w:rPr>
          <w:sz w:val="32"/>
          <w:szCs w:val="32"/>
        </w:rPr>
        <w:t>.doc" rel="alternate" download="663508-</w:t>
      </w:r>
      <w:r>
        <w:rPr>
          <w:sz w:val="32"/>
          <w:szCs w:val="32"/>
        </w:rPr>
        <w:t>坤巴桶小学生的乐趣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