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火欲燃山山脉中的火焰自然之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江火欲燃山”？</w:t>
      </w:r>
      <w:r>
        <w:rPr>
          <w:sz w:val="32"/>
          <w:szCs w:val="32"/>
        </w:rPr>
        <w:t>&lt;/p&gt;&lt;p&gt;&lt;img src="/static-img/4cjexL9w79SBUMlI8nbzd8dyJu-R_rAafPYIcahrE_O5_T_JiYmltAKZtswPup3O.png"&gt;&lt;/p&gt;&lt;p&gt;</w:t>
      </w:r>
      <w:r>
        <w:rPr>
          <w:sz w:val="32"/>
          <w:szCs w:val="32"/>
        </w:rPr>
        <w:t>在遥远的古老大陆上，有一处被称作“天界”的高原，这片高原由无数座巍峨的山峰构成，它们就像是一位伟大的诗人笔下勾勒出的巨龙，每一座都有其独特的风貌和故事。这里有一座名为“炎熙岭”的神秘之地，它隐藏着一个未曾揭晓的秘密，那就是江火欲燃山。</w:t>
      </w:r>
      <w:r>
        <w:rPr>
          <w:sz w:val="32"/>
          <w:szCs w:val="32"/>
        </w:rPr>
        <w:t>&lt;/p&gt;&lt;p&gt;</w:t>
      </w:r>
      <w:r>
        <w:rPr>
          <w:sz w:val="32"/>
          <w:szCs w:val="32"/>
        </w:rPr>
        <w:t>炎熙岭与江水</w:t>
      </w:r>
      <w:r>
        <w:rPr>
          <w:sz w:val="32"/>
          <w:szCs w:val="32"/>
        </w:rPr>
        <w:t>&lt;/p&gt;&lt;p&gt;&lt;img src="/static-img/nNVz-M76aUbscwxj__C68sdyJu-R_rAafPYIcahrE_NYUCw4nUdwZa48Y47l5uy_gtbL-YPaYHyF9bkXgCQ7xm8xmAVaOWM_GK_B7YkrU4grh2pYgj3qDZXmxv3n6almuwZncAqBmijqx5V6ksnz9OI_OWUwy-SjCUUEBBC8uxq5knbkKxt4PD6g70aWprOj.png"&gt;&lt;/p&gt;&lt;p&gt;</w:t>
      </w:r>
      <w:r>
        <w:rPr>
          <w:sz w:val="32"/>
          <w:szCs w:val="32"/>
        </w:rPr>
        <w:t>炎熙岭位于天界最南端，与广阔平坦的大海相邻，从空中俯瞰，可以看到这座高峰似乎是由五个独立的小峰组成，而它们之间竟然流淌着一条清澈见底的小溪。这条小溪源自深藏于地下的一处温泉，经过漫长岁月的流淌，最终汇入了大海。然而，在某个不详日期里，小溪突然发生了变化，开始冒出浓郁而刺鼻的烟雾，然后逐渐变成了滚烫如墨的地面漩涡，一股强烈的地热气息升腾而起，使得周围环境变得难以忍受。</w:t>
      </w:r>
      <w:r>
        <w:rPr>
          <w:sz w:val="32"/>
          <w:szCs w:val="32"/>
        </w:rPr>
        <w:t>&lt;/p&gt;&lt;p&gt;</w:t>
      </w:r>
      <w:r>
        <w:rPr>
          <w:sz w:val="32"/>
          <w:szCs w:val="32"/>
        </w:rPr>
        <w:t>神秘现象</w:t>
      </w:r>
      <w:r>
        <w:rPr>
          <w:sz w:val="32"/>
          <w:szCs w:val="32"/>
        </w:rPr>
        <w:t>&lt;/p&gt;&lt;p&gt;&lt;img src="/static-img/pYOOTSOYOT7f5LKpf1snBsdyJu-R_rAafPYIcahrE_NYUCw4nUdwZa48Y47l5uy_gtbL-YPaYHyF9bkXgCQ7xm8xmAVaOWM_GK_B7YkrU4grh2pYgj3qDZXmxv3n6almuwZncAqBmijqx5V6ksnz9OI_OWUwy-SjCUUEBBC8uxq5knbkKxt4PD6g70aWprOj.png"&gt;&lt;/p&gt;&lt;p&gt;</w:t>
      </w:r>
      <w:r>
        <w:rPr>
          <w:sz w:val="32"/>
          <w:szCs w:val="32"/>
        </w:rPr>
        <w:t>随着时间的推移，这种异乎寻常的地热现象越来越频繁，而且它似乎不是随机出现，而是在某些特殊时刻集中爆发。在这些时刻，大地都会发出低沉而轰鸣的声音，就像是地球内部正在做一次剧烈的心脏跳动。而当这种声音达到顶点时，从地面裂缝中射出的一股白光，如同夜空中最亮星辰一般，将整个炎熙岭照亮。在这一瞬间，无数探险者、科学家和好奇心驱使的人们聚集在此，他们希望找到答案——这是什么力量让这个世界如此震撼？</w:t>
      </w:r>
      <w:r>
        <w:rPr>
          <w:sz w:val="32"/>
          <w:szCs w:val="32"/>
        </w:rPr>
        <w:t>&lt;/p&gt;&lt;p&gt;</w:t>
      </w:r>
      <w:r>
        <w:rPr>
          <w:sz w:val="32"/>
          <w:szCs w:val="32"/>
        </w:rPr>
        <w:t>传说与信仰</w:t>
      </w:r>
      <w:r>
        <w:rPr>
          <w:sz w:val="32"/>
          <w:szCs w:val="32"/>
        </w:rPr>
        <w:t>&lt;/p&gt;&lt;p&gt;&lt;img src="/static-img/8f-c43QSkomoqqLeRCR3cMdyJu-R_rAafPYIcahrE_NYUCw4nUdwZa48Y47l5uy_gtbL-YPaYHyF9bkXgCQ7xm8xmAVaOWM_GK_B7YkrU4grh2pYgj3qDZXmxv3n6almuwZncAqBmijqx5V6ksnz9OI_OWUwy-SjCUUEBBC8uxq5knbkKxt4PD6g70aWprOj.png"&gt;&lt;/p&gt;&lt;p&gt;</w:t>
      </w:r>
      <w:r>
        <w:rPr>
          <w:sz w:val="32"/>
          <w:szCs w:val="32"/>
        </w:rPr>
        <w:t>关于江火欲燃山，有很多不同的传说和信仰。一些古老部落相信这是他们祖先灵魂所创造的一个通往另一个世界的大门；而其他则认为这是一种来自外星文明留下的技术遗产。当人们站在这样的景观前，他们总会感到一种超脱凡尘的情感，是对生命意义的一种追求，也是对未知宇宙深处奥秘的一种向往。</w:t>
      </w:r>
      <w:r>
        <w:rPr>
          <w:sz w:val="32"/>
          <w:szCs w:val="32"/>
        </w:rPr>
        <w:t>&lt;/p&gt;&lt;p&gt;</w:t>
      </w:r>
      <w:r>
        <w:rPr>
          <w:sz w:val="32"/>
          <w:szCs w:val="32"/>
        </w:rPr>
        <w:t>现代探究与挑战</w:t>
      </w:r>
      <w:r>
        <w:rPr>
          <w:sz w:val="32"/>
          <w:szCs w:val="32"/>
        </w:rPr>
        <w:t>&lt;/p&gt;&lt;p&gt;&lt;img src="/static-img/EvyhZKggyKJki8MeAd0Zj8dyJu-R_rAafPYIcahrE_NYUCw4nUdwZa48Y47l5uy_gtbL-YPaYHyF9bkXgCQ7xm8xmAVaOWM_GK_B7YkrU4grh2pYgj3qDZXmxv3n6almuwZncAqBmijqx5V6ksnz9OI_OWUwy-SjCUUEBBC8uxq5knbkKxt4PD6g70aWprOj.png"&gt;&lt;/p&gt;&lt;p&gt;</w:t>
      </w:r>
      <w:r>
        <w:rPr>
          <w:sz w:val="32"/>
          <w:szCs w:val="32"/>
        </w:rPr>
        <w:t>近年来，由于全球气候变化导致极端天气事件增多，对自然资源保护意识日益提高，这里的活动也受到了一定程度上的限制。不过对于科学研究者来说，“江火欲燃山”仍是一个巨大的谜题等待解开。许多专家认为，这可能涉及到地球内部结构改变或者某些不可预测的地质过程，但真正原因还没有得到确切证明。</w:t>
      </w:r>
      <w:r>
        <w:rPr>
          <w:sz w:val="32"/>
          <w:szCs w:val="32"/>
        </w:rPr>
        <w:t>&lt;/p&gt;&lt;p&gt;</w:t>
      </w:r>
      <w:r>
        <w:rPr>
          <w:sz w:val="32"/>
          <w:szCs w:val="32"/>
        </w:rPr>
        <w:t>未来展望与保护责任</w:t>
      </w:r>
      <w:r>
        <w:rPr>
          <w:sz w:val="32"/>
          <w:szCs w:val="32"/>
        </w:rPr>
        <w:t>&lt;/p&gt;&lt;p&gt;</w:t>
      </w:r>
      <w:r>
        <w:rPr>
          <w:sz w:val="32"/>
          <w:szCs w:val="32"/>
        </w:rPr>
        <w:t>虽然现在我们无法完全解释“江火欲燃山”的原因，但作为人类，我们应该更加珍惜并保护我们的自然遗产。对于那些想要探索未知、寻找答案的人来说，我们鼓励你们继续前行，只要你们能够负责任地使用你们手中的工具，并且尊重自然带给我们的惊喜。此外，为确保这种奇迹能够持续下去，我们需要共同努力，不断学习如何更好地理解并维护地球上的每一个角落，让未来世代也有机会欣赏到这样壮丽的景象。而这，就是我们应尽到的责任吧——守护那永恒不灭的心跳：《江火欲燃山》。（结束）</w:t>
      </w:r>
      <w:r>
        <w:rPr>
          <w:sz w:val="32"/>
          <w:szCs w:val="32"/>
        </w:rPr>
        <w:t>&lt;/p&gt;&lt;p&gt;&lt;a href = "/doc/663606-</w:t>
      </w:r>
      <w:r>
        <w:rPr>
          <w:sz w:val="32"/>
          <w:szCs w:val="32"/>
        </w:rPr>
        <w:t>江火欲燃山山脉中的火焰自然之奇迹</w:t>
      </w:r>
      <w:r>
        <w:rPr>
          <w:sz w:val="32"/>
          <w:szCs w:val="32"/>
        </w:rPr>
        <w:t>.doc" rel="alternate" download="663606-</w:t>
      </w:r>
      <w:r>
        <w:rPr>
          <w:sz w:val="32"/>
          <w:szCs w:val="32"/>
        </w:rPr>
        <w:t>江火欲燃山山脉中的火焰自然之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