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的世界是一片混沌，直到那一天，她把腿抬高让我进去。从此，她的生活开始了一个转折点。</w:t>
      </w:r>
      <w:r>
        <w:rPr>
          <w:sz w:val="32"/>
          <w:szCs w:val="32"/>
        </w:rPr>
        <w:t>&lt;/p&gt;&lt;p&gt;&lt;img src="/static-img/6YIS9uSPuImp3cj6jfr3BrVaD1HGDAuQt9Jxl0g6MhtK72soWnJ5W__a5VW_gX4M.png"&gt;&lt;/p&gt;&lt;p&gt;</w:t>
      </w:r>
      <w:r>
        <w:rPr>
          <w:sz w:val="32"/>
          <w:szCs w:val="32"/>
        </w:rPr>
        <w:t>宁荣荣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荣</w:t>
      </w:r>
      <w:r>
        <w:rPr>
          <w:sz w:val="32"/>
          <w:szCs w:val="32"/>
        </w:rPr>
        <w:t xml:space="preserve">rong </w:t>
      </w:r>
      <w:r>
        <w:rPr>
          <w:sz w:val="32"/>
          <w:szCs w:val="32"/>
        </w:rPr>
        <w:t>的改变是逐渐发生的。在她把腿抬高让我进去之后，我发现她变得更加自信。她开始参加社交活动，与人交流，甚至尝试了新的兴趣爱好。这一切都让她的生活变得更加丰富多彩。</w:t>
      </w:r>
      <w:r>
        <w:rPr>
          <w:sz w:val="32"/>
          <w:szCs w:val="32"/>
        </w:rPr>
        <w:t>&lt;/p&gt;&lt;p&gt;&lt;img src="/static-img/gSIiaTQNq4uxabg2DlsWnLVaD1HGDAuQt9Jxl0g6Mhv0YygBYSjB-QaEol0CbvnIUxW9XWqb1nN-YLrD_rFmAyspadwHuvQdOcHxQCTXOQIALWQG2mgcyd85B3gcn36RA3m3R5QyZFgdYnX4GM_3da2ZtIBp1AciSr9c1FgKl9bJPQBvUUzYW_oYd56zOSVN2-upVC93uO5zSP6_-moBRexAPMACOKMxjnnU5SusaXXsNYUl5sMtO27FfA6jJjeG.png"&gt;&lt;/p&gt;&lt;p&gt;</w:t>
      </w:r>
      <w:r>
        <w:rPr>
          <w:sz w:val="32"/>
          <w:szCs w:val="32"/>
        </w:rPr>
        <w:t>内心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荣</w:t>
      </w:r>
      <w:r>
        <w:rPr>
          <w:sz w:val="32"/>
          <w:szCs w:val="32"/>
        </w:rPr>
        <w:t xml:space="preserve">rong </w:t>
      </w:r>
      <w:r>
        <w:rPr>
          <w:sz w:val="32"/>
          <w:szCs w:val="32"/>
        </w:rPr>
        <w:t>把腿抬高让我进去，是一种勇敢和信任。她在我面前展现出了真实的一面，这也使得我对她有了更深层次的理解。我学会了倾听她的内心深处的声音，从而更好地支持和帮助她。</w:t>
      </w:r>
      <w:r>
        <w:rPr>
          <w:sz w:val="32"/>
          <w:szCs w:val="32"/>
        </w:rPr>
        <w:t>&lt;/p&gt;&lt;p&gt;&lt;img src="/static-img/0MoNEaps4BgFkgvwlSX0V7VaD1HGDAuQt9Jxl0g6Mhv0YygBYSjB-QaEol0CbvnIUxW9XWqb1nN-YLrD_rFmAyspadwHuvQdOcHxQCTXOQIALWQG2mgcyd85B3gcn36RA3m3R5QyZFgdYnX4GM_3da2ZtIBp1AciSr9c1FgKl9bJPQBvUUzYW_oYd56zOSVN2-upVC93uO5zSP6_-moBRexAPMACOKMxjnnU5SusaXXsNYUl5sMtO27FfA6jJjeG.png"&gt;&lt;/p&gt;&lt;p&gt;</w:t>
      </w:r>
      <w:r>
        <w:rPr>
          <w:sz w:val="32"/>
          <w:szCs w:val="32"/>
        </w:rPr>
        <w:t>破除孤独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宁荣</w:t>
      </w:r>
      <w:r>
        <w:rPr>
          <w:sz w:val="32"/>
          <w:szCs w:val="32"/>
        </w:rPr>
        <w:t xml:space="preserve">rong </w:t>
      </w:r>
      <w:r>
        <w:rPr>
          <w:sz w:val="32"/>
          <w:szCs w:val="32"/>
        </w:rPr>
        <w:t>把腿抬高让我进去之前，她可能一直感到孤独无助。现在，她不再那么害怕与人接触，因为她知道有一群朋友在等待着她的回归。而这，也成为了我们之间关系加深的一个重要因素。</w:t>
      </w:r>
      <w:r>
        <w:rPr>
          <w:sz w:val="32"/>
          <w:szCs w:val="32"/>
        </w:rPr>
        <w:t>&lt;/p&gt;&lt;p&gt;&lt;img src="/static-img/GEo1INkoE812jhIv43qPuLVaD1HGDAuQt9Jxl0g6Mhv0YygBYSjB-QaEol0CbvnIUxW9XWqb1nN-YLrD_rFmAyspadwHuvQdOcHxQCTXOQIALWQG2mgcyd85B3gcn36RA3m3R5QyZFgdYnX4GM_3da2ZtIBp1AciSr9c1FgKl9bJPQBvUUzYW_oYd56zOSVN2-upVC93uO5zSP6_-moBRexAPMACOKMxjnnU5SusaXXsNYUl5sMtO27FfA6jJjeG.png"&gt;&lt;/p&gt;&lt;p&gt;</w:t>
      </w:r>
      <w:r>
        <w:rPr>
          <w:sz w:val="32"/>
          <w:szCs w:val="32"/>
        </w:rPr>
        <w:t>心理上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荣</w:t>
      </w:r>
      <w:r>
        <w:rPr>
          <w:sz w:val="32"/>
          <w:szCs w:val="32"/>
        </w:rPr>
        <w:t xml:space="preserve">rong </w:t>
      </w:r>
      <w:r>
        <w:rPr>
          <w:sz w:val="32"/>
          <w:szCs w:val="32"/>
        </w:rPr>
        <w:t>把腿抬高，让我的进入成为了一种心理上的释放。她不再需要担忧隐私问题，而是能够自由地表达自己。这为我们的关系带来了更多正面的能量，使得我们的互动更加自然和愉快。</w:t>
      </w:r>
      <w:r>
        <w:rPr>
          <w:sz w:val="32"/>
          <w:szCs w:val="32"/>
        </w:rPr>
        <w:t>&lt;/p&gt;&lt;p&gt;&lt;img src="/static-img/fWRLmGvX0ivAVunKo3jDVLVaD1HGDAuQt9Jxl0g6Mhv0YygBYSjB-QaEol0CbvnIUxW9XWqb1nN-YLrD_rFmAyspadwHuvQdOcHxQCTXOQIALWQG2mgcyd85B3gcn36RA3m3R5QyZFgdYnX4GM_3da2ZtIBp1AciSr9c1FgKl9bJPQBvUUzYW_oYd56zOSVN2-upVC93uO5zSP6_-moBRexAPMACOKMxjnnU5SusaXXsNYUl5sMtO27FfA6jJjeG.png"&gt;&lt;/p&gt;&lt;p&gt;</w:t>
      </w:r>
      <w:r>
        <w:rPr>
          <w:sz w:val="32"/>
          <w:szCs w:val="32"/>
        </w:rPr>
        <w:t>建立信任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一刻起，宁荣</w:t>
      </w:r>
      <w:r>
        <w:rPr>
          <w:sz w:val="32"/>
          <w:szCs w:val="32"/>
        </w:rPr>
        <w:t xml:space="preserve">rong </w:t>
      </w:r>
      <w:r>
        <w:rPr>
          <w:sz w:val="32"/>
          <w:szCs w:val="32"/>
        </w:rPr>
        <w:t>和我的关系就建立在相互尊重、坦诚沟通之上。她把自己的身体安全托付给了我，这份信任是我所珍视的一大资产。这种信任对于任何关系都是至关重要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宁荣</w:t>
      </w:r>
      <w:r>
        <w:rPr>
          <w:sz w:val="32"/>
          <w:szCs w:val="32"/>
        </w:rPr>
        <w:t xml:space="preserve">rong </w:t>
      </w:r>
      <w:r>
        <w:rPr>
          <w:sz w:val="32"/>
          <w:szCs w:val="32"/>
        </w:rPr>
        <w:t>的变化，我相信她的未来充满希望。她已经开始探索自己的边界，不断挑战自我。这一切都源于那一次勇敢而又简单的举动——把腿抬高，让你进来。</w:t>
      </w:r>
      <w:r>
        <w:rPr>
          <w:sz w:val="32"/>
          <w:szCs w:val="32"/>
        </w:rPr>
        <w:t>&lt;/p&gt;&lt;p&gt;&lt;a href = "/doc/663670-</w:t>
      </w:r>
      <w:r>
        <w:rPr>
          <w:sz w:val="32"/>
          <w:szCs w:val="32"/>
        </w:rPr>
        <w:t>宁荣荣的秘密</w:t>
      </w:r>
      <w:r>
        <w:rPr>
          <w:sz w:val="32"/>
          <w:szCs w:val="32"/>
        </w:rPr>
        <w:t>.doc" rel="alternate" download="663670-</w:t>
      </w:r>
      <w:r>
        <w:rPr>
          <w:sz w:val="32"/>
          <w:szCs w:val="32"/>
        </w:rPr>
        <w:t>宁荣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