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让我看看你小草莓探秘园中奇妙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看你小草莓：探秘园中奇妙的果实》</w:t>
      </w:r>
      <w:r>
        <w:rPr>
          <w:sz w:val="32"/>
          <w:szCs w:val="32"/>
        </w:rPr>
        <w:t>&lt;/p&gt;&lt;p&gt;&lt;img src="/static-img/vk1P7Q-OAv88dFTU62qwCk1IMDOgNdGD_BdiGDU8D6BysFMAQ_Jrpec3PJVkXFh7.jpg"&gt;&lt;/p&gt;&lt;p&gt;</w:t>
      </w:r>
      <w:r>
        <w:rPr>
          <w:sz w:val="32"/>
          <w:szCs w:val="32"/>
        </w:rPr>
        <w:t>在一个阳光明媚的春日，孩子们总是迫不及待地想要知道花园里的小植物会长出什么。他们常常会用“迈开腿让我看看你小草莓”这样的玩笑来逗乐自己和朋友。在这个过程中，他们不仅学会了观察，而且也对自然界产生了浓厚的兴趣。</w:t>
      </w:r>
      <w:r>
        <w:rPr>
          <w:sz w:val="32"/>
          <w:szCs w:val="32"/>
        </w:rPr>
        <w:t>&lt;/p&gt;&lt;p&gt;</w:t>
      </w:r>
      <w:r>
        <w:rPr>
          <w:sz w:val="32"/>
          <w:szCs w:val="32"/>
        </w:rPr>
        <w:t>一、探寻草莓种植之谜</w:t>
      </w:r>
      <w:r>
        <w:rPr>
          <w:sz w:val="32"/>
          <w:szCs w:val="32"/>
        </w:rPr>
        <w:t>&lt;/p&gt;&lt;p&gt;&lt;img src="/static-img/pb5aPWu0PvylM1gfQaadDU1IMDOgNdGD_BdiGDU8D6BD6lVXTbf08ksMSCqYySWAMuTiLPMfVjkhHbaJ0psAYn9YJyIndFr4VGpp_wtsDGxl9X_9FUwmt1UiPvm8eyl9-smzKXcD6M9UsIHfSbTbJvSikarTTHHOMZFH8fyTf1E.jpg"&gt;&lt;/p&gt;&lt;p&gt;</w:t>
      </w:r>
      <w:r>
        <w:rPr>
          <w:sz w:val="32"/>
          <w:szCs w:val="32"/>
        </w:rPr>
        <w:t>小红今年六岁，他特别喜欢帮助妈妈在后院种植草莓。他每天都会问：“妈妈，这些东西会变成什么？”他的好奇心让他开始研究如何更好地照料这些幼苗。通过不断试错，他学会了如何给它们施肥、澆水以及适时除去杂质。</w:t>
      </w:r>
      <w:r>
        <w:rPr>
          <w:sz w:val="32"/>
          <w:szCs w:val="32"/>
        </w:rPr>
        <w:t>&lt;/p&gt;&lt;p&gt;</w:t>
      </w:r>
      <w:r>
        <w:rPr>
          <w:sz w:val="32"/>
          <w:szCs w:val="32"/>
        </w:rPr>
        <w:t>二、发现并记录特殊品种</w:t>
      </w:r>
      <w:r>
        <w:rPr>
          <w:sz w:val="32"/>
          <w:szCs w:val="32"/>
        </w:rPr>
        <w:t>&lt;/p&gt;&lt;p&gt;&lt;img src="/static-img/gF-1gecPv-Qx9XdpDUE4gk1IMDOgNdGD_BdiGDU8D6BD6lVXTbf08ksMSCqYySWAMuTiLPMfVjkhHbaJ0psAYn9YJyIndFr4VGpp_wtsDGxl9X_9FUwmt1UiPvm8eyl9-smzKXcD6M9UsIHfSbTbJvSikarTTHHOMZFH8fyTf1E.png"&gt;&lt;/p&gt;&lt;p&gt;</w:t>
      </w:r>
      <w:r>
        <w:rPr>
          <w:sz w:val="32"/>
          <w:szCs w:val="32"/>
        </w:rPr>
        <w:t>有时候，小红就会偶然发现一些看起来与众不同的植物。他会停下来仔细观察，并询问是否可以将其移植到自己的花坛中。这一次，他找到了一个罕见的品种——一种颜色鲜艳且味道独特的小草莓。他记下了它的一切特点，包括土壤类型和环境要求，以便将来能够培育更多相同品种的植物。</w:t>
      </w:r>
      <w:r>
        <w:rPr>
          <w:sz w:val="32"/>
          <w:szCs w:val="32"/>
        </w:rPr>
        <w:t>&lt;/p&gt;&lt;p&gt;</w:t>
      </w:r>
      <w:r>
        <w:rPr>
          <w:sz w:val="32"/>
          <w:szCs w:val="32"/>
        </w:rPr>
        <w:t>三、分享知识与经验</w:t>
      </w:r>
      <w:r>
        <w:rPr>
          <w:sz w:val="32"/>
          <w:szCs w:val="32"/>
        </w:rPr>
        <w:t>&lt;/p&gt;&lt;p&gt;&lt;img src="/static-img/mu48MuOjvv3TGdCK6WbLrk1IMDOgNdGD_BdiGDU8D6BD6lVXTbf08ksMSCqYySWAMuTiLPMfVjkhHbaJ0psAYn9YJyIndFr4VGpp_wtsDGxl9X_9FUwmt1UiPvm8eyl9-smzKXcD6M9UsIHfSbTbJvSikarTTHHOMZFH8fyTf1E.jpg"&gt;&lt;/p&gt;&lt;p&gt;</w:t>
      </w:r>
      <w:r>
        <w:rPr>
          <w:sz w:val="32"/>
          <w:szCs w:val="32"/>
        </w:rPr>
        <w:t>随着时间的推移，小红不仅积累了一大批知识，还学会了如何分享这份热情。每当邻居或朋友向他咨询有关植物的问题时，他都愿意尽可能详细地解答，并鼓励他们亲自尝试。在一次聚会上，一位邻居惊讶于小红所描述的大多数果树都是从自己家里的野生植物发展而来的，那个瞬间，小红的心中充满了骄傲，因为他的努力得到了回报。</w:t>
      </w:r>
      <w:r>
        <w:rPr>
          <w:sz w:val="32"/>
          <w:szCs w:val="32"/>
        </w:rPr>
        <w:t>&lt;/p&gt;&lt;p&gt;</w:t>
      </w:r>
      <w:r>
        <w:rPr>
          <w:sz w:val="32"/>
          <w:szCs w:val="32"/>
        </w:rPr>
        <w:t>四、小结与展望</w:t>
      </w:r>
      <w:r>
        <w:rPr>
          <w:sz w:val="32"/>
          <w:szCs w:val="32"/>
        </w:rPr>
        <w:t>&lt;/p&gt;&lt;p&gt;&lt;img src="/static-img/InYz7o2roRczQj0VKmZEG01IMDOgNdGD_BdiGDU8D6BD6lVXTbf08ksMSCqYySWAMuTiLPMfVjkhHbaJ0psAYn9YJyIndFr4VGpp_wtsDGxl9X_9FUwmt1UiPvm8eyl9-smzKXcD6M9UsIHfSbTbJvSikarTTHHOMZFH8fyTf1E.jpg"&gt;&lt;/p&gt;&lt;p&gt;</w:t>
      </w:r>
      <w:r>
        <w:rPr>
          <w:sz w:val="32"/>
          <w:szCs w:val="32"/>
        </w:rPr>
        <w:t>通过一系列探索和学习，小红对自然世界有了更深刻的理解，同时也培养出了解决问题能力。而那句“迈开腿让我看看你小草莓”的游戏，不仅成为了一段快乐美好的童年回忆，也激发起了一代又一代人对于生命力和自然之美的敬畏与热爱。这是一个无限可能性的故事，它启示我们，无论年龄大小，都能从最普通的事物中学到很多，甚至创造出新的奇迹。</w:t>
      </w:r>
      <w:r>
        <w:rPr>
          <w:sz w:val="32"/>
          <w:szCs w:val="32"/>
        </w:rPr>
        <w:t>&lt;/p&gt;&lt;p&gt;&lt;a href = "/doc/663776-</w:t>
      </w:r>
      <w:r>
        <w:rPr>
          <w:sz w:val="32"/>
          <w:szCs w:val="32"/>
        </w:rPr>
        <w:t>主题</w:t>
      </w:r>
      <w:r>
        <w:rPr>
          <w:sz w:val="32"/>
          <w:szCs w:val="32"/>
        </w:rPr>
        <w:t>-</w:t>
      </w:r>
      <w:r>
        <w:rPr>
          <w:sz w:val="32"/>
          <w:szCs w:val="32"/>
        </w:rPr>
        <w:t>迈开腿让我看看你小草莓探秘园中奇妙的果实</w:t>
      </w:r>
      <w:r>
        <w:rPr>
          <w:sz w:val="32"/>
          <w:szCs w:val="32"/>
        </w:rPr>
        <w:t>.doc" rel="alternate" download="663776-</w:t>
      </w:r>
      <w:r>
        <w:rPr>
          <w:sz w:val="32"/>
          <w:szCs w:val="32"/>
        </w:rPr>
        <w:t>主题</w:t>
      </w:r>
      <w:r>
        <w:rPr>
          <w:sz w:val="32"/>
          <w:szCs w:val="32"/>
        </w:rPr>
        <w:t>-</w:t>
      </w:r>
      <w:r>
        <w:rPr>
          <w:sz w:val="32"/>
          <w:szCs w:val="32"/>
        </w:rPr>
        <w:t>迈开腿让我看看你小草莓探秘园中奇妙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