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同凡响的爱情感的无限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爱，那是一种超越了常规的关系，它不仅仅是亲情、友情或是浪漫的情感，而是一种对生命本身的热爱与敬畏。这种非同凡响的爱，是我们每个人心中的一道亮光，它驱动我们前行，无论是在成功还是失败面前。</w:t>
      </w:r>
      <w:r>
        <w:rPr>
          <w:sz w:val="32"/>
          <w:szCs w:val="32"/>
        </w:rPr>
        <w:t>&lt;/p&gt;&lt;p&gt;&lt;img src="/static-img/vQnIKuMgjD5SyTIDuH6J81T8ied09SKWiOo-zK4OxkP1BdWpGgzl8TqV7db9AGOh.jpg"&gt;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同凡响的爱能够激发人们内在的潜能，使其变得更加坚韧和有力量。在逆境中，这种爱成为支撑我们的精神之源，让我们从挫折中恢复过来，从而走向更高层次的人生旅程。</w:t>
      </w:r>
      <w:r>
        <w:rPr>
          <w:sz w:val="32"/>
          <w:szCs w:val="32"/>
        </w:rPr>
        <w:t>&lt;/p&gt;&lt;p&gt;&lt;img src="/static-img/KKUaf-3wgLEmkYosXRApkFT8ied09SKWiOo-zK4OxkPk8VbZDEpAnust9SUUOzhuThwOfH7b3uoYliHEyKPo_YcqmYD7Nf_ver5L0BKLaGlr7ve7GNJHpDXQ10u4ZddMyzG2TZV1ndq9drxUf-dau2bvLGthSKVizBnDuOhcQS4Atw1zlIi2MjqXM-7ERQa4.jp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可以跨越文化、国界甚至是时间。这一种特殊的情感使得人与人之间建立起了深厚而持久的人际关系，无论身处何方，都能找到那份温暖的心灵归属。</w:t>
      </w:r>
      <w:r>
        <w:rPr>
          <w:sz w:val="32"/>
          <w:szCs w:val="32"/>
        </w:rPr>
        <w:t>&lt;/p&gt;&lt;p&gt;&lt;img src="/static-img/vbyZFrYhjo5yQI7euSSiVlT8ied09SKWiOo-zK4OxkPk8VbZDEpAnust9SUUOzhuThwOfH7b3uoYliHEyKPo_YcqmYD7Nf_ver5L0BKLaGlr7ve7GNJHpDXQ10u4ZddMyzG2TZV1ndq9drxUf-dau2bvLGthSKVizBnDuOhcQS4Atw1zlIi2MjqXM-7ERQa4.jpg"&gt;&lt;/p&gt;&lt;p&gt;</w:t>
      </w:r>
      <w:r>
        <w:rPr>
          <w:sz w:val="32"/>
          <w:szCs w:val="32"/>
        </w:rPr>
        <w:t>创造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付出和努力，我们能够为自己创造一个充满希望和美好的未来的家园。这种非同凡响的爱让我们愿意为了更好的生活环境，不懈地奋斗，留给子孙后代一片更加繁荣昌盛的地球。</w:t>
      </w:r>
      <w:r>
        <w:rPr>
          <w:sz w:val="32"/>
          <w:szCs w:val="32"/>
        </w:rPr>
        <w:t>&lt;/p&gt;&lt;p&gt;&lt;img src="/static-img/Yf-9y3I6oFFn7__4H7y1DVT8ied09SKWiOo-zK4OxkPk8VbZDEpAnust9SUUOzhuThwOfH7b3uoYliHEyKPo_YcqmYD7Nf_ver5L0BKLaGlr7ve7GNJHpDXQ10u4ZddMyzG2TZV1ndq9drxUf-dau2bvLGthSKVizBnDuOhcQS4Atw1zlIi2MjqXM-7ERQa4.jpg"&gt;&lt;/p&gt;&lt;p&gt;</w:t>
      </w:r>
      <w:r>
        <w:rPr>
          <w:sz w:val="32"/>
          <w:szCs w:val="32"/>
        </w:rPr>
        <w:t>勇敢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困难时，这种信念会让人勇敢地站出来，用自己的方式去改变现状。这不仅仅是一种消极应对问题的手段，更是一种积极主动参与社会进步和发展的情怀。</w:t>
      </w:r>
      <w:r>
        <w:rPr>
          <w:sz w:val="32"/>
          <w:szCs w:val="32"/>
        </w:rPr>
        <w:t>&lt;/p&gt;&lt;p&gt;&lt;img src="/static-img/jW1CyXgnoJA08nxHBUAty1T8ied09SKWiOo-zK4OxkPk8VbZDEpAnust9SUUOzhuThwOfH7b3uoYliHEyKPo_YcqmYD7Nf_ver5L0BKLaGlr7ve7GNJHpDXQ10u4ZddMyzG2TZV1ndq9drxUf-dau2bvLGthSKVizBnDuOhcQS4Atw1zlIi2MjqXM-7ERQa4.jpg"&gt;&lt;/p&gt;&lt;p&gt;</w:t>
      </w:r>
      <w:r>
        <w:rPr>
          <w:sz w:val="32"/>
          <w:szCs w:val="32"/>
        </w:rPr>
        <w:t>传承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同凡响的爱也促使我们珍视并传承我们的文化遗产。它鼓励我们尊重历史，保护传统，并将这些宝贵财富以正确方式继承下去，为下一代提供一个丰富多彩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社会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股力量推动着人类社会向前迈进。在追求共同利益和福祉的时候，我们需要更多这样的非同凡响的情感来凝聚力，共同构建一个公正、平等、谐调的大社群。</w:t>
      </w:r>
      <w:r>
        <w:rPr>
          <w:sz w:val="32"/>
          <w:szCs w:val="32"/>
        </w:rPr>
        <w:t>&lt;/p&gt;&lt;p&gt;&lt;a href = "/doc/663819-</w:t>
      </w:r>
      <w:r>
        <w:rPr>
          <w:sz w:val="32"/>
          <w:szCs w:val="32"/>
        </w:rPr>
        <w:t>非同凡响的爱情感的无限深度</w:t>
      </w:r>
      <w:r>
        <w:rPr>
          <w:sz w:val="32"/>
          <w:szCs w:val="32"/>
        </w:rPr>
        <w:t>.doc" rel="alternate" download="663819-</w:t>
      </w:r>
      <w:r>
        <w:rPr>
          <w:sz w:val="32"/>
          <w:szCs w:val="32"/>
        </w:rPr>
        <w:t>非同凡响的爱情感的无限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