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学霸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霸们总是喜欢“做错一题就塞一根”？</w:t>
      </w:r>
      <w:r>
        <w:rPr>
          <w:sz w:val="32"/>
          <w:szCs w:val="32"/>
        </w:rPr>
        <w:t>&lt;/p&gt;&lt;p&gt;&lt;img src="/static-img/VNSYTyAtr4Cqn09-0N28Etv5ER2RVoJJ8tZD1I8QRHz0RlqWFFTqh9macDwvageT.jpg"&gt;&lt;/p&gt;&lt;p&gt;</w:t>
      </w:r>
      <w:r>
        <w:rPr>
          <w:sz w:val="32"/>
          <w:szCs w:val="32"/>
        </w:rPr>
        <w:t>在我们的记忆中，很多时候我们会看到那些成绩优秀的学生，他们似乎无论遇到什么困难，都能轻松应对。然而，这背后隐藏着他们的一些秘密习惯，而其中之一就是“做错一题就塞一根”。这个习惯可能看起来很简单，但它却蕴含了许多深刻的意义。</w:t>
      </w:r>
      <w:r>
        <w:rPr>
          <w:sz w:val="32"/>
          <w:szCs w:val="32"/>
        </w:rPr>
        <w:t>&lt;/p&gt;&lt;p&gt;</w:t>
      </w:r>
      <w:r>
        <w:rPr>
          <w:sz w:val="32"/>
          <w:szCs w:val="32"/>
        </w:rPr>
        <w:t>是什么让学霸们坚持这一习惯？</w:t>
      </w:r>
      <w:r>
        <w:rPr>
          <w:sz w:val="32"/>
          <w:szCs w:val="32"/>
        </w:rPr>
        <w:t>&lt;/p&gt;&lt;p&gt;&lt;img src="/static-img/WzXMavC--MlL3hhFWM1cPNv5ER2RVoJJ8tZD1I8QRHzjI1BWFkET6XJ5ppV2V_YzR8HyM99SlnZtZDVMjtrfjpDoUrEITjmOeUL_b1MYNU_LBLbf5gNi595JUHck6VmtzLqsLsFaYE-0zkuxTz66hopVzkQN0yyBhfm9YmqLGdtRJt7qqfZl1t4Z0P5TpJWMgd45yUKc8EE7witawnxwpg.jpg"&gt;&lt;/p&gt;&lt;p&gt;</w:t>
      </w:r>
      <w:r>
        <w:rPr>
          <w:sz w:val="32"/>
          <w:szCs w:val="32"/>
        </w:rPr>
        <w:t>首先，我们要明白，“做错一题就塞一根”并不是因为这些学生对自己的能力不信任，而是出于一种非常现实的考量。每当他们在复习或考试时遇到难以解决的问题时，他们会意识到这可能是一个重要的知识点，对未来的学习有着不可忽视的影响。如果不去努力理解和掌握这个问题，那么未来可能会面临更多类似的挑战。</w:t>
      </w:r>
      <w:r>
        <w:rPr>
          <w:sz w:val="32"/>
          <w:szCs w:val="32"/>
        </w:rPr>
        <w:t>&lt;/p&gt;&lt;p&gt;</w:t>
      </w:r>
      <w:r>
        <w:rPr>
          <w:sz w:val="32"/>
          <w:szCs w:val="32"/>
        </w:rPr>
        <w:t>如何有效地运用“做错一题就塞一根”的策略？</w:t>
      </w:r>
      <w:r>
        <w:rPr>
          <w:sz w:val="32"/>
          <w:szCs w:val="32"/>
        </w:rPr>
        <w:t>&lt;/p&gt;&lt;p&gt;&lt;img src="/static-img/Dx9z4vAdRXIPWQ808sbaBNv5ER2RVoJJ8tZD1I8QRHzjI1BWFkET6XJ5ppV2V_YzR8HyM99SlnZtZDVMjtrfjpDoUrEITjmOeUL_b1MYNU_LBLbf5gNi595JUHck6VmtzLqsLsFaYE-0zkuxTz66hopVzkQN0yyBhfm9YmqLGdtRJt7qqfZl1t4Z0P5TpJWMgd45yUKc8EE7witawnxwpg.jpg"&gt;&lt;/p&gt;&lt;p&gt;</w:t>
      </w:r>
      <w:r>
        <w:rPr>
          <w:sz w:val="32"/>
          <w:szCs w:val="32"/>
        </w:rPr>
        <w:t>当然，并不是所有时候都需要采取这样的策略。在一些情况下，如果一个问题确实与其他部分没有直接联系，而且你已经尽力过，但是仍然无法解答，那么可以选择跳过它，继续前进。但对于那些关键且难以理解的问题，这种耐心细致地攻克的心态则显得尤为重要。因此，学霸们通常会选择通过多种方式来攻克这些难题，比如查阅教材、上网搜索、咨询老师或者同学等。</w:t>
      </w:r>
      <w:r>
        <w:rPr>
          <w:sz w:val="32"/>
          <w:szCs w:val="32"/>
        </w:rPr>
        <w:t>&lt;/p&gt;&lt;p&gt;</w:t>
      </w:r>
      <w:r>
        <w:rPr>
          <w:sz w:val="32"/>
          <w:szCs w:val="32"/>
        </w:rPr>
        <w:t>为什么这种方法能够提高效率？</w:t>
      </w:r>
      <w:r>
        <w:rPr>
          <w:sz w:val="32"/>
          <w:szCs w:val="32"/>
        </w:rPr>
        <w:t>&lt;/p&gt;&lt;p&gt;&lt;img src="/static-img/xaLiRnjM3_QjBB9FPBcFr9v5ER2RVoJJ8tZD1I8QRHzjI1BWFkET6XJ5ppV2V_YzR8HyM99SlnZtZDVMjtrfjpDoUrEITjmOeUL_b1MYNU_LBLbf5gNi595JUHck6VmtzLqsLsFaYE-0zkuxTz66hopVzkQN0yyBhfm9YmqLGdtRJt7qqfZl1t4Z0P5TpJWMgd45yUKc8EE7witawnxwpg.jpg"&gt;&lt;/p&gt;&lt;p&gt;</w:t>
      </w:r>
      <w:r>
        <w:rPr>
          <w:sz w:val="32"/>
          <w:szCs w:val="32"/>
        </w:rPr>
        <w:t>通过不断尝试和探索，最终能够找到正确答案。这不仅锻炼了他们的思维能力，还提升了他们解决问题的手段。而且，当他们成功解决了某个棘手的问题后，不仅感到成就感，更增加了自信心，这将成为他们未来的强大动力源泉。</w:t>
      </w:r>
      <w:r>
        <w:rPr>
          <w:sz w:val="32"/>
          <w:szCs w:val="32"/>
        </w:rPr>
        <w:t>&lt;/p&gt;&lt;p&gt;</w:t>
      </w:r>
      <w:r>
        <w:rPr>
          <w:sz w:val="32"/>
          <w:szCs w:val="32"/>
        </w:rPr>
        <w:t>有什么风险吗？如果这样下去的话……</w:t>
      </w:r>
      <w:r>
        <w:rPr>
          <w:sz w:val="32"/>
          <w:szCs w:val="32"/>
        </w:rPr>
        <w:t>&lt;/p&gt;&lt;p&gt;&lt;img src="/static-img/i3vldSKs3N4zOOZKFSczDdv5ER2RVoJJ8tZD1I8QRHzjI1BWFkET6XJ5ppV2V_YzR8HyM99SlnZtZDVMjtrfjpDoUrEITjmOeUL_b1MYNU_LBLbf5gNi595JUHck6VmtzLqsLsFaYE-0zkuxTz66hopVzkQN0yyBhfm9YmqLGdtRJt7qqfZl1t4Z0P5TpJWMgd45yUKc8EE7witawnxwpg.jpg"&gt;&lt;/p&gt;&lt;p&gt;</w:t>
      </w:r>
      <w:r>
        <w:rPr>
          <w:sz w:val="32"/>
          <w:szCs w:val="32"/>
        </w:rPr>
        <w:t>当然，有时候这种策略也存在一定风险。如果一个人长期以来都倾向于这样处理错误或不确定性，那么他可能会</w:t>
      </w:r>
      <w:r>
        <w:rPr>
          <w:sz w:val="32"/>
          <w:szCs w:val="32"/>
        </w:rPr>
        <w:t>miss out on the opportunity to develop a deeper understanding of the material. They may rely too heavily on memorization rather than comprehension, which can lead to poor performance when faced with similar but slightly different problems in the future.&lt;/p&gt;&lt;p&gt;</w:t>
      </w:r>
      <w:r>
        <w:rPr>
          <w:sz w:val="32"/>
          <w:szCs w:val="32"/>
        </w:rPr>
        <w:t>最后，我们可以从中学到什么？</w:t>
      </w:r>
      <w:r>
        <w:rPr>
          <w:sz w:val="32"/>
          <w:szCs w:val="32"/>
        </w:rPr>
        <w:t>&lt;/p&gt;&lt;p&gt;</w:t>
      </w:r>
      <w:r>
        <w:rPr>
          <w:sz w:val="32"/>
          <w:szCs w:val="32"/>
        </w:rPr>
        <w:t>总结来说，“做错一题就塞一根”是一种有效但需谨慎使用的学习策略。它帮助学霸们保持专注和纪律，同时也有助于快速掌握知识点。不过，它并不意味着放弃思考，也不能替代深入理解。这一点值得每个人特别是即将步入大学校园的大众铭记，因为大学生活中的学习压力更大，更需要智慧和技巧来应对各种挑战。</w:t>
      </w:r>
      <w:r>
        <w:rPr>
          <w:sz w:val="32"/>
          <w:szCs w:val="32"/>
        </w:rPr>
        <w:t>&lt;/p&gt;&lt;p&gt;&lt;a href = "/doc/664298-</w:t>
      </w:r>
      <w:r>
        <w:rPr>
          <w:sz w:val="32"/>
          <w:szCs w:val="32"/>
        </w:rPr>
        <w:t>做错一题就塞一根学霸生活中的小确幸</w:t>
      </w:r>
      <w:r>
        <w:rPr>
          <w:sz w:val="32"/>
          <w:szCs w:val="32"/>
        </w:rPr>
        <w:t>.doc" rel="alternate" download="664298-</w:t>
      </w:r>
      <w:r>
        <w:rPr>
          <w:sz w:val="32"/>
          <w:szCs w:val="32"/>
        </w:rPr>
        <w:t>做错一题就塞一根学霸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