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恋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风恋情奇遇</w:t>
      </w:r>
      <w:r>
        <w:rPr>
          <w:sz w:val="32"/>
          <w:szCs w:val="32"/>
        </w:rPr>
        <w:t>&lt;/p&gt;&lt;p&gt;&lt;img src="/static-img/cTySIq91m7i_GInLP3UDAICo_avbTAAcCEDNy_82xPF6ppUaWgIO8aC5ZmjEFHXz.jpg"&gt;&lt;/p&gt;&lt;p&gt;</w:t>
      </w:r>
      <w:r>
        <w:rPr>
          <w:sz w:val="32"/>
          <w:szCs w:val="32"/>
        </w:rPr>
        <w:t>在什么样的时代背景下，爱情故事才显得如此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代小镇上，人们以种植稀有的药材为生。这里的居民们生活简朴，但心中藏着一份对美好未来的向往。在这个安静而又充满了神秘色彩的小镇上，有两个人物，他们的命运将与众不同——他们是林轩和梅洁。</w:t>
      </w:r>
      <w:r>
        <w:rPr>
          <w:sz w:val="32"/>
          <w:szCs w:val="32"/>
        </w:rPr>
        <w:t>&lt;/p&gt;&lt;p&gt;&lt;img src="/static-img/mHGyDo0kOLaffY2HCMtLB4Co_avbTAAcCEDNy_82xPFoFvSsfJTszVIHPm-2CoFfTij9ZOgDJxNCis9wdugYE8XfNpQCgIMCZxLF-ZvwsZJtoPRcvJH6dBBG2dSFzSwOea4eE5GlGUOTOU79Ijn7Cs110Hi_wLZlg_0OKkg_vI_gMrWSfX6aITdGu2R_uMr2-gqoDwnL_0pd4FJ1GqU_QqTIEhJ7OEWbpdkKtwQVKRQ.jpg"&gt;&lt;/p&gt;&lt;p&gt;</w:t>
      </w:r>
      <w:r>
        <w:rPr>
          <w:sz w:val="32"/>
          <w:szCs w:val="32"/>
        </w:rPr>
        <w:t>林轩，是个英俊潇洒的青年，他家传承了一门医术，在小镇里享有很高的地位。然而，他内心深处却有一股无法抑制的情感渴望，那就是寻找真正属于自己的那份爱。而梅洁，则是一个天真烂漫、聪明伶俐的小姑娘，她住在山脚下的竹林里，与自然和谐共处。她对外界的一切充满了好奇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第一次相遇发生了什么？</w:t>
      </w:r>
      <w:r>
        <w:rPr>
          <w:sz w:val="32"/>
          <w:szCs w:val="32"/>
        </w:rPr>
        <w:t>&lt;/p&gt;&lt;p&gt;&lt;img src="/static-img/raZUgCfdpS5YRWzhbMgkcICo_avbTAAcCEDNy_82xPFoFvSsfJTszVIHPm-2CoFfTij9ZOgDJxNCis9wdugYE8XfNpQCgIMCZxLF-ZvwsZJtoPRcvJH6dBBG2dSFzSwOea4eE5GlGUOTOU79Ijn7Cs110Hi_wLZlg_0OKkg_vI_gMrWSfX6aITdGu2R_uMr2-gqoDwnL_0pd4FJ1GqU_QqTIEhJ7OEWbpdkKtwQVKRQ.jpg"&gt;&lt;/p&gt;&lt;p&gt;</w:t>
      </w:r>
      <w:r>
        <w:rPr>
          <w:sz w:val="32"/>
          <w:szCs w:val="32"/>
        </w:rPr>
        <w:t>一次偶然的机会，林轩来到竹林采集某种药草时，不幸地迷失方向。他被周围密闭的环境紧紧包围，同时也感到了一种前所未有的孤独。这时候，他听到了一阵清脆的声音，那声音似乎来自于一棵大树底下。一根细长的竹子轻轻摇晃着，将他引入一个隐秘的小屋中。正当他准备逃离时，却看到一个女孩正在忙碌她的日常生活。那女孩便是梅洁，她不仅没有害怕陌生人的出现，还表现出一种超乎常人的自信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逐渐走近彼此？</w:t>
      </w:r>
      <w:r>
        <w:rPr>
          <w:sz w:val="32"/>
          <w:szCs w:val="32"/>
        </w:rPr>
        <w:t>&lt;/p&gt;&lt;p&gt;&lt;img src="/static-img/YyJI-mpjjXv5jWjhLXL9hoCo_avbTAAcCEDNy_82xPFoFvSsfJTszVIHPm-2CoFfTij9ZOgDJxNCis9wdugYE8XfNpQCgIMCZxLF-ZvwsZJtoPRcvJH6dBBG2dSFzSwOea4eE5GlGUOTOU79Ijn7Cs110Hi_wLZlg_0OKkg_vI_gMrWSfX6aITdGu2R_uMr2-gqoDwnL_0pd4FJ1GqU_QqTIEhJ7OEWbpdkKtwQVKRQ.jpg"&gt;&lt;/p&gt;&lt;p&gt;</w:t>
      </w:r>
      <w:r>
        <w:rPr>
          <w:sz w:val="32"/>
          <w:szCs w:val="32"/>
        </w:rPr>
        <w:t>随后几次相遇中，两人逐渐学会了互相理解和尊重。梅洁对于世俗中的权力与名利持有冷淡态度，而林轩则开始怀疑自己一直追求的是不是真的能够带给人幸福。他开始意识到自己需要的是一种纯粹的情感交流，而这正是在与梅洁交往过程中逐渐展现出来的一点点光芒。在这些温馨而又平凡的人际互动中，他们不知不觉间已经步入了一段不可逆转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他们选择怎样共同前行？</w:t>
      </w:r>
      <w:r>
        <w:rPr>
          <w:sz w:val="32"/>
          <w:szCs w:val="32"/>
        </w:rPr>
        <w:t>&lt;/p&gt;&lt;p&gt;&lt;img src="/static-img/3HjDeVfpXl4RS_ruTSQ5S4Co_avbTAAcCEDNy_82xPFoFvSsfJTszVIHPm-2CoFfTij9ZOgDJxNCis9wdugYE8XfNpQCgIMCZxLF-ZvwsZJtoPRcvJH6dBBG2dSFzSwOea4eE5GlGUOTOU79Ijn7Cs110Hi_wLZlg_0OKkg_vI_gMrWSfX6aITdGu2R_uMr2-gqoDwnL_0pd4FJ1GqU_QqTIEhJ7OEWbpdkKtwQVKRQ.jpg"&gt;&lt;/p&gt;&lt;p&gt;</w:t>
      </w:r>
      <w:r>
        <w:rPr>
          <w:sz w:val="32"/>
          <w:szCs w:val="32"/>
        </w:rPr>
        <w:t>当一场突如其来的疾病爆发，让整个小镇陷入恐慌之时， 林轩利用他的医术尽力救治，而梅洁则用她精准的地理知识帮助找到有效治疗植物。当所有希望似乎都消失无踪的时候，一束从东方传来的阳光照亮了他们的心灵，也让他们看到了新的可能。当一切危机过去，小镇恢复正常，当地民众再次欢笑的时候，这两个年轻人站在一起，看着那片曾经关注过它们的地方，以一种既坚定又温柔的心态决定继续携手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古风恋情奇遇），它讲述的是那些简单而又复杂的情感，是关于两个世界不同的少年如何通过彼此找到生命中的意义，它也是关于那个时代背景下，对于爱情故事渴望得到解答的一个探索。</w:t>
      </w:r>
      <w:r>
        <w:rPr>
          <w:sz w:val="32"/>
          <w:szCs w:val="32"/>
        </w:rPr>
        <w:t>&lt;/p&gt;&lt;p&gt;&lt;a href = "/doc/664451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恋情奇遇</w:t>
      </w:r>
      <w:r>
        <w:rPr>
          <w:sz w:val="32"/>
          <w:szCs w:val="32"/>
        </w:rPr>
        <w:t>.doc" rel="alternate" download="664451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恋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