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产精品一二三产区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地区地理位置的优势</w:t>
      </w:r>
      <w:r>
        <w:rPr>
          <w:sz w:val="32"/>
          <w:szCs w:val="32"/>
        </w:rPr>
        <w:t>&lt;/p&gt;&lt;p&gt;&lt;img src="/static-img/ZwZEfc4vFe7v2RzDOmqWfPfBMbt5IpuEwhSFoxDk21xDmdqInTG3tJHVvwLB10dT.jpg"&gt;&lt;/p&gt;&lt;p&gt;</w:t>
      </w:r>
      <w:r>
        <w:rPr>
          <w:sz w:val="32"/>
          <w:szCs w:val="32"/>
        </w:rPr>
        <w:t>麻豆地区的地理位置处于台湾西南部，紧邻大甲溪，这使得这里拥有丰富的水资源和良好的气候条件，是农业发达的地方。特别是麻豆的一二三产区，由于其特殊的地形和土壤类型，使得这里成为种植高品质农产品的理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二三产区土壤与气候特点</w:t>
      </w:r>
      <w:r>
        <w:rPr>
          <w:sz w:val="32"/>
          <w:szCs w:val="32"/>
        </w:rPr>
        <w:t>&lt;/p&gt;&lt;p&gt;&lt;img src="/static-img/zbKUtOUEYxV56pZ821Hdh_fBMbt5IpuEwhSFoxDk21wdlz8BTRbuN1RvWXzrnP9PZnuU4zj1vGPRCEZqigLhWv57VwJREAyAaKK3vMp5cp4_CML0fH0m4lnsp6kOTQlwWRXJMNetBVgJTqEcPYNz6Sh1qX0AFoPRlpWBywD534a1q4u-tj1HjYipgoU-YS5KTMFkQrTfjWmVLt6LPH9u6a84Q3fzJYEMy-FPentVNaA.jpg"&gt;&lt;/p&gt;&lt;p&gt;</w:t>
      </w:r>
      <w:r>
        <w:rPr>
          <w:sz w:val="32"/>
          <w:szCs w:val="32"/>
        </w:rPr>
        <w:t>一二三产区的土壤肥沃，含有大量有机物质，对植物生长至关重要。此外，该区域年降雨量充足，季风温和，有利于农作物的生长。这种独特的地貌环境为该区域提供了极佳的自然条件，以优质农产品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发展历史与现状</w:t>
      </w:r>
      <w:r>
        <w:rPr>
          <w:sz w:val="32"/>
          <w:szCs w:val="32"/>
        </w:rPr>
        <w:t>&lt;/p&gt;&lt;p&gt;&lt;img src="/static-img/lCWZ9W3UVgl5M_UUMPiwDvfBMbt5IpuEwhSFoxDk21wdlz8BTRbuN1RvWXzrnP9PZnuU4zj1vGPRCEZqigLhWv57VwJREAyAaKK3vMp5cp4_CML0fH0m4lnsp6kOTQlwWRXJMNetBVgJTqEcPYNz6Sh1qX0AFoPRlpWBywD534a1q4u-tj1HjYipgoU-YS5KTMFkQrTfjWmVLt6LPH9u6a84Q3fzJYEMy-FPentVNaA.jpg"&gt;&lt;/p&gt;&lt;p&gt;</w:t>
      </w:r>
      <w:r>
        <w:rPr>
          <w:sz w:val="32"/>
          <w:szCs w:val="32"/>
        </w:rPr>
        <w:t>麻豆从事农业生产已经有悠久历史，尤其是在一二三产区，一直以种植高品质水果、蔬菜等为主。近年来，一些创新型企业也在此投资兴建现代化设施，为提升产品质量和增加附加值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友好型农业实践</w:t>
      </w:r>
      <w:r>
        <w:rPr>
          <w:sz w:val="32"/>
          <w:szCs w:val="32"/>
        </w:rPr>
        <w:t>&lt;/p&gt;&lt;p&gt;&lt;img src="/static-img/qJRU_kpolIqSALj-7-d7WffBMbt5IpuEwhSFoxDk21wdlz8BTRbuN1RvWXzrnP9PZnuU4zj1vGPRCEZqigLhWv57VwJREAyAaKK3vMp5cp4_CML0fH0m4lnsp6kOTQlwWRXJMNetBVgJTqEcPYNz6Sh1qX0AFoPRlpWBywD534a1q4u-tj1HjYipgoU-YS5KTMFkQrTfjWmVLt6LPH9u6a84Q3fzJYEMy-FPentVNaA.png"&gt;&lt;/p&gt;&lt;p&gt;</w:t>
      </w:r>
      <w:r>
        <w:rPr>
          <w:sz w:val="32"/>
          <w:szCs w:val="32"/>
        </w:rPr>
        <w:t>在追求高效益的情况下，一二三产区还注重环境保护与可持续发展。在栽培过程中采用绿色环保技术，如使用无污染肥料、精准灌溉等手段，以减少对自然环境的影响，同时确保食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营销策略与品牌建设</w:t>
      </w:r>
      <w:r>
        <w:rPr>
          <w:sz w:val="32"/>
          <w:szCs w:val="32"/>
        </w:rPr>
        <w:t>&lt;/p&gt;&lt;p&gt;&lt;img src="/static-img/Y3tXpcKAVycwQ1iQKDfykPfBMbt5IpuEwhSFoxDk21wdlz8BTRbuN1RvWXzrnP9PZnuU4zj1vGPRCEZqigLhWv57VwJREAyAaKK3vMp5cp4_CML0fH0m4lnsp6kOTQlwWRXJMNetBVgJTqEcPYNz6Sh1qX0AFoPRlpWBywD534a1q4u-tj1HjYipgoU-YS5KTMFkQrTfjWmVLt6LPH9u6a84Q3fzJYEMy-FPentVNaA.jpg"&gt;&lt;/p&gt;&lt;p&gt;</w:t>
      </w:r>
      <w:r>
        <w:rPr>
          <w:sz w:val="32"/>
          <w:szCs w:val="32"/>
        </w:rPr>
        <w:t>针对国内外市场需求，一二三产区采取多元化销售策略，不仅通过传统渠道销售，还通过网络平台进行直接到货服务。同时，加强品牌建设，将“麻豆”这一名称打造成具有国际影响力的农产品品牌，从而吸引更多消费者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一二三产区将继续深化改革创新，加强技术研发，推动产业升级转型，并积极探索国际市场，以满足全球消费者的需求。不断提升管理水平和服务质量，为实现更好的经济社会效益奋斗前行。</w:t>
      </w:r>
      <w:r>
        <w:rPr>
          <w:sz w:val="32"/>
          <w:szCs w:val="32"/>
        </w:rPr>
        <w:t>&lt;/p&gt;&lt;p&gt;&lt;a href = "/doc/665151-</w:t>
      </w:r>
      <w:r>
        <w:rPr>
          <w:sz w:val="32"/>
          <w:szCs w:val="32"/>
        </w:rPr>
        <w:t>麻豆产精品一二三产区概览</w:t>
      </w:r>
      <w:r>
        <w:rPr>
          <w:sz w:val="32"/>
          <w:szCs w:val="32"/>
        </w:rPr>
        <w:t>.doc" rel="alternate" download="665151-</w:t>
      </w:r>
      <w:r>
        <w:rPr>
          <w:sz w:val="32"/>
          <w:szCs w:val="32"/>
        </w:rPr>
        <w:t>麻豆产精品一二三产区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