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江流域的秘密大江大河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长江成为中国的母亲河？</w:t>
      </w:r>
      <w:r>
        <w:rPr>
          <w:sz w:val="32"/>
          <w:szCs w:val="32"/>
        </w:rPr>
        <w:t>&lt;/p&gt;&lt;p&gt;&lt;img src="/static-img/YP1w_HFW-Twi-QU6rByOPOD__1WUmr-JVxawW9yHhycG4mk27ivpaXUqg4YjfXhH.jpg"&gt;&lt;/p&gt;&lt;p&gt;</w:t>
      </w:r>
      <w:r>
        <w:rPr>
          <w:sz w:val="32"/>
          <w:szCs w:val="32"/>
        </w:rPr>
        <w:t>在中国历史悠久的文明中，长江一直被视为国家的生命线。它不仅是水资源、农业生产和交通运输的重要来源，更是中华民族文化传承和发展的一部分。大江大河小说，以其深厚的人文背景和丰富的情感色彩，讲述了一个个关于这条伟大河流及其周边地区人民生活的小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江流域的地理环境如何塑造人文景观？</w:t>
      </w:r>
      <w:r>
        <w:rPr>
          <w:sz w:val="32"/>
          <w:szCs w:val="32"/>
        </w:rPr>
        <w:t>&lt;/p&gt;&lt;p&gt;&lt;img src="/static-img/ovLiFycOBk4fjkHNGUniB-D__1WUmr-JVxawW9yHhyd5bF_hkfj7ZxN4V9nCIIyuVmLbwunFl-Qar9YRYVGYo4EqrWUGseyostKTkn7C6hrqjsX0zOWHbf8N3M9aP9zY2nJsH-Og6Knom2B-g5duGgucbRFR5fvqN5bMGbIDLjayB18AzQb1zyir8Ddhhy04KQRzEpcqjJOJ38sxoE91poFwEKqAO0qKJ8xAJc116Ss.jpg"&gt;&lt;/p&gt;&lt;p&gt;</w:t>
      </w:r>
      <w:r>
        <w:rPr>
          <w:sz w:val="32"/>
          <w:szCs w:val="32"/>
        </w:rPr>
        <w:t>从源头到下游，长江穿过多样的地形和气候，从高山到平原，再到广阔的大海，每一段都有着独特的人类活动。这里不仅有壮丽的自然风光，也孕育了众多古老民族，他们留下的遗产至今仍在影响着当地人的生活方式。大江大河小说中的主人公们常常是在这样的自然背景下成长起来，他们与土地的情感纽带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滴水穿石”的精神？</w:t>
      </w:r>
      <w:r>
        <w:rPr>
          <w:sz w:val="32"/>
          <w:szCs w:val="32"/>
        </w:rPr>
        <w:t>&lt;/p&gt;&lt;p&gt;&lt;img src="/static-img/yiiHbUqDcRoY1SpTRTZe3OD__1WUmr-JVxawW9yHhyd5bF_hkfj7ZxN4V9nCIIyuVmLbwunFl-Qar9YRYVGYo4EqrWUGseyostKTkn7C6hrqjsX0zOWHbf8N3M9aP9zY2nJsH-Og6Knom2B-g5duGgucbRFR5fvqN5bMGbIDLjayB18AzQb1zyir8Ddhhy04KQRzEpcqjJOJ38sxoE91poFwEKqAO0qKJ8xAJc116Ss.jpg"&gt;&lt;/p&gt;&lt;p&gt;</w:t>
      </w:r>
      <w:r>
        <w:rPr>
          <w:sz w:val="32"/>
          <w:szCs w:val="32"/>
        </w:rPr>
        <w:t>在漫漫长江之路上，有无数英雄豪杰用自己的智慧和勇气开拓了一片片新天地。他们面对困难时，不畏强敌，用坚定的意志力像滴水一样慢慢而稳定地击穿坚硬的心墙。在这些故事背后，是对抗命运、追求梦想以及超越自我能力极限的一种精神追求。大江大河小说通过这些人物栩栩如生的事迹，向读者展示了这种精神力量如何激励人们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型工程建设改变了沿岸居民的生活</w:t>
      </w:r>
      <w:r>
        <w:rPr>
          <w:sz w:val="32"/>
          <w:szCs w:val="32"/>
        </w:rPr>
        <w:t>&lt;/p&gt;&lt;p&gt;&lt;img src="/static-img/7nYmmGip742LbnziYvZabuD__1WUmr-JVxawW9yHhyd5bF_hkfj7ZxN4V9nCIIyuVmLbwunFl-Qar9YRYVGYo4EqrWUGseyostKTkn7C6hrqjsX0zOWHbf8N3M9aP9zY2nJsH-Og6Knom2B-g5duGgucbRFR5fvqN5bMGbIDLjayB18AzQb1zyir8Ddhhy04KQRzEpcqjJOJ38sxoE91poFwEKqAO0qKJ8xAJc116Ss.jpg"&gt;&lt;/p&gt;&lt;p&gt;</w:t>
      </w:r>
      <w:r>
        <w:rPr>
          <w:sz w:val="32"/>
          <w:szCs w:val="32"/>
        </w:rPr>
        <w:t>随着社会进步，大型工程项目如三峡工程等开始逐渐兴建，这些工程虽然带来了巨大的经济效益，但同时也引发了一系列社会问题，如人口迁移、生态破坏等。在这个过程中，大量文学作品涌现，其中包括那些关于普通百姓如何应对变革挑战的小说。大 江大 河 小 说 就 是 在 这 样 的 背 景 下 ， 讲 述 了 一 批 新 生代人物与变化时代之间复杂关系的小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江文化对于文学创作有什么启示意义？</w:t>
      </w:r>
      <w:r>
        <w:rPr>
          <w:sz w:val="32"/>
          <w:szCs w:val="32"/>
        </w:rPr>
        <w:t>&lt;/p&gt;&lt;p&gt;&lt;img src="/static-img/sMJxeVYX_kxxuqJyEu5dmOD__1WUmr-JVxawW9yHhyd5bF_hkfj7ZxN4V9nCIIyuVmLbwunFl-Qar9YRYVGYo4EqrWUGseyostKTkn7C6hrqjsX0zOWHbf8N3M9aP9zY2nJsH-Og6Knom2B-g5duGgucbRFR5fvqN5bMGbIDLjayB18AzQb1zyir8Ddhhy04KQRzEpcqjJOJ38sxoE91poFwEKqAO0qKJ8xAJc116Ss.jpg"&gt;&lt;/p&gt;&lt;p&gt;</w:t>
      </w:r>
      <w:r>
        <w:rPr>
          <w:sz w:val="32"/>
          <w:szCs w:val="32"/>
        </w:rPr>
        <w:t>作为一种集结了华夏儿女情感与智慧的地方，长江文化深刻影响了各个领域尤其是文学创作。它提供了一种丰富的情感表达途径，使得文学作品更加贴近人民群众，让读者能够更好地理解和共鸣。在探索人类情感深层次时，大 江 大 河 小 说 提供了一种特殊的手法，即利用具体事例来体现抽象概念，从而使得作品更加立体化、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：保护环境与促进区域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保意识日益增强，对于保护我们宝贵的自然资源也提出了更高要求。而对于这样一个具有千年历史的大型生态系统来说，其未来是否能健康运行，对整个地球乃至世界都具有重大的意义。在未来的发展中，我们需要更多关注区域内外部因素间相互作用，以及如何实现资源共享、大规模合作，同时确保每个人都能得到幸福安宁的大陆。此时，大 江 大 河 小 说 成为了记录这一时代转折点的一个窗口，为我们提供思考未来可能性的空间。</w:t>
      </w:r>
      <w:r>
        <w:rPr>
          <w:sz w:val="32"/>
          <w:szCs w:val="32"/>
        </w:rPr>
        <w:t>&lt;/p&gt;&lt;p&gt;&lt;a href = "/doc/665175-</w:t>
      </w:r>
      <w:r>
        <w:rPr>
          <w:sz w:val="32"/>
          <w:szCs w:val="32"/>
        </w:rPr>
        <w:t>长江流域的秘密大江大河小说</w:t>
      </w:r>
      <w:r>
        <w:rPr>
          <w:sz w:val="32"/>
          <w:szCs w:val="32"/>
        </w:rPr>
        <w:t>.doc" rel="alternate" download="665175-</w:t>
      </w:r>
      <w:r>
        <w:rPr>
          <w:sz w:val="32"/>
          <w:szCs w:val="32"/>
        </w:rPr>
        <w:t>长江流域的秘密大江大河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