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生活中的免费阅读探索知识与娱乐的双重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生活中的免费阅读：探索知识与娱乐的双重乐趣</w:t>
      </w:r>
      <w:r>
        <w:rPr>
          <w:sz w:val="32"/>
          <w:szCs w:val="32"/>
        </w:rPr>
        <w:t>&lt;/p&gt;&lt;p&gt;&lt;img src="/static-img/AlEsrFb-5LTnxGCmpt7qBh-RUvxyPNoqlWdI0Pus2Z_CUAjKaLvLUIuY6cbE-k0c.jpg"&gt;&lt;/p&gt;&lt;p&gt;</w:t>
      </w:r>
      <w:r>
        <w:rPr>
          <w:sz w:val="32"/>
          <w:szCs w:val="32"/>
        </w:rPr>
        <w:t>促进知识传播</w:t>
      </w:r>
      <w:r>
        <w:rPr>
          <w:sz w:val="32"/>
          <w:szCs w:val="32"/>
        </w:rPr>
        <w:t>&lt;/p&gt;&lt;p&gt;</w:t>
      </w:r>
      <w:r>
        <w:rPr>
          <w:sz w:val="32"/>
          <w:szCs w:val="32"/>
        </w:rPr>
        <w:t>学术氛围的培育，自由阅读为之提供了无限可能。校园内各类图书馆、学习角落以及学校官方推出的电子书籍平台，为学生们提供了广泛的信息资源。染指之后（校园）免费阅读不仅让学生能够随时随地获取最新的学术研究成果，还能拓宽视野，增强批判性思维能力。</w:t>
      </w:r>
      <w:r>
        <w:rPr>
          <w:sz w:val="32"/>
          <w:szCs w:val="32"/>
        </w:rPr>
        <w:t>&lt;/p&gt;&lt;p&gt;&lt;img src="/static-img/bDVTtL3TLM0Ps2aAtlLWhR-RUvxyPNoqlWdI0Pus2Z9sAztRe184lNfa9FlgFezMe8ckR63qiJUuWDvbTxnAQ4V3vfdMkQ7H37xmBS-nORvhQMGCHRG-2GD4_gwPV7MiJhfQyYt2zOqdofnbX_2LkMznimDCCSxf68zqyTs9v-Pyo_QYoiSfx5IvlWNui35n.jpg"&gt;&lt;/p&gt;&lt;p&gt;</w:t>
      </w:r>
      <w:r>
        <w:rPr>
          <w:sz w:val="32"/>
          <w:szCs w:val="32"/>
        </w:rPr>
        <w:t>提升文化素养</w:t>
      </w:r>
      <w:r>
        <w:rPr>
          <w:sz w:val="32"/>
          <w:szCs w:val="32"/>
        </w:rPr>
        <w:t>&lt;/p&gt;&lt;p&gt;</w:t>
      </w:r>
      <w:r>
        <w:rPr>
          <w:sz w:val="32"/>
          <w:szCs w:val="32"/>
        </w:rPr>
        <w:t>通过免费阅读，学生们可以接触到不同文化背景下的文学作品，从而提高自己的文化素养和审美水平。多元化的阅读材料丰富了他们的心智世界，让他们在知识面前不断开阔视野，对社会有更深层次的理解和认识。</w:t>
      </w:r>
      <w:r>
        <w:rPr>
          <w:sz w:val="32"/>
          <w:szCs w:val="32"/>
        </w:rPr>
        <w:t>&lt;/p&gt;&lt;p&gt;&lt;img src="/static-img/uA3E3VxS--GqZouWVpuOwR-RUvxyPNoqlWdI0Pus2Z9sAztRe184lNfa9FlgFezMe8ckR63qiJUuWDvbTxnAQ4V3vfdMkQ7H37xmBS-nORvhQMGCHRG-2GD4_gwPV7MiJhfQyYt2zOqdofnbX_2LkMznimDCCSxf68zqyTs9v-Pyo_QYoiSfx5IvlWNui35n.jpg"&gt;&lt;/p&gt;&lt;p&gt;</w:t>
      </w:r>
      <w:r>
        <w:rPr>
          <w:sz w:val="32"/>
          <w:szCs w:val="32"/>
        </w:rPr>
        <w:t>培养独立思考</w:t>
      </w:r>
      <w:r>
        <w:rPr>
          <w:sz w:val="32"/>
          <w:szCs w:val="32"/>
        </w:rPr>
        <w:t>&lt;/p&gt;&lt;p&gt;</w:t>
      </w:r>
      <w:r>
        <w:rPr>
          <w:sz w:val="32"/>
          <w:szCs w:val="32"/>
        </w:rPr>
        <w:t>免费阅读环境鼓励学生自主选择读物，并且在学习过程中进行独立思考。这不仅锻炼了他们分析问题、解决问题的能力，也提升了其对未知领域探索的问题意识，使得学生能够更加自信地面对复杂的情况。</w:t>
      </w:r>
      <w:r>
        <w:rPr>
          <w:sz w:val="32"/>
          <w:szCs w:val="32"/>
        </w:rPr>
        <w:t>&lt;/p&gt;&lt;p&gt;&lt;img src="/static-img/BDqSQxTFN4ccYIpTGR3U5R-RUvxyPNoqlWdI0Pus2Z9sAztRe184lNfa9FlgFezMe8ckR63qiJUuWDvbTxnAQ4V3vfdMkQ7H37xmBS-nORvhQMGCHRG-2GD4_gwPV7MiJhfQyYt2zOqdofnbX_2LkMznimDCCSxf68zqyTs9v-Pyo_QYoiSfx5IvlWNui35n.jpg"&gt;&lt;/p&gt;&lt;p&gt;</w:t>
      </w:r>
      <w:r>
        <w:rPr>
          <w:sz w:val="32"/>
          <w:szCs w:val="32"/>
        </w:rPr>
        <w:t>增进社交互动</w:t>
      </w:r>
      <w:r>
        <w:rPr>
          <w:sz w:val="32"/>
          <w:szCs w:val="32"/>
        </w:rPr>
        <w:t>&lt;/p&gt;&lt;p&gt;</w:t>
      </w:r>
      <w:r>
        <w:rPr>
          <w:sz w:val="32"/>
          <w:szCs w:val="32"/>
        </w:rPr>
        <w:t>在分享读后感或讨论书籍内容方面，免费阅读为同学之间构建起了一道桥梁。在这样的氛围下，不同兴趣群体之间也能找到共同话题，从而促进同学间的情感交流和友谊建立。</w:t>
      </w:r>
      <w:r>
        <w:rPr>
          <w:sz w:val="32"/>
          <w:szCs w:val="32"/>
        </w:rPr>
        <w:t>&lt;/p&gt;&lt;p&gt;&lt;img src="/static-img/NmV-cHgPElX9YgAU3VQFOx-RUvxyPNoqlWdI0Pus2Z9sAztRe184lNfa9FlgFezMe8ckR63qiJUuWDvbTxnAQ4V3vfdMkQ7H37xmBS-nORvhQMGCHRG-2GD4_gwPV7MiJhfQyYt2zOqdofnbX_2LkMznimDCCSxf68zqyTs9v-Pyo_QYoiSfx5IvlWNui35n.jpg"&gt;&lt;/p&gt;&lt;p&gt;</w:t>
      </w:r>
      <w:r>
        <w:rPr>
          <w:sz w:val="32"/>
          <w:szCs w:val="32"/>
        </w:rPr>
        <w:t>推动创新创业</w:t>
      </w:r>
      <w:r>
        <w:rPr>
          <w:sz w:val="32"/>
          <w:szCs w:val="32"/>
        </w:rPr>
        <w:t>&lt;/p&gt;&lt;p&gt;</w:t>
      </w:r>
      <w:r>
        <w:rPr>
          <w:sz w:val="32"/>
          <w:szCs w:val="32"/>
        </w:rPr>
        <w:t>许多成功企业家的创意源于深入人心的小说或是科学技术论文，而这些灵感往往来源于自由放松时期的大量阅读。在校园里，无缝连接的人文关怀与科技创新，为即将走出校门的一代打下坚实的人文基础，同时激发他们对于未来的憧憬和追求。</w:t>
      </w:r>
      <w:r>
        <w:rPr>
          <w:sz w:val="32"/>
          <w:szCs w:val="32"/>
        </w:rPr>
        <w:t>&lt;/p&gt;&lt;p&gt;</w:t>
      </w:r>
      <w:r>
        <w:rPr>
          <w:sz w:val="32"/>
          <w:szCs w:val="32"/>
        </w:rPr>
        <w:t>营造良好学习环境</w:t>
      </w:r>
      <w:r>
        <w:rPr>
          <w:sz w:val="32"/>
          <w:szCs w:val="32"/>
        </w:rPr>
        <w:t>&lt;/p&gt;&lt;p&gt;</w:t>
      </w:r>
      <w:r>
        <w:rPr>
          <w:sz w:val="32"/>
          <w:szCs w:val="32"/>
        </w:rPr>
        <w:t>校园里的免费阅读活动营造出一种轻松愉悦但又充满活力的学习氛围，这种氛围极大地促进了同学间相互支持、相互帮助的心态，使得整个教育体系更加健康向上，有利于形成积极向上的集体风尚。</w:t>
      </w:r>
      <w:r>
        <w:rPr>
          <w:sz w:val="32"/>
          <w:szCs w:val="32"/>
        </w:rPr>
        <w:t>&lt;/p&gt;&lt;p&gt;&lt;a href = "/doc/665261-</w:t>
      </w:r>
      <w:r>
        <w:rPr>
          <w:sz w:val="32"/>
          <w:szCs w:val="32"/>
        </w:rPr>
        <w:t>校园生活中的免费阅读探索知识与娱乐的双重乐趣</w:t>
      </w:r>
      <w:r>
        <w:rPr>
          <w:sz w:val="32"/>
          <w:szCs w:val="32"/>
        </w:rPr>
        <w:t>.doc" rel="alternate" download="665261-</w:t>
      </w:r>
      <w:r>
        <w:rPr>
          <w:sz w:val="32"/>
          <w:szCs w:val="32"/>
        </w:rPr>
        <w:t>校园生活中的免费阅读探索知识与娱乐的双重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