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另一面揭秘她的成长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番外篇》中，我们有机会窥见了这个女主角的另一面——她不仅是那个温柔、善良且总是笑容满面的少女，更是一个坚韧不拔、对自己有着极高要求的人。以下六点详细阐述了小清欢成长过程中的关键时刻和她的选择。</w:t>
      </w:r>
      <w:r>
        <w:rPr>
          <w:sz w:val="32"/>
          <w:szCs w:val="32"/>
        </w:rPr>
        <w:t>&lt;/p&gt;&lt;p&gt;&lt;img src="/static-img/Xbf68a9jBEDREY1YUfQ96mbvLGthSKVizBnDuOhcQS7q4MUu7taFnRQGoFpT2-zq.jpg"&gt;&lt;/p&gt;&lt;p&gt;</w:t>
      </w:r>
      <w:r>
        <w:rPr>
          <w:sz w:val="32"/>
          <w:szCs w:val="32"/>
        </w:rPr>
        <w:t>从孤独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自幼失去双亲，生活在一个充满挑战的小镇上。她没有得到家庭的爱抚，却学会了独立生存。每天早起做饭，晚上烧水洗衣，这些看似平凡却充满艰辛的日常，让她锻炼出了强大的意志力。在遇到各种困难时，她并不怨天尤人，而是积极寻找解决问题的方法。这种经历塑造了一位能够应对任何逆境的人。</w:t>
      </w:r>
      <w:r>
        <w:rPr>
          <w:sz w:val="32"/>
          <w:szCs w:val="32"/>
        </w:rPr>
        <w:t>&lt;/p&gt;&lt;p&gt;&lt;img src="/static-img/Y0joVV1Rsaj2XV1KLGrKSGbvLGthSKVizBnDuOhcQS5bCL_K4BfUGp5xlywewpRy4C-XD0s7UYiBp77D90WX9rkXWgYf0f7Sal5Vh9IuVtlfBWW-VEhtR2i17VrFj6xrtoOrQiZVI3JQa276neFXQtkNae1UgFqujHCcq9FICAifPKk1kbnftrihGQz_0Z0S.jp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艺术有一种无法言喻的情感，她热爱绘画，是通过画笔来表达自己的情感和思考。她曾因一次偶然的机会发现自己在学校墙上的作品被学生们赞赏，这激发了她继续追求艺术梦想的心。但现实很残酷，当她决定放弃学业专心学习绘画时，家人反而表示担忧，他们希望她能找到一份稳定的工作，以免承受太多风险。这让小清欢陷入了内心深处关于梦想与现实之间权衡的问题。</w:t>
      </w:r>
      <w:r>
        <w:rPr>
          <w:sz w:val="32"/>
          <w:szCs w:val="32"/>
        </w:rPr>
        <w:t>&lt;/p&gt;&lt;p&gt;&lt;img src="/static-img/cuAx5ZZAd-xP5jSLfaefQGbvLGthSKVizBnDuOhcQS5bCL_K4BfUGp5xlywewpRy4C-XD0s7UYiBp77D90WX9rkXWgYf0f7Sal5Vh9IuVtlfBWW-VEhtR2i17VrFj6xrtoOrQiZVI3JQa276neFXQtkNae1UgFqujHCcq9FICAifPKk1kbnftrihGQz_0Z0S.jpg"&gt;&lt;/p&gt;&lt;p&gt;</w:t>
      </w:r>
      <w:r>
        <w:rPr>
          <w:sz w:val="32"/>
          <w:szCs w:val="32"/>
        </w:rPr>
        <w:t>勇敢地站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决策面前，小清欢表现出令人惊叹的勇气。当朋友因为某个误会而遭受歧视，她毫不犹豫地站出来解释事实，并为朋友辩护。这一举动证明了她的正义感和友情之重。在这个过程中，小清又一次展现出了超乎年龄范围之外的大智慧和勇气。</w:t>
      </w:r>
      <w:r>
        <w:rPr>
          <w:sz w:val="32"/>
          <w:szCs w:val="32"/>
        </w:rPr>
        <w:t>&lt;/p&gt;&lt;p&gt;&lt;img src="/static-img/DUYU8iqPOr2dRs7bBtDS3mbvLGthSKVizBnDuOhcQS5bCL_K4BfUGp5xlywewpRy4C-XD0s7UYiBp77D90WX9rkXWgYf0f7Sal5Vh9IuVtlfBWW-VEhtR2i17VrFj6xrtoOrQiZVI3JQa276neFXQtkNae1UgFqujHCcq9FICAifPKk1kbnftrihGQz_0Z0S.jpg"&gt;&lt;/p&gt;&lt;p&gt;</w:t>
      </w:r>
      <w:r>
        <w:rPr>
          <w:sz w:val="32"/>
          <w:szCs w:val="32"/>
        </w:rPr>
        <w:t>爱情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小清也体验到了不同层次的情感考验。当对方出现一些缺点或行为让人感到不安时，她并不是简单地逃避，而是在内心深处进行着复杂的情感挣扎。最终，在理解彼此间真诚交流后，她选择相信那份感情，并一起努力克服挑战。这段经历使得她的感情更加成熟，也更清楚地认识到了什么才是真正意义上的伴侣关系。</w:t>
      </w:r>
      <w:r>
        <w:rPr>
          <w:sz w:val="32"/>
          <w:szCs w:val="32"/>
        </w:rPr>
        <w:t>&lt;/p&gt;&lt;p&gt;&lt;img src="/static-img/umhS1LNlxQIFlueSR4jWUWbvLGthSKVizBnDuOhcQS5bCL_K4BfUGp5xlywewpRy4C-XD0s7UYiBp77D90WX9rkXWgYf0f7Sal5Vh9IuVtlfBWW-VEhtR2i17VrFj6xrtoOrQiZVI3JQa276neFXQtkNae1UgFqujHCcq9FICAifPKk1kbnftrihGQz_0Z0S.jpg"&gt;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小 清欢番外篇》只是一部分故事，但它已经展示出小 清喜欢探索未知世界的一面。不论是在自然环境中，或是在心理深层次的小试身手，都能看到这位女主角对于新事物持开放态度，以及不断追求个人发展的心理状态。她渴望了解更多，对于未知保持好奇，这也是驱动她向前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的几年里，小 清开始将精力投入到职业规划上，不再只是停留于单纯享受生活。而那些过去一度似乎遥不可及的事业目标，如今变得越来越接近。在这一阶段，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 xml:space="preserve">的发展速度显得如此迅猛，使我们可以预见到未来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会成为什么样一个人，以及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将如何影响周围的人们。这样的展望既令人期待又让人珍惜，因为我们知道，无论未来如何发展，每一步都是由以往经验所铸就的一个缩影。</w:t>
      </w:r>
      <w:r>
        <w:rPr>
          <w:sz w:val="32"/>
          <w:szCs w:val="32"/>
        </w:rPr>
        <w:t>&lt;/p&gt;&lt;p&gt;&lt;a href = "/doc/665386-</w:t>
      </w:r>
      <w:r>
        <w:rPr>
          <w:sz w:val="32"/>
          <w:szCs w:val="32"/>
        </w:rPr>
        <w:t>小清欢的另一面揭秘她的成长与选择</w:t>
      </w:r>
      <w:r>
        <w:rPr>
          <w:sz w:val="32"/>
          <w:szCs w:val="32"/>
        </w:rPr>
        <w:t>.doc" rel="alternate" download="665386-</w:t>
      </w:r>
      <w:r>
        <w:rPr>
          <w:sz w:val="32"/>
          <w:szCs w:val="32"/>
        </w:rPr>
        <w:t>小清欢的另一面揭秘她的成长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