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替身王妃宫廷阴谋与爱情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替身王妃的诞生与背后原因</w:t>
      </w:r>
      <w:r>
        <w:rPr>
          <w:sz w:val="32"/>
          <w:szCs w:val="32"/>
        </w:rPr>
        <w:t>&lt;/p&gt;&lt;p&gt;&lt;img src="/static-img/yoLotuASaOb2cBFUbRCtjRXqdqabqsPUs45d--QXU4nr3QsLljbja16UERqkDvrC.jpg"&gt;&lt;/p&gt;&lt;p&gt;</w:t>
      </w:r>
      <w:r>
        <w:rPr>
          <w:sz w:val="32"/>
          <w:szCs w:val="32"/>
        </w:rPr>
        <w:t>替身王妃，一个由深宫秘密编织而成的故事。她的出现，是对一位失去皇权、失去生命力量的君主的一种补偿。在这片充满了复杂人心和权力斗争的宫廷中，她是那一缕温柔与智慧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替身王妃在宫中的地位与作用</w:t>
      </w:r>
      <w:r>
        <w:rPr>
          <w:sz w:val="32"/>
          <w:szCs w:val="32"/>
        </w:rPr>
        <w:t>&lt;/p&gt;&lt;p&gt;&lt;img src="/static-img/mR_c77n8aTJh4kgwSb82uxXqdqabqsPUs45d--QXU4mhi1h-nLnUHSfymXMlu8TCS3TuYi9fkFKZGHYZgoIkGys_4XguVcZiVEXtTSMDV-v-npCrg21kdBWwzCLlH1VjLcbxgws25qlDC0YXvds7ViSV9r9bNcobjN_P37-r9SyBmK4-7jkNpxQJYxofSKoDgZfXJFWzvaGhl1WDX3OCiA.jpg"&gt;&lt;/p&gt;&lt;p&gt;</w:t>
      </w:r>
      <w:r>
        <w:rPr>
          <w:sz w:val="32"/>
          <w:szCs w:val="32"/>
        </w:rPr>
        <w:t>她不仅是一名贴心女仆，更是帝国内最重要的人物之一。替身王妃担当着保卫皇室安全、维护帝国稳定的重任。她以出色的政治手腕和卓越的情感智慧，平衡着各方势力的矛盾，为国家带来了长久和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替身王妃面临的挑战与困境</w:t>
      </w:r>
      <w:r>
        <w:rPr>
          <w:sz w:val="32"/>
          <w:szCs w:val="32"/>
        </w:rPr>
        <w:t>&lt;/p&gt;&lt;p&gt;&lt;img src="/static-img/pSiBaxPYvaIqOsO2m6UmLRXqdqabqsPUs45d--QXU4mhi1h-nLnUHSfymXMlu8TCS3TuYi9fkFKZGHYZgoIkGys_4XguVcZiVEXtTSMDV-v-npCrg21kdBWwzCLlH1VjLcbxgws25qlDC0YXvds7ViSV9r9bNcobjN_P37-r9SyBmK4-7jkNpxQJYxofSKoDgZfXJFWzvaGhl1WDX3OCiA.jpg"&gt;&lt;/p&gt;&lt;p&gt;</w:t>
      </w:r>
      <w:r>
        <w:rPr>
          <w:sz w:val="32"/>
          <w:szCs w:val="32"/>
        </w:rPr>
        <w:t>然而，这个世界并不简单，没有人能逃脱命运的捉弄。替身王菲必须面对来自内外多方面的威胁，从暗流涌动的地下斗争到那些觊觎皇位的人们。她用勇气和智慧，克服了一次又一次危机，让自己始终站在正确的一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替身王菲的心路历程</w:t>
      </w:r>
      <w:r>
        <w:rPr>
          <w:sz w:val="32"/>
          <w:szCs w:val="32"/>
        </w:rPr>
        <w:t>&lt;/p&gt;&lt;p&gt;&lt;img src="/static-img/6skkFuZLc1zgxy31MpDd0xXqdqabqsPUs45d--QXU4mhi1h-nLnUHSfymXMlu8TCS3TuYi9fkFKZGHYZgoIkGys_4XguVcZiVEXtTSMDV-v-npCrg21kdBWwzCLlH1VjLcbxgws25qlDC0YXvds7ViSV9r9bNcobjN_P37-r9SyBmK4-7jkNpxQJYxofSKoDgZfXJFWzvaGhl1WDX3OCiA.jpg"&gt;&lt;/p&gt;&lt;p&gt;</w:t>
      </w:r>
      <w:r>
        <w:rPr>
          <w:sz w:val="32"/>
          <w:szCs w:val="32"/>
        </w:rPr>
        <w:t>在这个过程中，她学会了如何自我保护，也学会了如何给予爱。当她遇见那个特殊的人时，她发现原来自己的存在不再只是为了完成任务，而是为了找到属于自己的幸福。这段经历让她更加坚强，同时也让她懂得了真正意义上的爱是什么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替身王菲对未来展望</w:t>
      </w:r>
      <w:r>
        <w:rPr>
          <w:sz w:val="32"/>
          <w:szCs w:val="32"/>
        </w:rPr>
        <w:t>&lt;/p&gt;&lt;p&gt;&lt;img src="/static-img/95zLV9G08LY_1Q0UMud49hXqdqabqsPUs45d--QXU4mhi1h-nLnUHSfymXMlu8TCS3TuYi9fkFKZGHYZgoIkGys_4XguVcZiVEXtTSMDV-v-npCrg21kdBWwzCLlH1VjLcbxgws25qlDC0YXvds7ViSV9r9bNcobjN_P37-r9SyBmK4-7jkNpxQJYxofSKoDgZfXJFWzvaGhl1WDX3OCiA.jpg"&gt;&lt;/p&gt;&lt;p&gt;</w:t>
      </w:r>
      <w:r>
        <w:rPr>
          <w:sz w:val="32"/>
          <w:szCs w:val="32"/>
        </w:rPr>
        <w:t>随着时间推移，替身 王菲成为了一个不可或缺的人物，不仅在宮廷中占据了一席之地，在人们的心中也留下了深刻印象。她对于未来的展望充满希望，但同时也知道，无论何时都要保持警惕，因为这个世界总是在变化，并且有时候这些变化会带来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替身王菲留下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充满波折，但替 身 王 菲从未放弃过追求真理和正义的事业。她的故事将被传唱下去，让后人记住，在逆境中仍然可以找到光明。在这段旅程里，她教会我们勇敢面对困难，用智慧解决问题，以及用善良触摸他人的灵魂。</w:t>
      </w:r>
      <w:r>
        <w:rPr>
          <w:sz w:val="32"/>
          <w:szCs w:val="32"/>
        </w:rPr>
        <w:t>&lt;/p&gt;&lt;p&gt;&lt;a href = "/doc/665390-</w:t>
      </w:r>
      <w:r>
        <w:rPr>
          <w:sz w:val="32"/>
          <w:szCs w:val="32"/>
        </w:rPr>
        <w:t>替身王妃宫廷阴谋与爱情纠葛</w:t>
      </w:r>
      <w:r>
        <w:rPr>
          <w:sz w:val="32"/>
          <w:szCs w:val="32"/>
        </w:rPr>
        <w:t>.doc" rel="alternate" download="665390-</w:t>
      </w:r>
      <w:r>
        <w:rPr>
          <w:sz w:val="32"/>
          <w:szCs w:val="32"/>
        </w:rPr>
        <w:t>替身王妃宫廷阴谋与爱情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