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炖煮黑锅背后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影炖煮：黑锅背后的秘密故事</w:t>
      </w:r>
      <w:r>
        <w:rPr>
          <w:sz w:val="32"/>
          <w:szCs w:val="32"/>
        </w:rPr>
        <w:t>&lt;/p&gt;&lt;p&gt;&lt;img src="/static-img/MmgjMOwlsBv40xBl_RJlAJTvJb3ajV6cREckeGMlTDKPra05Zg2QU5lCwfdFfO5B.jpg"&gt;&lt;/p&gt;&lt;p&gt;</w:t>
      </w:r>
      <w:r>
        <w:rPr>
          <w:sz w:val="32"/>
          <w:szCs w:val="32"/>
        </w:rPr>
        <w:t>在一个宁静的乡村里，传说有一个古老的烹饪技艺——黑锅炖煮。这个传统不仅仅是一种烹饪方式，更是连接过去与未来的纽带。在这里，每个家庭都拥有一口黑色的大瓦罐，用来制作最美味的家常菜肴。这口神奇的“黑锅”被视为家庭的守护者和记忆的载体，它见证了无数家族成员间的情感交流和生活点滴。</w:t>
      </w:r>
      <w:r>
        <w:rPr>
          <w:sz w:val="32"/>
          <w:szCs w:val="32"/>
        </w:rPr>
        <w:t>&lt;/p&gt;&lt;p&gt;</w:t>
      </w:r>
      <w:r>
        <w:rPr>
          <w:sz w:val="32"/>
          <w:szCs w:val="32"/>
        </w:rPr>
        <w:t>黑锅</w:t>
      </w:r>
      <w:r>
        <w:rPr>
          <w:sz w:val="32"/>
          <w:szCs w:val="32"/>
        </w:rPr>
        <w:t>txt</w:t>
      </w:r>
      <w:r>
        <w:rPr>
          <w:sz w:val="32"/>
          <w:szCs w:val="32"/>
        </w:rPr>
        <w:t>：一段历史</w:t>
      </w:r>
      <w:r>
        <w:rPr>
          <w:sz w:val="32"/>
          <w:szCs w:val="32"/>
        </w:rPr>
        <w:t>&lt;/p&gt;&lt;p&gt;&lt;img src="/static-img/JyfECshggEF6lA7gNJ89OJTvJb3ajV6cREckeGMlTDIcf2pT7dVQWaxhCynGLRTWUPkV2ZePELl7c-aMvEFhp6fuRBF33b9snOKqLFLUKPxdjqbCDFFwjkiKZ337wb_M5D7J6iEdM0LC9xCcYvcGYfTD3Io_QbeAefjC-mBFvrU.jpg"&gt;&lt;/p&gt;&lt;p&gt;</w:t>
      </w:r>
      <w:r>
        <w:rPr>
          <w:sz w:val="32"/>
          <w:szCs w:val="32"/>
        </w:rPr>
        <w:t>在很久以前，这个村子里的人们没有现代厨房设备，他们只能依靠自然条件来烹饪食物。于是，人们发明了用大瓦罐熬制汤品、炖肉等方法。随着时间的推移，这种做法被称作“黑锅炖煮”。每当夜幕降临，炉火燃烧时，那些充满香气的大瓦罐就像是在诉说着岁月悠长的人情味。</w:t>
      </w:r>
      <w:r>
        <w:rPr>
          <w:sz w:val="32"/>
          <w:szCs w:val="32"/>
        </w:rPr>
        <w:t>&lt;/p&gt;&lt;p&gt;</w:t>
      </w:r>
      <w:r>
        <w:rPr>
          <w:sz w:val="32"/>
          <w:szCs w:val="32"/>
        </w:rPr>
        <w:t>家庭团聚</w:t>
      </w:r>
      <w:r>
        <w:rPr>
          <w:sz w:val="32"/>
          <w:szCs w:val="32"/>
        </w:rPr>
        <w:t>&lt;/p&gt;&lt;p&gt;&lt;img src="/static-img/G0jVXubVRVl9E1BaWPo_x5TvJb3ajV6cREckeGMlTDIcf2pT7dVQWaxhCynGLRTWUPkV2ZePELl7c-aMvEFhp6fuRBF33b9snOKqLFLUKPxdjqbCDFFwjkiKZ337wb_M5D7J6iEdM0LC9xCcYvcGYfTD3Io_QbeAefjC-mBFvrU.jpg"&gt;&lt;/p&gt;&lt;p&gt;</w:t>
      </w:r>
      <w:r>
        <w:rPr>
          <w:sz w:val="32"/>
          <w:szCs w:val="32"/>
        </w:rPr>
        <w:t>在这片土地上，没有什么比集市上的烧卖更能代表社区精神了。而这些美味之所以能够诞生，就要归功于那口古老而又神秘的心脏——黑锅。在这里，邻居们会携带自己精心准备的小吃，与大家分享，同时也把自己的故事讲述给年轻的一代听，让他们了解这个村子的文化底蕴。</w:t>
      </w:r>
      <w:r>
        <w:rPr>
          <w:sz w:val="32"/>
          <w:szCs w:val="32"/>
        </w:rPr>
        <w:t>&lt;/p&gt;&lt;p&gt;</w:t>
      </w:r>
      <w:r>
        <w:rPr>
          <w:sz w:val="32"/>
          <w:szCs w:val="32"/>
        </w:rPr>
        <w:t>传承与创新</w:t>
      </w:r>
      <w:r>
        <w:rPr>
          <w:sz w:val="32"/>
          <w:szCs w:val="32"/>
        </w:rPr>
        <w:t>&lt;/p&gt;&lt;p&gt;&lt;img src="/static-img/8GIO4HWI-BiDQYMc4xcu1pTvJb3ajV6cREckeGMlTDIcf2pT7dVQWaxhCynGLRTWUPkV2ZePELl7c-aMvEFhp6fuRBF33b9snOKqLFLUKPxdjqbCDFFwjkiKZ337wb_M5D7J6iEdM0LC9xCcYvcGYfTD3Io_QbeAefjC-mBFvrU.jpg"&gt;&lt;/p&gt;&lt;p&gt;</w:t>
      </w:r>
      <w:r>
        <w:rPr>
          <w:sz w:val="32"/>
          <w:szCs w:val="32"/>
        </w:rPr>
        <w:t>每个家庭都会有自己独特的手法去处理食材，使得即便是最简单的蔬菜，也能变得异常鲜嫩多汁。但并不是所有人都愿意遵循传统，而是一部分年轻人开始尝试将现代科技融入到他们祖辈留下的烹饪技巧中。这不仅让原本单调乏味的事物焕然一新，而且也使得这一地区成为研究食品科技的地方之一。</w:t>
      </w:r>
      <w:r>
        <w:rPr>
          <w:sz w:val="32"/>
          <w:szCs w:val="32"/>
        </w:rPr>
        <w:t>&lt;/p&gt;&lt;p&gt;</w:t>
      </w:r>
      <w:r>
        <w:rPr>
          <w:sz w:val="32"/>
          <w:szCs w:val="32"/>
        </w:rPr>
        <w:t>历史遗迹</w:t>
      </w:r>
      <w:r>
        <w:rPr>
          <w:sz w:val="32"/>
          <w:szCs w:val="32"/>
        </w:rPr>
        <w:t>&lt;/p&gt;&lt;p&gt;&lt;img src="/static-img/TVbUM6EQGCmrvNrqIW3FSJTvJb3ajV6cREckeGMlTDIcf2pT7dVQWaxhCynGLRTWUPkV2ZePELl7c-aMvEFhp6fuRBF33b9snOKqLFLUKPxdjqbCDFFwjkiKZ337wb_M5D7J6iEdM0LC9xCcYvcGYfTD3Io_QbeAefjC-mBFvrU.jpg"&gt;&lt;/p&gt;&lt;p&gt;</w:t>
      </w:r>
      <w:r>
        <w:rPr>
          <w:sz w:val="32"/>
          <w:szCs w:val="32"/>
        </w:rPr>
        <w:t xml:space="preserve">尽管现在已经有了电饭 </w:t>
      </w:r>
      <w:r>
        <w:rPr>
          <w:sz w:val="32"/>
          <w:szCs w:val="32"/>
        </w:rPr>
        <w:t xml:space="preserve">cooker </w:t>
      </w:r>
      <w:r>
        <w:rPr>
          <w:sz w:val="32"/>
          <w:szCs w:val="32"/>
        </w:rPr>
        <w:t>和微波炉，但许多人的心里还保留着对那些年代旧日生活方式的一份怀念。在这个地方，可以找到一些仍然使用古式风格进行装饰的小餐馆，它们通过展示那些看似破旧但实则富含历史意义的大瓦罐，以此来吸引游客前来探索这片充满传奇的地方。</w:t>
      </w:r>
      <w:r>
        <w:rPr>
          <w:sz w:val="32"/>
          <w:szCs w:val="32"/>
        </w:rPr>
        <w:t>&lt;/p&gt;&lt;p&gt;</w:t>
      </w:r>
      <w:r>
        <w:rPr>
          <w:sz w:val="32"/>
          <w:szCs w:val="32"/>
        </w:rPr>
        <w:t>文化价值</w:t>
      </w:r>
      <w:r>
        <w:rPr>
          <w:sz w:val="32"/>
          <w:szCs w:val="32"/>
        </w:rPr>
        <w:t>&lt;/p&gt;&lt;p&gt;</w:t>
      </w:r>
      <w:r>
        <w:rPr>
          <w:sz w:val="32"/>
          <w:szCs w:val="32"/>
        </w:rPr>
        <w:t>对于这些孩子来说，他们从小就在耳边听到父母关于曾经如何用“黑锅</w:t>
      </w:r>
      <w:r>
        <w:rPr>
          <w:sz w:val="32"/>
          <w:szCs w:val="32"/>
        </w:rPr>
        <w:t>txt”</w:t>
      </w:r>
      <w:r>
        <w:rPr>
          <w:sz w:val="32"/>
          <w:szCs w:val="32"/>
        </w:rPr>
        <w:t>熬过冬天或是在节假日时如何用它来做出特别丰盛晚餐的话语。这种跨越世代的情感联系，是一种难以言说的文化价值。它提醒我们，即便是最简单的事情，也可能蕴含深远意义，不可忽视其重要性。</w:t>
      </w:r>
      <w:r>
        <w:rPr>
          <w:sz w:val="32"/>
          <w:szCs w:val="32"/>
        </w:rPr>
        <w:t>&lt;/p&gt;&lt;p&gt;</w:t>
      </w:r>
      <w:r>
        <w:rPr>
          <w:sz w:val="32"/>
          <w:szCs w:val="32"/>
        </w:rPr>
        <w:t>未来的挑战</w:t>
      </w:r>
      <w:r>
        <w:rPr>
          <w:sz w:val="32"/>
          <w:szCs w:val="32"/>
        </w:rPr>
        <w:t>&lt;/p&gt;&lt;p&gt;</w:t>
      </w:r>
      <w:r>
        <w:rPr>
          <w:sz w:val="32"/>
          <w:szCs w:val="32"/>
        </w:rPr>
        <w:t>然而，在面对全球化进程和快速变化饮食习惯的情况下，这样的传统正在逐渐消失。不少年轻人因为忙碌或者兴趣转变而放弃了学习使用这些手工艺，而一些老一辈的人由于年龄增长，也无法继续维持这样的生活方式。这让整个社区面临着保持文化连续性的挑战。如果没有有效措施去保护和推广这一非物质文化遗产，其存在本身就会受到威胁，从而影响到整个社会结构中的稳定性。</w:t>
      </w:r>
      <w:r>
        <w:rPr>
          <w:sz w:val="32"/>
          <w:szCs w:val="32"/>
        </w:rPr>
        <w:t>&lt;/p&gt;&lt;p&gt;&lt;a href = "/doc/665450-</w:t>
      </w:r>
      <w:r>
        <w:rPr>
          <w:sz w:val="32"/>
          <w:szCs w:val="32"/>
        </w:rPr>
        <w:t>暗影炖煮黑锅背后的秘密故事</w:t>
      </w:r>
      <w:r>
        <w:rPr>
          <w:sz w:val="32"/>
          <w:szCs w:val="32"/>
        </w:rPr>
        <w:t>.doc" rel="alternate" download="665450-</w:t>
      </w:r>
      <w:r>
        <w:rPr>
          <w:sz w:val="32"/>
          <w:szCs w:val="32"/>
        </w:rPr>
        <w:t>暗影炖煮黑锅背后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