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日常小事中发现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我们每个人都能共通的，那就是平淡生活。平淡，不是没有快乐，而是一种常态。它就像一杯温热的茶，既不太刺激也不太乏味，给人一种安心感。</w:t>
      </w:r>
      <w:r>
        <w:rPr>
          <w:sz w:val="32"/>
          <w:szCs w:val="32"/>
        </w:rPr>
        <w:t>&lt;/p&gt;&lt;p&gt;&lt;img src="/static-img/kgUsjgQtSpcg7wR1ni3d5PxRfQ4VU1xQM_-Wseu-Ep9snyBKxe30SxRdwtw6M9jA.jpg"&gt;&lt;/p&gt;&lt;p&gt;</w:t>
      </w:r>
      <w:r>
        <w:rPr>
          <w:sz w:val="32"/>
          <w:szCs w:val="32"/>
        </w:rPr>
        <w:t>我记得有一段时间，我觉得自己的生活特别平淡。我每天早上七点起床，去公司打卡，然后回到家里做饭，看看电视，一晚上睡觉。这是一个循环，没有高潮，也没有低谷，只有日复一日的重复。但有一天，我开始思考，这个所谓的“平淡”，对我来说，是不是真的那么糟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用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我的每一天。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叫做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会把每天发生的小事都写进去，无论是吃了什么饭、和谁聊了什么话，都要详细记录。我发现，每当我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回顾那些小事时，就好像是在翻阅一个老朋友的手记一样，让人感到温暖而又亲切。</w:t>
      </w:r>
      <w:r>
        <w:rPr>
          <w:sz w:val="32"/>
          <w:szCs w:val="32"/>
        </w:rPr>
        <w:t>&lt;/p&gt;&lt;p&gt;&lt;img src="/static-img/r1KSvOXJm6VnmNypgrDqCvxRfQ4VU1xQM_-Wseu-Ep8QGAlQOaPEMlGkSJMN6RFzIzjpwiq7pZzaMAVnht8nuUH7Jn4OXY6yRLWfg8vNYfeAHWhPBZOu7pPM5TZYm4h2Bx16ZP3iEnL8gW_1G1Onxx2wFHzsRSDc_B-amCY5YN8.jpg"&gt;&lt;/p&gt;&lt;p&gt;</w:t>
      </w:r>
      <w:r>
        <w:rPr>
          <w:sz w:val="32"/>
          <w:szCs w:val="32"/>
        </w:rPr>
        <w:t>通过这份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开始发现在这些看似无关紧要的小事中，有着自己未曾注意到的快乐。在忙碌的一天结束后，当我坐在电脑前回顾今天所有的事情时，我会突然发现，一件之前可能觉得毫无意义的事情，如今却让我感觉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我花了一整下午帮妈妈一起清理院子。当夜幕降临，我们终于完成了所有的工作，但那是我最疲惫的一天。然而，当我躺在床上准备睡觉的时候，却意外地感到满足和幸福。那份辛苦劳作带来的成就感，以及与妈妈共同度过的美好时光，这些都是无法用金钱衡量的宝贵财富。</w:t>
      </w:r>
      <w:r>
        <w:rPr>
          <w:sz w:val="32"/>
          <w:szCs w:val="32"/>
        </w:rPr>
        <w:t>&lt;/p&gt;&lt;p&gt;&lt;img src="/static-img/NduwuJzmtHerlp4JtSdJHPxRfQ4VU1xQM_-Wseu-Ep8QGAlQOaPEMlGkSJMN6RFzIzjpwiq7pZzaMAVnht8nuUH7Jn4OXY6yRLWfg8vNYfeAHWhPBZOu7pPM5TZYm4h2Bx16ZP3iEnL8gW_1G1Onxx2wFHzsRSDc_B-amCY5YN8.jpg"&gt;&lt;/p&gt;&lt;p&gt;</w:t>
      </w:r>
      <w:r>
        <w:rPr>
          <w:sz w:val="32"/>
          <w:szCs w:val="32"/>
        </w:rPr>
        <w:t>也许你会问，这样的快乐有什么特殊之处？它们确实不像电影中的惊险或小说中的冒险那样引人入胜，但正因为它们如此真实且触手可及，所以才让我们的心情变得更加坚定，更有力量去面对接下来可能遇到的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我的生活是否充实或者有趣时，我可以自信地说：“当然，它虽然简单，但它属于我的。”因为只有拥有这样一种能够让我们从日常琐事中寻找喜悦的心态，我们才能真正地享受生命中的每一个瞬间，无论多么普通或显得微不足道。在这样的认识下，即使再普通不过的事物，也能变成我们的宝藏——我们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HtHqCymL8v3qYhh_CSt5_xRfQ4VU1xQM_-Wseu-Ep8QGAlQOaPEMlGkSJMN6RFzIzjpwiq7pZzaMAVnht8nuUH7Jn4OXY6yRLWfg8vNYfeAHWhPBZOu7pPM5TZYm4h2Bx16ZP3iEnL8gW_1G1Onxx2wFHzsRSDc_B-amCY5YN8.jpg"&gt;&lt;/p&gt;&lt;p&gt;&lt;a href = "/doc/665466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小事中发现快乐的</w:t>
      </w:r>
      <w:r>
        <w:rPr>
          <w:sz w:val="32"/>
          <w:szCs w:val="32"/>
        </w:rPr>
        <w:t>.doc" rel="alternate" download="665466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小事中发现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