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之旅白桃松木的甜蜜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小路上出现了一道亮丽的风景——白桃松木树下铺满了色彩斑斓的糖果。孩子们围着这个美丽景象，眼睛里闪烁着好奇和期待。这里是我们熟悉的地方，然而今天，它变成了一个充满神秘与诱惑的地方。</w:t>
      </w:r>
      <w:r>
        <w:rPr>
          <w:sz w:val="32"/>
          <w:szCs w:val="32"/>
        </w:rPr>
        <w:t>&lt;/p&gt;&lt;p&gt;&lt;img src="/static-img/LSKRSwAu7emNCG1YH4Y1QXwmjiE7VMzLJ698x4Sum0M7DshqKyofTLrgoL88sn7O.jpg"&gt;&lt;/p&gt;&lt;p&gt;</w:t>
      </w:r>
      <w:r>
        <w:rPr>
          <w:sz w:val="32"/>
          <w:szCs w:val="32"/>
        </w:rPr>
        <w:t>第一点：未知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到这些糖果之前，我们都只是对白桃松木这棵大树有所耳闻，但从来没有深入了解过它背后的故事。这次，当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标语出现在眼前时，我们突然感到了前所未有的兴奋和好奇心。我们想知道，这些糖果是什么时候放在这里？为什么要给大家免费阅读？</w:t>
      </w:r>
      <w:r>
        <w:rPr>
          <w:sz w:val="32"/>
          <w:szCs w:val="32"/>
        </w:rPr>
        <w:t>&lt;/p&gt;&lt;p&gt;&lt;img src="/static-img/PfCzgQBQqI01A4MpWnobxnwmjiE7VMzLJ698x4Sum0NDJ5aBJZnBPiWWdSNZPnI_5kJas6MF3J61cHFD2eviufFn8wMr-0Bqbv_1nfE8m2YZ3lCCP3_V8HU63Mw821S2ijrUAkQanYAH32w2pNhW4gDBUpBq3ERVNXbjMKqpQKsG97M5tC2mfqqSIfe61U2A9ws9c0CLQ1nvw2LWSGuH0QaCmn1ISTycDXRMzkL9TKqBl9ckVbO9oaGXVYNfc4KI.jpg"&gt;&lt;/p&gt;&lt;p&gt;</w:t>
      </w:r>
      <w:r>
        <w:rPr>
          <w:sz w:val="32"/>
          <w:szCs w:val="32"/>
        </w:rPr>
        <w:t>第二点：传递知识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同学加入到这个小团体中，一位老教师走了过来，她微笑着介绍说：“这是我为纪念一位伟大的教育家而设立的一个小活动。他曾经在我们的校园内教授过，并希望通过这样的方式，让每个人都能享受到学习带来的快乐。”她话音刚落，就有人提出要听一些关于他的故事或是有关读书的小知识。</w:t>
      </w:r>
      <w:r>
        <w:rPr>
          <w:sz w:val="32"/>
          <w:szCs w:val="32"/>
        </w:rPr>
        <w:t>&lt;/p&gt;&lt;p&gt;&lt;img src="/static-img/lNxQ_EGWYpxbzweb0D9AI3wmjiE7VMzLJ698x4Sum0NDJ5aBJZnBPiWWdSNZPnI_5kJas6MF3J61cHFD2eviufFn8wMr-0Bqbv_1nfE8m2YZ3lCCP3_V8HU63Mw821S2ijrUAkQanYAH32w2pNhW4gDBUpBq3ERVNXbjMKqpQKsG97M5tC2mfqqSIfe61U2A9ws9c0CLQ1nvw2LWSGuH0QaCmn1ISTycDXRMzkL9TKqBl9ckVbO9oaGXVYNfc4KI.jpg"&gt;&lt;/p&gt;&lt;p&gt;</w:t>
      </w:r>
      <w:r>
        <w:rPr>
          <w:sz w:val="32"/>
          <w:szCs w:val="32"/>
        </w:rPr>
        <w:t>第三点：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老师的一再鼓励下，我们开始分组进行讨论，每个组需要挑选一本书籍，然后讲述书中的精彩情节或者是作者的一生。在这个过程中，不仅让我们更加接近那本书，还让彼此之间建立起了更深层次的友谊。</w:t>
      </w:r>
      <w:r>
        <w:rPr>
          <w:sz w:val="32"/>
          <w:szCs w:val="32"/>
        </w:rPr>
        <w:t>&lt;/p&gt;&lt;p&gt;&lt;img src="/static-img/94RwMnyLS663xJXu2EfsRHwmjiE7VMzLJ698x4Sum0NDJ5aBJZnBPiWWdSNZPnI_5kJas6MF3J61cHFD2eviufFn8wMr-0Bqbv_1nfE8m2YZ3lCCP3_V8HU63Mw821S2ijrUAkQanYAH32w2pNhW4gDBUpBq3ERVNXbjMKqpQKsG97M5tC2mfqqSIfe61U2A9ws9c0CLQ1nvw2LWSGuH0QaCmn1ISTycDXRMzkL9TKqBl9ckVbO9oaGXVYNfc4KI.jpg"&gt;&lt;/p&gt;&lt;p&gt;</w:t>
      </w:r>
      <w:r>
        <w:rPr>
          <w:sz w:val="32"/>
          <w:szCs w:val="32"/>
        </w:rPr>
        <w:t>第四点：丰富多样的文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来自不同年级、不同背景的人们相聚于此，他们分享自己的阅读经历，从而开启了一场文化盛宴。在这里，无论你喜欢哪种类型的小说，你总能找到合适的心灵伙伴，与之交流心得，同时也增加了自己对文学作品的情趣。</w:t>
      </w:r>
      <w:r>
        <w:rPr>
          <w:sz w:val="32"/>
          <w:szCs w:val="32"/>
        </w:rPr>
        <w:t>&lt;/p&gt;&lt;p&gt;&lt;img src="/static-img/FyUq8TL3B2Xq2vuQig-ZVHwmjiE7VMzLJ698x4Sum0NDJ5aBJZnBPiWWdSNZPnI_5kJas6MF3J61cHFD2eviufFn8wMr-0Bqbv_1nfE8m2YZ3lCCP3_V8HU63Mw821S2ijrUAkQanYAH32w2pNhW4gDBUpBq3ERVNXbjMKqpQKsG97M5tC2mfqqSIfe61U2A9ws9c0CLQ1nvw2LWSGuH0QaCmn1ISTycDXRMzkL9TKqBl9ckVbO9oaGXVYNfc4KI.jpg"&gt;&lt;/p&gt;&lt;p&gt;</w:t>
      </w:r>
      <w:r>
        <w:rPr>
          <w:sz w:val="32"/>
          <w:szCs w:val="32"/>
        </w:rPr>
        <w:t>第五点：温暖人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小路上留下了一片空荡荡，因为大家都回去了。但遗留在那里的是一种温暖，那是一种被理解、被尊重、被爱戴的心态。那份简单却不凡的情感，是最宝贵的人文精神之一，也是我们永远难忘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续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特别的一天已经过去，但对于参加活动的大多数人来说，它只不过是一个新的开始。而且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四个字常驻脑海，如同一盏灯塔指引着我们不断探索未知世界的脚步。无论将来发生什么，这份甜蜜与智慧，都会成为我们生命中不可或缺的一部分。</w:t>
      </w:r>
      <w:r>
        <w:rPr>
          <w:sz w:val="32"/>
          <w:szCs w:val="32"/>
        </w:rPr>
        <w:t>&lt;/p&gt;&lt;p&gt;&lt;a href = "/doc/665521-</w:t>
      </w:r>
      <w:r>
        <w:rPr>
          <w:sz w:val="32"/>
          <w:szCs w:val="32"/>
        </w:rPr>
        <w:t>校园里的糖果之旅白桃松木的甜蜜邀请</w:t>
      </w:r>
      <w:r>
        <w:rPr>
          <w:sz w:val="32"/>
          <w:szCs w:val="32"/>
        </w:rPr>
        <w:t>.doc" rel="alternate" download="665521-</w:t>
      </w:r>
      <w:r>
        <w:rPr>
          <w:sz w:val="32"/>
          <w:szCs w:val="32"/>
        </w:rPr>
        <w:t>校园里的糖果之旅白桃松木的甜蜜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