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在花园里的那场无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花园里，春天到来时，空气中充满了生机与活力。每当微风轻拂过枝头，那些初夏的蜜姜果实仿佛在向我们诉说着它们的故事。而这年春天，也正是小莺和小燕之间的一场无声对决。</w:t>
      </w:r>
      <w:r>
        <w:rPr>
          <w:sz w:val="32"/>
          <w:szCs w:val="32"/>
        </w:rPr>
        <w:t>&lt;/p&gt;&lt;p&gt;&lt;img src="/static-img/JJ2Gdw2uBm4aQIOhB_TAx4IQfkBRdqnWL7Dl41dxgU9X_LXMoEGCArtTWdFQ5NGH.jpg"&gt;&lt;/p&gt;&lt;p&gt;</w:t>
      </w:r>
      <w:r>
        <w:rPr>
          <w:sz w:val="32"/>
          <w:szCs w:val="32"/>
        </w:rPr>
        <w:t>春日暖阳之下，小莺那清脆又优美的声音，如同一阵阵温柔的风，让人心旷神怡。她的歌声伴随着花儿绽放，蜜姜上的细腻果肉似乎也因为她的赞美而更加诱人。而就在这时，一位新来的邻居——小燕，她有着如诗如画般动人的歌喉，也许更胜于小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开始只是悄悄地唱起了自己的旋律，但很快就吸引了全园的小动物们注意。这不仅让原先悠闲的小莺感到有些不安，还触发了一场关于谁才是真正“最美”的歌唱比赛。两只鸟儿相继展现出各自独特的情感与技巧，每个音符都像是精心编织成的一段情感传递。</w:t>
      </w:r>
      <w:r>
        <w:rPr>
          <w:sz w:val="32"/>
          <w:szCs w:val="32"/>
        </w:rPr>
        <w:t>&lt;/p&gt;&lt;p&gt;&lt;img src="/static-img/ejxeTHh7EedhDwkiTWJJgIIQfkBRdqnWL7Dl41dxgU-F7kPo2IL48kGmZix-KHXzl0RLi8l9oi0LkKwsKFJJB-TlC5QXIuuFIg5DkLdz-ZiWR1N58IwGP4dgu7qFk9Y4yFBmogur8bp5eX1Exg-4plX2M__-bNLAEtgw25Kk3eI.jpg"&gt;&lt;/p&gt;&lt;p&gt;1v2</w:t>
      </w:r>
      <w:r>
        <w:rPr>
          <w:sz w:val="32"/>
          <w:szCs w:val="32"/>
        </w:rPr>
        <w:t>，这样的比拼从未如此贴近自然。在这个没有评判者的世界里，只有他们两人，以及那些聆听者的心灵。每一次呼吸，都像是在为她们投票；每一个微笑，都像是给予她们鼓励。当最后一缕阳光落在花园里，小莺和小燕各自飞去寻找新的舞台，而那个无声对决，就这样平静而宁静地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冠军，但那场比赛赋予了我们更多关于生命、音乐以及自然界中的美丽事物的理解。在我的记忆中，那些蜜姜总是带有一丝淡淡的甜意，而春日里的争鸣，却教会我欣赏生活中的每一个声音，无论多么微不足道，它们都是大自然赋予我们的礼物。</w:t>
      </w:r>
      <w:r>
        <w:rPr>
          <w:sz w:val="32"/>
          <w:szCs w:val="32"/>
        </w:rPr>
        <w:t>&lt;/p&gt;&lt;p&gt;&lt;img src="/static-img/TxMTTUz_AstmKG-TJqcBRIIQfkBRdqnWL7Dl41dxgU-F7kPo2IL48kGmZix-KHXzl0RLi8l9oi0LkKwsKFJJB-TlC5QXIuuFIg5DkLdz-ZiWR1N58IwGP4dgu7qFk9Y4yFBmogur8bp5eX1Exg-4plX2M__-bNLAEtgw25Kk3eI.jpg"&gt;&lt;/p&gt;&lt;p&gt;&lt;a href = "/doc/66553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那场无声的对决</w:t>
      </w:r>
      <w:r>
        <w:rPr>
          <w:sz w:val="32"/>
          <w:szCs w:val="32"/>
        </w:rPr>
        <w:t>.doc" rel="alternate" download="66553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那场无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