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灵九变揭秘古代神话中的变化之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神话中，真灵九变是一种被赋予了超自然能力的变化术。这种术不仅能够改变自己的形态，还能影响周围环境和物体。这一传说深受人们的喜爱，也引发了无数人对其内涵和含义的探讨。</w:t>
      </w:r>
      <w:r>
        <w:rPr>
          <w:sz w:val="32"/>
          <w:szCs w:val="32"/>
        </w:rPr>
        <w:t>&lt;/p&gt;&lt;p&gt;&lt;img src="/static-img/ZVbRaqmwcda9GDiH0-LbCbcJmA2V50O4aSpgyBE6txrXGPVZV0EFA3Q7SWXky2eu.jpg"&gt;&lt;/p&gt;&lt;p&gt;</w:t>
      </w:r>
      <w:r>
        <w:rPr>
          <w:sz w:val="32"/>
          <w:szCs w:val="32"/>
        </w:rPr>
        <w:t>真灵九变的起源</w:t>
      </w:r>
      <w:r>
        <w:rPr>
          <w:sz w:val="32"/>
          <w:szCs w:val="32"/>
        </w:rPr>
        <w:t>&lt;/p&gt;&lt;p&gt;</w:t>
      </w:r>
      <w:r>
        <w:rPr>
          <w:sz w:val="32"/>
          <w:szCs w:val="32"/>
        </w:rPr>
        <w:t>真灵九变有着悠久的历史，其最初可能来源于古代民间信仰。在不同的文化和地区，它呈现出不同的面貌，有时与其他神话元素相结合，如道教或佛教。随着时间的推移，这一传说逐渐形成了一套完整而丰富的情节、人物和象征意义。</w:t>
      </w:r>
      <w:r>
        <w:rPr>
          <w:sz w:val="32"/>
          <w:szCs w:val="32"/>
        </w:rPr>
        <w:t>&lt;/p&gt;&lt;p&gt;&lt;img src="/static-img/ZY4sHWI7JSPf5C3kryaxWLcJmA2V50O4aSpgyBE6txotEiTtBJBCqbVRKxgGFUr4uFXWmx635V2xvI-qmR_t3JHP4zpRbC8OqU00mWSGjac6vLwnTRszNd124LO_2Ttmzml9_okV0rf2t1IB81zNfZIDKClJDGjYeNWHRX9plXsP5ALca_bBsMfpdSu7uj5YOjndktwGPpX_QplH4Z4SESAUYN8X-F7Mf1dyIugX8ic.jpg"&gt;&lt;/p&gt;&lt;p&gt;</w:t>
      </w:r>
      <w:r>
        <w:rPr>
          <w:sz w:val="32"/>
          <w:szCs w:val="32"/>
        </w:rPr>
        <w:t>认识真灵九变</w:t>
      </w:r>
      <w:r>
        <w:rPr>
          <w:sz w:val="32"/>
          <w:szCs w:val="32"/>
        </w:rPr>
        <w:t>&lt;/p&gt;&lt;p&gt;</w:t>
      </w:r>
      <w:r>
        <w:rPr>
          <w:sz w:val="32"/>
          <w:szCs w:val="32"/>
        </w:rPr>
        <w:t>真灵九变通常是由具有特殊本质的人才能掌握的一种力量。他可以通过修炼达到一种精神上的高度，实现身体结构的大幅度改变，从而拥有多重身分、多种技能等特异功能。这种能力往往被赋予以超越常人的身份，比如天帝、仙人或妖精等。</w:t>
      </w:r>
      <w:r>
        <w:rPr>
          <w:sz w:val="32"/>
          <w:szCs w:val="32"/>
        </w:rPr>
        <w:t>&lt;/p&gt;&lt;p&gt;&lt;img src="/static-img/uNdPGhvJalLgd4MT6aMsYrcJmA2V50O4aSpgyBE6txotEiTtBJBCqbVRKxgGFUr4uFXWmx635V2xvI-qmR_t3JHP4zpRbC8OqU00mWSGjac6vLwnTRszNd124LO_2Ttmzml9_okV0rf2t1IB81zNfZIDKClJDGjYeNWHRX9plXsP5ALca_bBsMfpdSu7uj5YOjndktwGPpX_QplH4Z4SESAUYN8X-F7Mf1dyIugX8ic.png"&gt;&lt;/p&gt;&lt;p&gt;</w:t>
      </w:r>
      <w:r>
        <w:rPr>
          <w:sz w:val="32"/>
          <w:szCs w:val="32"/>
        </w:rPr>
        <w:t>真靈變化技巧</w:t>
      </w:r>
      <w:r>
        <w:rPr>
          <w:sz w:val="32"/>
          <w:szCs w:val="32"/>
        </w:rPr>
        <w:t>&lt;/p&gt;&lt;p&gt;</w:t>
      </w:r>
      <w:r>
        <w:rPr>
          <w:sz w:val="32"/>
          <w:szCs w:val="32"/>
        </w:rPr>
        <w:t>从技术上讲，真靈變化涉及到物理学、生物学乃至哲学等多个领域。它要求操控力强大到可以将自己身体结构转换成完全不同的事物或者状态，同时保持生命活动不受影响。这需要极高的心理素质以及对宇宙法则理解透彻。</w:t>
      </w:r>
      <w:r>
        <w:rPr>
          <w:sz w:val="32"/>
          <w:szCs w:val="32"/>
        </w:rPr>
        <w:t>&lt;/p&gt;&lt;p&gt;&lt;img src="/static-img/pBjoPZCU9f9z4H-yA-QiYrcJmA2V50O4aSpgyBE6txotEiTtBJBCqbVRKxgGFUr4uFXWmx635V2xvI-qmR_t3JHP4zpRbC8OqU00mWSGjac6vLwnTRszNd124LO_2Ttmzml9_okV0rf2t1IB81zNfZIDKClJDGjYeNWHRX9plXsP5ALca_bBsMfpdSu7uj5YOjndktwGPpX_QplH4Z4SESAUYN8X-F7Mf1dyIugX8ic.jpg"&gt;&lt;/p&gt;&lt;p&gt;</w:t>
      </w:r>
      <w:r>
        <w:rPr>
          <w:sz w:val="32"/>
          <w:szCs w:val="32"/>
        </w:rPr>
        <w:t>文化价值与启示</w:t>
      </w:r>
      <w:r>
        <w:rPr>
          <w:sz w:val="32"/>
          <w:szCs w:val="32"/>
        </w:rPr>
        <w:t>&lt;/p&gt;&lt;p&gt;</w:t>
      </w:r>
      <w:r>
        <w:rPr>
          <w:sz w:val="32"/>
          <w:szCs w:val="32"/>
        </w:rPr>
        <w:t>作为一个文化符号，真靈變化不仅反映了人类对于未知世界探索的一种愿望，更是对个人潜力的赞颂。在这个过程中，我们可以看到人类对于自我完善与超越现实界限追求的一种精神追求。</w:t>
      </w:r>
      <w:r>
        <w:rPr>
          <w:sz w:val="32"/>
          <w:szCs w:val="32"/>
        </w:rPr>
        <w:t>&lt;/p&gt;&lt;p&gt;&lt;img src="/static-img/UHr7H5avccHtjMyaOACgtrcJmA2V50O4aSpgyBE6txotEiTtBJBCqbVRKxgGFUr4uFXWmx635V2xvI-qmR_t3JHP4zpRbC8OqU00mWSGjac6vLwnTRszNd124LO_2Ttmzml9_okV0rf2t1IB81zNfZIDKClJDGjYeNWHRX9plXsP5ALca_bBsMfpdSu7uj5YOjndktwGPpX_QplH4Z4SESAUYN8X-F7Mf1dyIugX8ic.jpg"&gt;&lt;/p&gt;&lt;p&gt;</w:t>
      </w:r>
      <w:r>
        <w:rPr>
          <w:sz w:val="32"/>
          <w:szCs w:val="32"/>
        </w:rPr>
        <w:t>现代解读与应用</w:t>
      </w:r>
      <w:r>
        <w:rPr>
          <w:sz w:val="32"/>
          <w:szCs w:val="32"/>
        </w:rPr>
        <w:t>&lt;/p&gt;&lt;p&gt;</w:t>
      </w:r>
      <w:r>
        <w:rPr>
          <w:sz w:val="32"/>
          <w:szCs w:val="32"/>
        </w:rPr>
        <w:t>在现代社会，对于“真靈變化”的解读更多地体现在心理层面上，比如情绪管理和心态调整。而在文学创作中，这一主题经常被用来描绘英雄人物或者奇幻故事中的主角，他们通过内心力量克服困难，最终实现自我突破。</w:t>
      </w:r>
      <w:r>
        <w:rPr>
          <w:sz w:val="32"/>
          <w:szCs w:val="32"/>
        </w:rPr>
        <w:t>&lt;/p&gt;&lt;p&gt;</w:t>
      </w:r>
      <w:r>
        <w:rPr>
          <w:sz w:val="32"/>
          <w:szCs w:val="32"/>
        </w:rPr>
        <w:t>结语：未来展望</w:t>
      </w:r>
      <w:r>
        <w:rPr>
          <w:sz w:val="32"/>
          <w:szCs w:val="32"/>
        </w:rPr>
        <w:t>&lt;/p&gt;&lt;p&gt;</w:t>
      </w:r>
      <w:r>
        <w:rPr>
          <w:sz w:val="32"/>
          <w:szCs w:val="32"/>
        </w:rPr>
        <w:t>总结来说，“真靈變化”这一概念虽然源自古老传说，但其核心思想——追求个人发展，不断超越自身限制，却依然适用于当今社会。在未来的研究中，我们希望能够更深入地探讨这一主题，以及它如何指导我们更好地理解自己，并为实现梦想奠定基础。</w:t>
      </w:r>
      <w:r>
        <w:rPr>
          <w:sz w:val="32"/>
          <w:szCs w:val="32"/>
        </w:rPr>
        <w:t>&lt;/p&gt;&lt;p&gt;&lt;a href = "/doc/665659-</w:t>
      </w:r>
      <w:r>
        <w:rPr>
          <w:sz w:val="32"/>
          <w:szCs w:val="32"/>
        </w:rPr>
        <w:t>真灵九变揭秘古代神话中的变化之术</w:t>
      </w:r>
      <w:r>
        <w:rPr>
          <w:sz w:val="32"/>
          <w:szCs w:val="32"/>
        </w:rPr>
        <w:t>.doc" rel="alternate" download="665659-</w:t>
      </w:r>
      <w:r>
        <w:rPr>
          <w:sz w:val="32"/>
          <w:szCs w:val="32"/>
        </w:rPr>
        <w:t>真灵九变揭秘古代神话中的变化之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