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的隐私探索私有物品在数字化时代的流向与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的隐私：探索私有物品在数字化时代的流向与保护</w:t>
      </w:r>
      <w:r>
        <w:rPr>
          <w:sz w:val="32"/>
          <w:szCs w:val="32"/>
        </w:rPr>
        <w:t>&lt;/p&gt;&lt;p&gt;&lt;img src="/static-img/_UZL2nXM0u3GSqpTu8BijWzjQ-YM2fUDfqOi5Ouac5RJTmyfCSQ4ipMSLeaj1pwM.jpg"&gt;&lt;/p&gt;&lt;p&gt;</w:t>
      </w:r>
      <w:r>
        <w:rPr>
          <w:sz w:val="32"/>
          <w:szCs w:val="32"/>
        </w:rPr>
        <w:t>在数字化时代，随着互联网技术的飞速发展，我们越来越多地将个人信息和重要文件存放在云端。然而，这也带来了一个新的问题：如何保护这些数据不被非法侵犯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正成为当下最为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什么是</w:t>
      </w:r>
      <w:r>
        <w:rPr>
          <w:sz w:val="32"/>
          <w:szCs w:val="32"/>
        </w:rPr>
        <w:t xml:space="preserve">&amp;#34;private by design&amp;#34;? </w:t>
      </w:r>
      <w:r>
        <w:rPr>
          <w:sz w:val="32"/>
          <w:szCs w:val="32"/>
        </w:rPr>
        <w:t>这一概念强调产品从设计之初就要考虑到用户隐私。例如，谷歌的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浏览器默认关闭了第三方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，这意味着网站不能自动追踪你的浏览行为，从而提高了用户信息的安全性。</w:t>
      </w:r>
      <w:r>
        <w:rPr>
          <w:sz w:val="32"/>
          <w:szCs w:val="32"/>
        </w:rPr>
        <w:t>&lt;/p&gt;&lt;p&gt;&lt;img src="/static-img/c1S2kCsKv52sy4W2ShgEDmzjQ-YM2fUDfqOi5Ouac5Q_-EBkyhRPqwIKKZQSHbMJwyL3edcG_zqA7HTyRRkOlW5r7gh5wwVZEnAlsfmxbc6rUn2xQ6xxMPQy7W4ZbK43AdE3qHOpmASkpQFabhKVlQ1q0p8qOf8-cjhf7N1VaL4.jpg"&gt;&lt;/p&gt;&lt;p&gt;</w:t>
      </w:r>
      <w:r>
        <w:rPr>
          <w:sz w:val="32"/>
          <w:szCs w:val="32"/>
        </w:rPr>
        <w:t>其次，我们来看一些真实案例。比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的一次大规模数据泄露事件中，被泄露的是数十亿条用户数据。这一次泄露事件凸显了社交媒体平台对用户隐私保护不足的问题。当时，许多用户开始担心自己的账户信息是否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了解一下“</w:t>
      </w:r>
      <w:r>
        <w:rPr>
          <w:sz w:val="32"/>
          <w:szCs w:val="32"/>
        </w:rPr>
        <w:t>Cloud Computing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Data Sovereignty”</w:t>
      </w:r>
      <w:r>
        <w:rPr>
          <w:sz w:val="32"/>
          <w:szCs w:val="32"/>
        </w:rPr>
        <w:t>。这指的是数据所有权和控制权，以及跨国界传输和存储数据所需遵守的地方性法律规定。在欧盟实施《通用数据保护条例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之后，对于如何处理欧洲居民的敏感个人资料，有严格要求。</w:t>
      </w:r>
      <w:r>
        <w:rPr>
          <w:sz w:val="32"/>
          <w:szCs w:val="32"/>
        </w:rPr>
        <w:t>&lt;/p&gt;&lt;p&gt;&lt;img src="/static-img/sQG60jRZwu1UxPacDALDNmzjQ-YM2fUDfqOi5Ouac5Q_-EBkyhRPqwIKKZQSHbMJwyL3edcG_zqA7HTyRRkOlW5r7gh5wwVZEnAlsfmxbc6rUn2xQ6xxMPQy7W4ZbK43AdE3qHOpmASkpQFabhKVlQ1q0p8qOf8-cjhf7N1VaL4.jpg"&gt;&lt;/p&gt;&lt;p&gt;</w:t>
      </w:r>
      <w:r>
        <w:rPr>
          <w:sz w:val="32"/>
          <w:szCs w:val="32"/>
        </w:rPr>
        <w:t>最后，在讨论此类话题时，不得不提及最新出现的一个词汇——“</w:t>
      </w:r>
      <w:r>
        <w:rPr>
          <w:sz w:val="32"/>
          <w:szCs w:val="32"/>
        </w:rPr>
        <w:t>Digital Nomadism”</w:t>
      </w:r>
      <w:r>
        <w:rPr>
          <w:sz w:val="32"/>
          <w:szCs w:val="32"/>
        </w:rPr>
        <w:t>。随着远程工作变得普遍，一些人选择在世界各地旅行并工作，而他们可能需要访问不同国家和地区提供服务的大型云计算服务商。但这又增加了一层复杂性，因为每个国家都有自己关于个人信息处理、税务以及其他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rivate by design”</w:t>
      </w:r>
      <w:r>
        <w:rPr>
          <w:sz w:val="32"/>
          <w:szCs w:val="32"/>
        </w:rPr>
        <w:t>，合理管理和使用社交媒体、加强网络安全意识以及尊重不同国家对于个人的数据主权，是维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核心意义的手段。未来，只有不断提升我们的警惕，并采取有效措施去应对各种风险，我们才能确保我们的数字生活更加安全与安稳。</w:t>
      </w:r>
      <w:r>
        <w:rPr>
          <w:sz w:val="32"/>
          <w:szCs w:val="32"/>
        </w:rPr>
        <w:t>&lt;/p&gt;&lt;p&gt;&lt;img src="/static-img/aufuYouNxbQft6oVuRslJmzjQ-YM2fUDfqOi5Ouac5Q_-EBkyhRPqwIKKZQSHbMJwyL3edcG_zqA7HTyRRkOlW5r7gh5wwVZEnAlsfmxbc6rUn2xQ6xxMPQy7W4ZbK43AdE3qHOpmASkpQFabhKVlQ1q0p8qOf8-cjhf7N1VaL4.jpg"&gt;&lt;/p&gt;&lt;p&gt;&lt;a href = "/doc/665799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的隐私探索私有物品在数字化时代的流向与保护</w:t>
      </w:r>
      <w:r>
        <w:rPr>
          <w:sz w:val="32"/>
          <w:szCs w:val="32"/>
        </w:rPr>
        <w:t>.doc" rel="alternate" download="665799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的隐私探索私有物品在数字化时代的流向与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