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的孤寂与光芒摘星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哲思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的孤寂与光芒：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哲思探索</w:t>
      </w:r>
      <w:r>
        <w:rPr>
          <w:sz w:val="32"/>
          <w:szCs w:val="32"/>
        </w:rPr>
        <w:t>&lt;/p&gt;&lt;p&gt;&lt;img src="/static-img/UdIQ1GO-TZLJdcwIo_F3GiMykc7hCZYWt3B-irVtXcyluyR_twNlBUAqqMAFbYBD.png"&gt;&lt;/p&gt;&lt;p&gt;</w:t>
      </w:r>
      <w:r>
        <w:rPr>
          <w:sz w:val="32"/>
          <w:szCs w:val="32"/>
        </w:rPr>
        <w:t>在浩瀚的宇宙中，星辰就如同遥远的心灵伴侣，它们以自己的方式诉说着宇宙的语言。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作为一颗特殊的恒星，不仅因其独特的地理位置和物理特性而显得格外引人注目，更因为它所代表的一种生活态度和对未来追求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际穿梭与命运选择</w:t>
      </w:r>
      <w:r>
        <w:rPr>
          <w:sz w:val="32"/>
          <w:szCs w:val="32"/>
        </w:rPr>
        <w:t>&lt;/p&gt;&lt;p&gt;&lt;img src="/static-img/-Y24gxKbUwbA5EBdv5DMeCMykc7hCZYWt3B-irVtXcxfVL5YBvw9ceehiNAeI47K6sNVYZTXF3e8Glh3Jpj-fEGdmoQ0CtjgtfnpK69kK71VzX-VoF3xztLRNoq-XS2AburNJZ9BR4Z-dkZ_YL_ng4Rqdh6tMql6LXspQFvEXiTVOFE09JyZh1kVLohpTWZU.png"&gt;&lt;/p&gt;&lt;p&gt;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启示我们，在漫长的人生旅途中，每个选择都像是在不同的空间轨迹上投掷着我们的命运之石。无论是勇敢地跨出舒适区，还是犹豫不决地徘徊于既定轨道上，我们每一次行动都会决定未来的方向。这颗恒星提醒我们，要有勇气面对未知，去追逐那些内心深处渴望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芒背后的努力与坚持</w:t>
      </w:r>
      <w:r>
        <w:rPr>
          <w:sz w:val="32"/>
          <w:szCs w:val="32"/>
        </w:rPr>
        <w:t>&lt;/p&gt;&lt;p&gt;&lt;img src="/static-img/HqsSjG2Z_Zd5Dy2wIUePPSMykc7hCZYWt3B-irVtXcxfVL5YBvw9ceehiNAeI47K6sNVYZTXF3e8Glh3Jpj-fEGdmoQ0CtjgtfnpK69kK71VzX-VoF3xztLRNoq-XS2AburNJZ9BR4Z-dkZ_YL_ng4Rqdh6tMql6LXspQFvEXiTVOFE09JyZh1kVLohpTWZU.png"&gt;&lt;/p&gt;&lt;p&gt;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虽然被视为一个失落之体，但它却依旧发出了微弱但坚定的光芒。这说明，即使在最艰难的情况下，只要我们保持希望并不断前行，就能找到通往成功之路的小径。每一次努力、每一次坚持，都可能成为改变一切的关键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寂中的智慧与共鸣</w:t>
      </w:r>
      <w:r>
        <w:rPr>
          <w:sz w:val="32"/>
          <w:szCs w:val="32"/>
        </w:rPr>
        <w:t>&lt;/p&gt;&lt;p&gt;&lt;img src="/static-img/8fFL5WXK73deRU3_fu8vzyMykc7hCZYWt3B-irVtXcxfVL5YBvw9ceehiNAeI47K6sNVYZTXF3e8Glh3Jpj-fEGdmoQ0CtjgtfnpK69kK71VzX-VoF3xztLRNoq-XS2AburNJZ9BR4Z-dkZ_YL_ng4Rqdh6tMql6LXspQFvEXiTVOFE09JyZh1kVLohpTWZU.png"&gt;&lt;/p&gt;&lt;p&gt;</w:t>
      </w:r>
      <w:r>
        <w:rPr>
          <w:sz w:val="32"/>
          <w:szCs w:val="32"/>
        </w:rPr>
        <w:t>在茫茫宇宙中，仿佛只有几颗恒星能够理解彼此的情感。但是，这也意味着当我们遇到其他拥有相似经历或情感的人时，那份共鸣会让我们的世界变得更加温暖。在这个过程中，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提醒我们不要害怕孤独，因为真正重要的是找到那些能够理解并支持你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与永恒记忆</w:t>
      </w:r>
      <w:r>
        <w:rPr>
          <w:sz w:val="32"/>
          <w:szCs w:val="32"/>
        </w:rPr>
        <w:t>&lt;/p&gt;&lt;p&gt;&lt;img src="/static-img/40JvwLYbT0UARAimrJ-FSCMykc7hCZYWt3B-irVtXcxfVL5YBvw9ceehiNAeI47K6sNVYZTXF3e8Glh3Jpj-fEGdmoQ0CtjgtfnpK69kK71VzX-VoF3xztLRNoq-XS2AburNJZ9BR4Z-dkZ_YL_ng4Rqdh6tMql6LXspQFvEXiTVOFE09JyZh1kVLohpTWZU.png"&gt;&lt;/p&gt;&lt;p&gt;</w:t>
      </w:r>
      <w:r>
        <w:rPr>
          <w:sz w:val="32"/>
          <w:szCs w:val="32"/>
        </w:rPr>
        <w:t>时间对于任何事物来说都是不可逆转的，但通过留下痕迹，无论是物理上的还是精神上的，我们可以让某些瞬间永远存在于我们的记忆中。就像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它虽已不再发光，却仍然激励着后人去寻找和保护那些值得铭记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遥远联系与人类归属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距离遥远，但天文学家们仍然能够观测到这些遥远恒星，并从它们那里获得关于宇宙起源、演化以及可能存在生命形式的大量信息。这使人们认识到，与地球以外所有生物建立联系，不仅增强了科学研究，还增强了人类对自然界及其所属的地球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美学与个人审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地球看向天空，那些点点繁多，如织女织布般闪烁的声音，是一种至高无上的艺术表现。而这正如摘</w:t>
      </w:r>
      <w:r>
        <w:rPr>
          <w:sz w:val="32"/>
          <w:szCs w:val="32"/>
        </w:rPr>
        <w:t>star 2</w:t>
      </w:r>
      <w:r>
        <w:rPr>
          <w:sz w:val="32"/>
          <w:szCs w:val="32"/>
        </w:rPr>
        <w:t>所展现出的那种宁静又充满力量的情怀，让人无法抗拒这种来自太空深处的吸引力，它唤起了人们对于更广阔世界审美情趣，使我们产生了一种超越自我、融入自然的大型视角。</w:t>
      </w:r>
      <w:r>
        <w:rPr>
          <w:sz w:val="32"/>
          <w:szCs w:val="32"/>
        </w:rPr>
        <w:t>&lt;/p&gt;&lt;p&gt;&lt;a href = "/doc/665874-</w:t>
      </w:r>
      <w:r>
        <w:rPr>
          <w:sz w:val="32"/>
          <w:szCs w:val="32"/>
        </w:rPr>
        <w:t>星辰的孤寂与光芒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哲思探索</w:t>
      </w:r>
      <w:r>
        <w:rPr>
          <w:sz w:val="32"/>
          <w:szCs w:val="32"/>
        </w:rPr>
        <w:t>.doc" rel="alternate" download="665874-</w:t>
      </w:r>
      <w:r>
        <w:rPr>
          <w:sz w:val="32"/>
          <w:szCs w:val="32"/>
        </w:rPr>
        <w:t>星辰的孤寂与光芒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哲思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