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甜蜜伴侣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：甜蜜伴侣的幸福生活</w:t>
      </w:r>
      <w:r>
        <w:rPr>
          <w:sz w:val="32"/>
          <w:szCs w:val="32"/>
        </w:rPr>
        <w:t>&lt;/p&gt;&lt;p&gt;&lt;img src="/static-img/Gbd1w-e-zPRZhIMAybBRsmzjQ-YM2fUDfqOi5Ouac5RJTmyfCSQ4ipMSLeaj1pwM.jpg"&gt;&lt;/p&gt;&lt;p&gt;</w:t>
      </w:r>
      <w:r>
        <w:rPr>
          <w:sz w:val="32"/>
          <w:szCs w:val="32"/>
        </w:rPr>
        <w:t>为什么选择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城市中，人们的生活节奏越来越快，有些人可能会认为结婚是一种束缚，但对于那些渴望建立一段深厚亲密关系的人来说，婚姻是一个梦想。他们追求的是那种可以共同成长、互相支持、共享喜怒哀乐的伴侣关系。这就是所谓的“婚婚欲宠”，一种对美好爱情和家庭生活充满向往的情感体验。</w:t>
      </w:r>
      <w:r>
        <w:rPr>
          <w:sz w:val="32"/>
          <w:szCs w:val="32"/>
        </w:rPr>
        <w:t>&lt;/p&gt;&lt;p&gt;&lt;img src="/static-img/J2E2mZBfdmIcbJMoN-NXwmzjQ-YM2fUDfqOi5Ouac5Q_-EBkyhRPqwIKKZQSHbMJf5zH2zN9LeEeew8pHaSl8yXNtxYDwoxbXBfUI-jAfaU620Wxs3Nykoblh_JDlS76ZDSFvyhkP4o2xiRGPIcj9g.png"&gt;&lt;/p&gt;&lt;p&gt;</w:t>
      </w:r>
      <w:r>
        <w:rPr>
          <w:sz w:val="32"/>
          <w:szCs w:val="32"/>
        </w:rPr>
        <w:t>如何培养浪漫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夫妻关系不仅仅是物质上的分享，更重要的是精神上的交流和理解。为了保持这份“婚婚欲宠”，双方需要不断地投资于彼此。在日常生活中，他们可以通过小确幸、小惊喜来点亮对方的心灵，比如简单的一句赞美的话语或者一个意外的小礼物，这些都是维系爱情之火的小技巧。</w:t>
      </w:r>
      <w:r>
        <w:rPr>
          <w:sz w:val="32"/>
          <w:szCs w:val="32"/>
        </w:rPr>
        <w:t>&lt;/p&gt;&lt;p&gt;&lt;img src="/static-img/eTiigZin9pdmbSxjs8sudmzjQ-YM2fUDfqOi5Ouac5Q_-EBkyhRPqwIKKZQSHbMJf5zH2zN9LeEeew8pHaSl8yXNtxYDwoxbXBfUI-jAfaU620Wxs3Nykoblh_JDlS76ZDSFvyhkP4o2xiRGPIcj9g.jpg"&gt;&lt;/p&gt;&lt;p&gt;</w:t>
      </w:r>
      <w:r>
        <w:rPr>
          <w:sz w:val="32"/>
          <w:szCs w:val="32"/>
        </w:rPr>
        <w:t>如何处理冲突与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有其独特之处，当两个人聚集在一起时，自然而然就会出现一些分歧。面对这些挑战，真正的伴侣会学会如何有效沟通，以解决问题而非避开它们。当一方感到被误解或受伤时，那份“婚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中的温柔与耐心就显得尤为关键，它能够让双方从争吵中走出来，最终找到更好的解决方案。</w:t>
      </w:r>
      <w:r>
        <w:rPr>
          <w:sz w:val="32"/>
          <w:szCs w:val="32"/>
        </w:rPr>
        <w:t>&lt;/p&gt;&lt;p&gt;&lt;img src="/static-img/zHWP7XY8JMj8zitjyU0hhGzjQ-YM2fUDfqOi5Ouac5Q_-EBkyhRPqwIKKZQSHbMJf5zH2zN9LeEeew8pHaSl8yXNtxYDwoxbXBfUI-jAfaU620Wxs3Nykoblh_JDlS76ZDSFvyhkP4o2xiRGPIcj9g.jpg"&gt;&lt;/p&gt;&lt;p&gt;</w:t>
      </w:r>
      <w:r>
        <w:rPr>
          <w:sz w:val="32"/>
          <w:szCs w:val="32"/>
        </w:rPr>
        <w:t>如何平衡工作与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同阶段的人们面临不同的工作压力，而家庭责任也在逐渐增大。这时候，要维持那份特殊的情感，就必须找到一种平衡方式。不论是在职场上还是在家里，都要给予对方足够的地位和时间，让他或她知道自己的存在被珍惜，并且是不可或缺的一部分，这样才能真正地享受属于自己那份属于天作之合的幸福。</w:t>
      </w:r>
      <w:r>
        <w:rPr>
          <w:sz w:val="32"/>
          <w:szCs w:val="32"/>
        </w:rPr>
        <w:t>&lt;/p&gt;&lt;p&gt;&lt;img src="/static-img/YPkKEZA5OhUAj_co2SE01WzjQ-YM2fUDfqOi5Ouac5Q_-EBkyhRPqwIKKZQSHbMJf5zH2zN9LeEeew8pHaSl8yXNtxYDwoxbXBfUI-jAfaU620Wxs3Nykoblh_JDlS76ZDSFvyhkP4o2xiRGPIcj9g.jpg"&gt;&lt;/p&gt;&lt;p&gt;</w:t>
      </w:r>
      <w:r>
        <w:rPr>
          <w:sz w:val="32"/>
          <w:szCs w:val="32"/>
        </w:rPr>
        <w:t>如何培养共同兴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两个人的兴趣相投时，他们之间的情感纽带将更加牢固。而这并不意味着两人必须完全相同，只要有共同点即可。通过探索新的活动，或许是烹饪课程，或许是户外运动，一起学习新技能，可以增加彼此间的情感联系，使得他们成为更好的伙伴，也能为未来的旅程注入活力，为那份“希望结成”的美好未来铺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多少挑战，只要愿意付出努力，那么任何一段感情都能持续下去。记住，每一次拥抱都是重新开始，每一次承诺都是为了未来。而那个称呼自己“希望结成”的你，你是否也愿意去勇敢地迈出一步，拥抱那无尽可能中的甜蜜？</w:t>
      </w:r>
      <w:r>
        <w:rPr>
          <w:sz w:val="32"/>
          <w:szCs w:val="32"/>
        </w:rPr>
        <w:t>&lt;/p&gt;&lt;p&gt;&lt;a href = "/doc/666024-</w:t>
      </w:r>
      <w:r>
        <w:rPr>
          <w:sz w:val="32"/>
          <w:szCs w:val="32"/>
        </w:rPr>
        <w:t>婚婚欲宠甜蜜伴侣的幸福生活</w:t>
      </w:r>
      <w:r>
        <w:rPr>
          <w:sz w:val="32"/>
          <w:szCs w:val="32"/>
        </w:rPr>
        <w:t>.doc" rel="alternate" download="666024-</w:t>
      </w:r>
      <w:r>
        <w:rPr>
          <w:sz w:val="32"/>
          <w:szCs w:val="32"/>
        </w:rPr>
        <w:t>婚婚欲宠甜蜜伴侣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