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之轮三个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三个心灵的交响</w:t>
      </w:r>
      <w:r>
        <w:rPr>
          <w:sz w:val="32"/>
          <w:szCs w:val="32"/>
        </w:rPr>
        <w:t>&lt;/p&gt;&lt;p&gt;&lt;img src="/static-img/PYbsZb6XBzluMBx0nhNL1j8ZFQdhTwEtSrwraNfx4U5snyBKxe30SxRdwtw6M9jA.jpg"&gt;&lt;/p&gt;&lt;p&gt;</w:t>
      </w:r>
      <w:r>
        <w:rPr>
          <w:sz w:val="32"/>
          <w:szCs w:val="32"/>
        </w:rPr>
        <w:t>在一个宁静的下午，三个人围坐在一张古老的小桌旁，每人手中拿着一本笔记本和一支笔。他们决定做一个特别的事情——每个人给对方讲述自己的半小时故事。这不仅是一次简单的交流，更是彼此心灵深处独特经历的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开始了他的故事，他是一个曾经在野外工作的人。他讲述了他与大自然斗争生存的情景，以及那份对自由的渴望。听众们被他的勇敢所感染，他们也开始分享自己的故事。第二个人是一个画家，他讲述了自己如何通过画布捕捉生活中的美好瞬间，并以此为依托创作出了一系列受赞誉的作品。而第三个人，则是一位教师，她分享了她如何影响学生，让他们发现自我价值并成长。</w:t>
      </w:r>
      <w:r>
        <w:rPr>
          <w:sz w:val="32"/>
          <w:szCs w:val="32"/>
        </w:rPr>
        <w:t>&lt;/p&gt;&lt;p&gt;&lt;img src="/static-img/i-CdXRswheYajFErzZcIpT8ZFQdhTwEtSrwraNfx4U7dtwF-EexjCAczrkl58FDI-S51MPW3bVuxVvMzA6Le19HGXm5A-dInY52jiUY5pgixDVPMqlKBS0jJB_X3ZfF_y0ewnwffSHbLB0HtZSYMiW0_qI-EQ-SGL-Gmfio0o1o.jpg"&gt;&lt;/p&gt;&lt;p&gt;</w:t>
      </w:r>
      <w:r>
        <w:rPr>
          <w:sz w:val="32"/>
          <w:szCs w:val="32"/>
        </w:rPr>
        <w:t>随着时间流逝，三人的故事相互穿插，形成了一幅丰富多彩、充满人文关怀的画面。在这个过程中，他们不仅学会了解对方，更重要的是，他们发现自己之间存在的一种共同语言，那就是对于生活、对未来和对梦想追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半小时内发生的事，对他们来说意义重大，因为它让他们意识到，即使是最陌生的个体，也可以通过真诚和开放的心态，与之建立起深刻的情感联系。这种连接，不仅限于当下的交流，它还会在未来的日子里继续延续，因为它们已经成为彼此生命中宝贵的一部分。</w:t>
      </w:r>
      <w:r>
        <w:rPr>
          <w:sz w:val="32"/>
          <w:szCs w:val="32"/>
        </w:rPr>
        <w:t>&lt;/p&gt;&lt;p&gt;&lt;img src="/static-img/cdrrxNwvEaX5Ywsvp75Jxz8ZFQdhTwEtSrwraNfx4U7dtwF-EexjCAczrkl58FDI-S51MPW3bVuxVvMzA6Le19HGXm5A-dInY52jiUY5pgixDVPMqlKBS0jJB_X3ZfF_y0ewnwffSHbLB0HtZSYMiW0_qI-EQ-SGL-Gmfio0o1o.jpg"&gt;&lt;/p&gt;&lt;p&gt;</w:t>
      </w:r>
      <w:r>
        <w:rPr>
          <w:sz w:val="32"/>
          <w:szCs w:val="32"/>
        </w:rPr>
        <w:t>如今，当提起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的话题时，这三个人的名字总是在人们口边滚动，而那段宁静而又充满力量的话语则像永恒的地球转动一样，无声地回荡在每个人的心里，为他们提供无尽灵感，并激励着他们去探索更多关于人性的奥秘。</w:t>
      </w:r>
      <w:r>
        <w:rPr>
          <w:sz w:val="32"/>
          <w:szCs w:val="32"/>
        </w:rPr>
        <w:t>&lt;/p&gt;&lt;p&gt;&lt;a href = "/doc/66620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三个心灵的交响</w:t>
      </w:r>
      <w:r>
        <w:rPr>
          <w:sz w:val="32"/>
          <w:szCs w:val="32"/>
        </w:rPr>
        <w:t>.doc" rel="alternate" download="66620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之轮三个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