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电视剧我为何沉迷于这部重燃童年的金银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何沉迷于这部重燃童年的金银世界</w:t>
      </w:r>
      <w:r>
        <w:rPr>
          <w:sz w:val="32"/>
          <w:szCs w:val="32"/>
        </w:rPr>
        <w:t>&lt;/p&gt;&lt;p&gt;&lt;img src="/static-img/1sTGoxzfY5dVipqBPIg-mGbvLGthSKVizBnDuOhcQS7q4MUu7taFnRQGoFpT2-zq.jpg"&gt;&lt;/p&gt;&lt;p&gt;</w:t>
      </w:r>
      <w:r>
        <w:rPr>
          <w:sz w:val="32"/>
          <w:szCs w:val="32"/>
        </w:rPr>
        <w:t>记得小时候，家里那台老电视机总是播放着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》，我每天都会坐在沙发上，一边吃着糖果一边看着他们的冒险故事。现在，我再次看到了这些经典角色，他们带给我的不仅仅是怀旧感，更有无数的回忆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版金银瓶》是一部结合了传统文化与现代视觉效果的电视剧，它以古代民间传说为背景，讲述了一系列关于爱、友谊、智慧和勇气的小故事。在这个版本中，演员们精准地把握了角色的性格特点，让原本平淡无奇的人物变得鲜活生动。</w:t>
      </w:r>
      <w:r>
        <w:rPr>
          <w:sz w:val="32"/>
          <w:szCs w:val="32"/>
        </w:rPr>
        <w:t>&lt;/p&gt;&lt;p&gt;&lt;img src="/static-img/mL0uE0JTAUZqEFzwUFOlombvLGthSKVizBnDuOhcQS7GobBI9fw-W3jdI16ytBEh3vSJ4skKJgIIwIAKSP2sVX9YJyIndFr4VGpp_wtsDGxEn3LCjVb8mASwcpDlODwtKExQ3-QOXNfyko2z_Y4jjPSikarTTHHOMZFH8fyTf1E.jpg"&gt;&lt;/p&gt;&lt;p&gt;</w:t>
      </w:r>
      <w:r>
        <w:rPr>
          <w:sz w:val="32"/>
          <w:szCs w:val="32"/>
        </w:rPr>
        <w:t>第一集开始时，我看到的是一个充满幻想色彩的江湖，在这里，每个人都拥有自己的秘密，而他们之间错综复杂的情谊让人忍不住想要深入了解。这一集让我仿佛穿越回那个纯真而又充满好奇心的小时代，与主角们一起探索那些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推进，每一集都在展现出不同的主题。第二集提醒我们要珍惜朋友，这让我想起了过去与伙伴们一起分享欢笑与泪水的情景。而第三集中展示了对知识渴望的心态，这正是我当年学习过程中的反映。</w:t>
      </w:r>
      <w:r>
        <w:rPr>
          <w:sz w:val="32"/>
          <w:szCs w:val="32"/>
        </w:rPr>
        <w:t>&lt;/p&gt;&lt;p&gt;&lt;img src="/static-img/T8w4C6vc1YqG_UNc2yEyiGbvLGthSKVizBnDuOhcQS7GobBI9fw-W3jdI16ytBEh3vSJ4skKJgIIwIAKSP2sVX9YJyIndFr4VGpp_wtsDGxEn3LCjVb8mASwcpDlODwtKExQ3-QOXNfyko2z_Y4jjPSikarTTHHOMZFH8fyTf1E.jpg"&gt;&lt;/p&gt;&lt;p&gt;</w:t>
      </w:r>
      <w:r>
        <w:rPr>
          <w:sz w:val="32"/>
          <w:szCs w:val="32"/>
        </w:rPr>
        <w:t>至于第四五两集中，那些挑战和成长更是触动了我的心弦。我注意到，无论是在面对困难还是迎接成功时，主角们都是那么坚韧，不屈不挠，这种精神在今天依然值得我们去学习去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毕后，我意识到，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》之所以能够吸引我，是因为它承载着一种跨越时间的共鸣。虽然很多事情已经发生改变，但人类内心对于美好事物的向往却始终如一。在这个忙碌而快节奏的地球上，看看这样的故事，也许能让我们暂时忘掉烦恼，让自己重新找到那种纯粹且温暖的心灵港湾。</w:t>
      </w:r>
      <w:r>
        <w:rPr>
          <w:sz w:val="32"/>
          <w:szCs w:val="32"/>
        </w:rPr>
        <w:t>&lt;/p&gt;&lt;p&gt;&lt;img src="/static-img/PV6J2TIKnhvXwm9n1ZrqambvLGthSKVizBnDuOhcQS7GobBI9fw-W3jdI16ytBEh3vSJ4skKJgIIwIAKSP2sVX9YJyIndFr4VGpp_wtsDGxEn3LCjVb8mASwcpDlODwtKExQ3-QOXNfyko2z_Y4jjPSikarTTHHOMZFH8fyTf1E.jpg"&gt;&lt;/p&gt;&lt;p&gt;</w:t>
      </w:r>
      <w:r>
        <w:rPr>
          <w:sz w:val="32"/>
          <w:szCs w:val="32"/>
        </w:rPr>
        <w:t>因此，当我再次被这部作品所吸引的时候，我明白这是因为它激发了我的童年记忆，同时也提供了一种新的视角来理解生活。我希望这种感觉可以持续下去，即使成年后的生活可能比以前更加复杂多变，只要有像《新版金银瓶》这样温馨又启迪人心的事物，我们就不会完全失去那些简单而纯真的瞬间。</w:t>
      </w:r>
      <w:r>
        <w:rPr>
          <w:sz w:val="32"/>
          <w:szCs w:val="32"/>
        </w:rPr>
        <w:t>&lt;/p&gt;&lt;p&gt;&lt;a href = "/doc/666235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我为何沉迷于这部重燃童年的金银世界</w:t>
      </w:r>
      <w:r>
        <w:rPr>
          <w:sz w:val="32"/>
          <w:szCs w:val="32"/>
        </w:rPr>
        <w:t>.doc" rel="alternate" download="666235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我为何沉迷于这部重燃童年的金银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