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追逐心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追逐心中的梦想</w:t>
      </w:r>
      <w:r>
        <w:rPr>
          <w:sz w:val="32"/>
          <w:szCs w:val="32"/>
        </w:rPr>
        <w:t>&lt;/p&gt;&lt;p&gt;&lt;img src="/static-img/S_B4uZNA3dyQoy874PB8BIC5RfQerx8Cb98jq8m7RcKC_UoRGA2yfvDkp_q7JjU8.jpg"&gt;&lt;/p&gt;&lt;p&gt;</w:t>
      </w:r>
      <w:r>
        <w:rPr>
          <w:sz w:val="32"/>
          <w:szCs w:val="32"/>
        </w:rPr>
        <w:t>在这个世界上，有些人选择了一种独特的生活方式——他们用自己的方式去感受和表达爱。这种方式不是轻率的，也不是随意的，而是充满了深刻的情感和对生活的热爱。这就是所谓的一生孤注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内心真实</w:t>
      </w:r>
      <w:r>
        <w:rPr>
          <w:sz w:val="32"/>
          <w:szCs w:val="32"/>
        </w:rPr>
        <w:t>&lt;/p&gt;&lt;p&gt;&lt;img src="/static-img/_UvGqHV92_JwcQ5kpiC2x4C5RfQerx8Cb98jq8m7RcJxzAEAzw7bMxXdH1D-NK5eA9I_iz-eSe4KaYla_Irw8ozIP0KpCn0J59fmcNpH_VJHq5CGcbrVKuc6kaWtkdAJGTumQnNJjveGweUwBxl7k1qDmDL7sZ9cmzA5SwDl5Nr1z4vPcD-pj4uFOnk4ZRFveidRnD5_wg9TRXiIIWYJKA.jpg"&gt;&lt;/p&gt;&lt;p&gt;</w:t>
      </w:r>
      <w:r>
        <w:rPr>
          <w:sz w:val="32"/>
          <w:szCs w:val="32"/>
        </w:rPr>
        <w:t>人们往往会因为外界压力而忘记了自己的内心世界。在这个过程中，保持一颗纯真的心是非常重要的。就像星空下的每一个星星都有其独立存在一样，每个人都应该有机会去探索和表达自己真正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fmoN-VmCEV9fefBKGbBIoYC5RfQerx8Cb98jq8m7RcJxzAEAzw7bMxXdH1D-NK5eA9I_iz-eSe4KaYla_Irw8ozIP0KpCn0J59fmcNpH_VJHq5CGcbrVKuc6kaWtkdAJGTumQnNJjveGweUwBxl7k1qDmDL7sZ9cmzA5SwDl5Nr1z4vPcD-pj4uFOnk4ZRFveidRnD5_wg9TRXiIIWYJKA.jpg"&gt;&lt;/p&gt;&lt;p&gt;</w:t>
      </w:r>
      <w:r>
        <w:rPr>
          <w:sz w:val="32"/>
          <w:szCs w:val="32"/>
        </w:rPr>
        <w:t>一生的旅程充满了不确定性和挑战，但正是这些困难让我们成长，让我们的生命更加丰富多彩。当我们勇敢地面对这些挑战时，我们的心灵也将得到洗礼，这是一种超越物质欲望、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初衷与信念</w:t>
      </w:r>
      <w:r>
        <w:rPr>
          <w:sz w:val="32"/>
          <w:szCs w:val="32"/>
        </w:rPr>
        <w:t>&lt;/p&gt;&lt;p&gt;&lt;img src="/static-img/brZ2XPW3fegyoWE4yZs9jIC5RfQerx8Cb98jq8m7RcJxzAEAzw7bMxXdH1D-NK5eA9I_iz-eSe4KaYla_Irw8ozIP0KpCn0J59fmcNpH_VJHq5CGcbrVKuc6kaWtkdAJGTumQnNJjveGweUwBxl7k1qDmDL7sZ9cmzA5SwDl5Nr1z4vPcD-pj4uFOnk4ZRFveidRnD5_wg9TRXiIIWYJKA.jpg"&gt;&lt;/p&gt;&lt;p&gt;</w:t>
      </w:r>
      <w:r>
        <w:rPr>
          <w:sz w:val="32"/>
          <w:szCs w:val="32"/>
        </w:rPr>
        <w:t>在追求梦想的道路上，不要轻易放弃自己的初衷与信念。每个人的成功都是从坚持不懈中孕育出来的。一旦你放弃了你的目标，那么所有之前付出的努力都会化为虚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与慈悲</w:t>
      </w:r>
      <w:r>
        <w:rPr>
          <w:sz w:val="32"/>
          <w:szCs w:val="32"/>
        </w:rPr>
        <w:t>&lt;/p&gt;&lt;p&gt;&lt;img src="/static-img/ee-2OvfaoxAaP6hDNY0To4C5RfQerx8Cb98jq8m7RcJxzAEAzw7bMxXdH1D-NK5eA9I_iz-eSe4KaYla_Irw8ozIP0KpCn0J59fmcNpH_VJHq5CGcbrVKuc6kaWtkdAJGTumQnNJjveGweUwBxl7k1qDmDL7sZ9cmzA5SwDl5Nr1z4vPcD-pj4uFOnk4ZRFveidRnD5_wg9TRXiIIWYJKA.jpg"&gt;&lt;/p&gt;&lt;p&gt;</w:t>
      </w:r>
      <w:r>
        <w:rPr>
          <w:sz w:val="32"/>
          <w:szCs w:val="32"/>
        </w:rPr>
        <w:t>当我们在这条路上遇到困难时，要学会感恩，因为没有经历过困难，我们就无法理解成功背后隐藏着什么。而且，在帮助他人时要展现出慈悲，这样可以让我们的内心更加平静，周围的人也会因此而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眼前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呼吸，都能让我们体验到当下这一刻带来的幸福。而珍惜眼前的美好并不意味着忽视未来的规划，只是在享受现在的时候不要忘记未来可能发生的事情。这样做能够使我们的生活更加完整，避免因贪婪或恐惧而错失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一直保持学习的心态对于任何人来说都是至关重要的。不断自我提升，可以帮助你更快地适应环境，更有效地实现你的目标，使得你的一生变得更加精彩纷呈。此外，它还能增强你的自信，让你在逆境中依然能够前行。</w:t>
      </w:r>
      <w:r>
        <w:rPr>
          <w:sz w:val="32"/>
          <w:szCs w:val="32"/>
        </w:rPr>
        <w:t>&lt;/p&gt;&lt;p&gt;&lt;a href = "/doc/666276-</w:t>
      </w:r>
      <w:r>
        <w:rPr>
          <w:sz w:val="32"/>
          <w:szCs w:val="32"/>
        </w:rPr>
        <w:t>一生孤注掷温柔追逐心中的梦想</w:t>
      </w:r>
      <w:r>
        <w:rPr>
          <w:sz w:val="32"/>
          <w:szCs w:val="32"/>
        </w:rPr>
        <w:t>.doc" rel="alternate" download="666276-</w:t>
      </w:r>
      <w:r>
        <w:rPr>
          <w:sz w:val="32"/>
          <w:szCs w:val="32"/>
        </w:rPr>
        <w:t>一生孤注掷温柔追逐心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