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文明之谜与地下陵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明之谜与地下陵寝</w:t>
      </w:r>
      <w:r>
        <w:rPr>
          <w:sz w:val="32"/>
          <w:szCs w:val="32"/>
        </w:rPr>
        <w:t>&lt;/p&gt;&lt;p&gt;&lt;img src="/static-img/pACA8YQX82HuWzUuJFOPe8zlFKVKVQ4RCp-GAVJtEk4UYfS9r9F6Z3L1_Q-YOBM7.jpg"&gt;&lt;/p&gt;&lt;p&gt;</w:t>
      </w:r>
      <w:r>
        <w:rPr>
          <w:sz w:val="32"/>
          <w:szCs w:val="32"/>
        </w:rPr>
        <w:t>在经历了无数生死考验之后，杨大哥和他的团队终于揭开了一个又一个古代陵墓的秘密。他们的探险不仅限于寻找宝藏，更是在解开一段历史长河中的谜题。这一次，他们收到了一个新的任务——破解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这个信息源自一种特殊的文字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接案与挑战</w:t>
      </w:r>
      <w:r>
        <w:rPr>
          <w:sz w:val="32"/>
          <w:szCs w:val="32"/>
        </w:rPr>
        <w:t>&lt;/p&gt;&lt;p&gt;&lt;img src="/static-img/cu0yqxShZs-D9IEoJ7feRczlFKVKVQ4RCp-GAVJtEk65IKsnFphQdEFh6XVeJ8eh6BoCf_aSe_OSBjvsf9PHUC4Re-dv7EjX9_V41Gk_Pn0C-u648AtTmugi2JQSxsXBCvmoYPSctvzGjkeYhzqcA8RZtT_pRMLU3sIu7CV5fmw.jpg"&gt;&lt;/p&gt;&lt;p&gt;</w:t>
      </w:r>
      <w:r>
        <w:rPr>
          <w:sz w:val="32"/>
          <w:szCs w:val="32"/>
        </w:rPr>
        <w:t>当杨大哥收到这个消息时，他心里既兴奋又忐忑。他知道这将是一次不同以往的冒险，因为传说中的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是由那些失落文明留下的最神秘的一部分之一。它包含了一种独特编码，每个字都蕴含着深邃而复杂的情感和智慧。能否破解这一密码，将决定他们是否能够成功完成这次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踪线索</w:t>
      </w:r>
      <w:r>
        <w:rPr>
          <w:sz w:val="32"/>
          <w:szCs w:val="32"/>
        </w:rPr>
        <w:t>&lt;/p&gt;&lt;p&gt;&lt;img src="/static-img/D1QuDfj3rgpSp_cqFslmr8zlFKVKVQ4RCp-GAVJtEk65IKsnFphQdEFh6XVeJ8eh6BoCf_aSe_OSBjvsf9PHUC4Re-dv7EjX9_V41Gk_Pn0C-u648AtTmugi2JQSxsXBCvmoYPSctvzGjkeYhzqcA8RZtT_pRMLU3sIu7CV5fmw.jpg"&gt;&lt;/p&gt;&lt;p&gt;</w:t>
      </w:r>
      <w:r>
        <w:rPr>
          <w:sz w:val="32"/>
          <w:szCs w:val="32"/>
        </w:rPr>
        <w:t>为了找到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他们需要先找到相关线索。在一系列文献、符号和图画中，杨大哥逐渐发现了一些有趣的规律。这些规律似乎指向某个古老的地方，那里隐藏着他们所需的信息。但是，这条路充满了危险，其他人也在追求同样的目标，一旦被发现，他们可能会遭遇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密码解读</w:t>
      </w:r>
      <w:r>
        <w:rPr>
          <w:sz w:val="32"/>
          <w:szCs w:val="32"/>
        </w:rPr>
        <w:t>&lt;/p&gt;&lt;p&gt;&lt;img src="/static-img/miYBW0UU3sN_OvPBp-j2d8zlFKVKVQ4RCp-GAVJtEk65IKsnFphQdEFh6XVeJ8eh6BoCf_aSe_OSBjvsf9PHUC4Re-dv7EjX9_V41Gk_Pn0C-u648AtTmugi2JQSxsXBCvmoYPSctvzGjkeYhzqcA8RZtT_pRMLU3sIu7CV5fmw.jpg"&gt;&lt;/p&gt;&lt;p&gt;</w:t>
      </w:r>
      <w:r>
        <w:rPr>
          <w:sz w:val="32"/>
          <w:szCs w:val="32"/>
        </w:rPr>
        <w:t>经过几天几夜的努力，最终他们找到了那个地方——一座被遗忘的小庙。那里的墙壁上刻着一些奇怪的手迹，它们看起来像是随机排列，但实际上却遵循着严格的一套规则。当杨大哥仔细研究后，他意识到这些手迹其实就是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一个缩写版本，只要能正确翻译它们，就能打开通往更深层面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突破点</w:t>
      </w:r>
      <w:r>
        <w:rPr>
          <w:sz w:val="32"/>
          <w:szCs w:val="32"/>
        </w:rPr>
        <w:t>&lt;/p&gt;&lt;p&gt;&lt;img src="/static-img/fHQgLPciWxo8VB6jEirCyMzlFKVKVQ4RCp-GAVJtEk65IKsnFphQdEFh6XVeJ8eh6BoCf_aSe_OSBjvsf9PHUC4Re-dv7EjX9_V41Gk_Pn0C-u648AtTmugi2JQSxsXBCvmoYPSctvzGjkeYhzqcA8RZtT_pRMLU3sIu7CV5fmw.jpg"&gt;&lt;/p&gt;&lt;p&gt;</w:t>
      </w:r>
      <w:r>
        <w:rPr>
          <w:sz w:val="32"/>
          <w:szCs w:val="32"/>
        </w:rPr>
        <w:t>虽然面对的是一个巨大的挑战，但是杨大哥并没有放弃。他请来了几个专家，并且通过多方比较，最终找到了破解密码的一种方法。这种方法涉及到对每个字进行深入分析，从而揭示其背后的意义。一旦掌握了这一技巧，就可以逐步揭开文明之谜，让更多的人了解过去曾经存在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真相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懈努力，他们终于成功地破解了整个系统。当所有信息汇聚成形时，他们惊讶地发现自己站在了一座巨大的地下陵寝前。这不是一般的地下陵寝，而是一个庞大的城市，被称为“地下世界”。那里有自己的社会结构、文化活动以及科学技术等等，是一种完全独立于现代社会之外的人类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是如何处理这一新发现？应该如何与现代社会沟通，以便让两者之间建立起联系？这是一个复杂的问题，因为任何错误都会引发灾难性的后果。但正因为如此，这也是一个值得我们去思考和探讨的话题。在这个过程中，我们或许会重新审视我们的价值观念，以及我们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那个地方之前，杨大哥给予了他团队成员们这样的告诫：“真正重要的是我们从中学到的，不是金钱或者权力，而是知识和理解。”</w:t>
      </w:r>
      <w:r>
        <w:rPr>
          <w:sz w:val="32"/>
          <w:szCs w:val="32"/>
        </w:rPr>
        <w:t>&lt;/p&gt;&lt;p&gt;&lt;a href = "/doc/66629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文明之谜与地下陵寝</w:t>
      </w:r>
      <w:r>
        <w:rPr>
          <w:sz w:val="32"/>
          <w:szCs w:val="32"/>
        </w:rPr>
        <w:t>.doc" rel="alternate" download="66629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文明之谜与地下陵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