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饮品实验冰块与棉签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习惯了使用各种方法来制作自己喜欢的饮品，例如用咖啡机泡咖啡，用电动搅拌器做奶昔。然而，有些人可能会想尝试一些更为独特和有趣的方法来制作自己的饮品。在网络上流传着一段视频，即“冰块和棉签弄出牛奶视频”，它展示了一种看似不可思议，但实际上却非常简单且高效的方法。</w:t>
      </w:r>
      <w:r>
        <w:rPr>
          <w:sz w:val="32"/>
          <w:szCs w:val="32"/>
        </w:rPr>
        <w:t>&lt;/p&gt;&lt;p&gt;&lt;img src="/static-img/1a9aK-gXnP1n860XWy8p286T7krSi2JX4dm7KIt4Bn9dzUNlb7lRU58126neAv_f.png"&gt;&lt;/p&gt;&lt;p&gt;</w:t>
      </w:r>
      <w:r>
        <w:rPr>
          <w:sz w:val="32"/>
          <w:szCs w:val="32"/>
        </w:rPr>
        <w:t>首先，这种方法利用了科学原理中的气体扩散现象。当我们将冰块放入热水中时，内里的水分迅速结成冰晶，并释放出大量的热量。这时候，如果在旁边加入一些棉签，它们能够吸收这些温暖空气，从而促进水分蒸发，使得温度下降，从而加速冷却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也可以被视作一种低成本、环保的清洁技术。由于冰块是直接接触到棉签上的，因此无需额外设备或化学剂就能去除污渍。此外，由于不涉及高压或高温处理，所以对环境友好，不会产生任何有害物质。</w:t>
      </w:r>
      <w:r>
        <w:rPr>
          <w:sz w:val="32"/>
          <w:szCs w:val="32"/>
        </w:rPr>
        <w:t>&lt;/p&gt;&lt;p&gt;&lt;img src="/static-img/uGqKx0XA2nxg6C8PXaUr586T7krSi2JX4dm7KIt4Bn_3e66ZGP-27HfSyTlD8mRHNnR42Lu09TW6izhZel-1E-TF4kRwZXkepBJWDaCXumpjVny8bv1HP9498Es39wrHFczimTS5dDc7CYdixVMbuSWSUJfGhSD-g1dUi2lb07qR70u18EQJZqUJX6FSFx4x_49BguivmZr5eArSmSIlk6eoiXoV9yJLOG0tsxKpffg.png"&gt;&lt;/p&gt;&lt;p&gt;</w:t>
      </w:r>
      <w:r>
        <w:rPr>
          <w:sz w:val="32"/>
          <w:szCs w:val="32"/>
        </w:rPr>
        <w:t>再者，这种手法还具有很好的可重复性和可控性。通过调整冰块数量、大小以及初始温度，可以控制整个冷却过程，甚至达到精确调节温度的小范围内。这对于需要快速冷冻食材或者进行科学实验来说是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也展现了人类解决问题的一种智慧和创新精神。在面对日常生活中的挑战时，我们往往能找到创新的解决方案，而这个例子就是一个典型案例说明，在没有现代化工具的情况下，也能通过简单的手段实现既定的目标。</w:t>
      </w:r>
      <w:r>
        <w:rPr>
          <w:sz w:val="32"/>
          <w:szCs w:val="32"/>
        </w:rPr>
        <w:t>&lt;/p&gt;&lt;p&gt;&lt;img src="/static-img/ViabWZkABPXDBDREdxnU9c6T7krSi2JX4dm7KIt4Bn_3e66ZGP-27HfSyTlD8mRHNnR42Lu09TW6izhZel-1E-TF4kRwZXkepBJWDaCXumpjVny8bv1HP9498Es39wrHFczimTS5dDc7CYdixVMbuSWSUJfGhSD-g1dUi2lb07qR70u18EQJZqUJX6FSFx4x_49BguivmZr5eArSmSIlk6eoiXoV9yJLOG0tsxKpffg.jpeg"&gt;&lt;/p&gt;&lt;p&gt;</w:t>
      </w:r>
      <w:r>
        <w:rPr>
          <w:sz w:val="32"/>
          <w:szCs w:val="32"/>
        </w:rPr>
        <w:t>最后，该视频还激发了一批年轻人的兴趣，让他们开始关注并学习更多关于物理学、化学等自然科学知识。而这种从实践中学习知识的心态，对于培养学生们探索世界的好奇心，以及理解自然规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冰块和棉签弄出牛奶视频”不仅是一个娱乐性的内容，更是一次科学探究、一次环保实践、一次创新技艺，一次教育启示。一旦你观看完这段简短但充满魅力的视频，你可能会发现周围的一切都充满了未知领域等待你的探索。</w:t>
      </w:r>
      <w:r>
        <w:rPr>
          <w:sz w:val="32"/>
          <w:szCs w:val="32"/>
        </w:rPr>
        <w:t>&lt;/p&gt;&lt;p&gt;&lt;img src="/static-img/H1sgJFC_na8bOYckVaLYHs6T7krSi2JX4dm7KIt4Bn_3e66ZGP-27HfSyTlD8mRHNnR42Lu09TW6izhZel-1E-TF4kRwZXkepBJWDaCXumpjVny8bv1HP9498Es39wrHFczimTS5dDc7CYdixVMbuSWSUJfGhSD-g1dUi2lb07qR70u18EQJZqUJX6FSFx4x_49BguivmZr5eArSmSIlk6eoiXoV9yJLOG0tsxKpffg.jpeg"&gt;&lt;/p&gt;&lt;p&gt;&lt;a href = "/doc/666332-</w:t>
      </w:r>
      <w:r>
        <w:rPr>
          <w:sz w:val="32"/>
          <w:szCs w:val="32"/>
        </w:rPr>
        <w:t>创意饮品实验冰块与棉签的奇妙结合</w:t>
      </w:r>
      <w:r>
        <w:rPr>
          <w:sz w:val="32"/>
          <w:szCs w:val="32"/>
        </w:rPr>
        <w:t>.doc" rel="alternate" download="666332-</w:t>
      </w:r>
      <w:r>
        <w:rPr>
          <w:sz w:val="32"/>
          <w:szCs w:val="32"/>
        </w:rPr>
        <w:t>创意饮品实验冰块与棉签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