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奇幻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一群好奇心旺盛的电影爱好者聚集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他们正准备进入一个全新的世界——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。这里不仅仅是一个普通的电影院，而是一扇通往另一个维度的大门，等待着那些愿意冒险的人们。</w:t>
      </w:r>
      <w:r>
        <w:rPr>
          <w:sz w:val="32"/>
          <w:szCs w:val="32"/>
        </w:rPr>
        <w:t>&lt;/p&gt;&lt;p&gt;&lt;img src="/static-img/tjoHyBWD-GsNg-ROljpyS06LdoKpB8JclEaWw6pZnRN9kTuHB4rmahiT1b_KDT4p.png"&gt;&lt;/p&gt;&lt;p&gt;</w:t>
      </w:r>
      <w:r>
        <w:rPr>
          <w:sz w:val="32"/>
          <w:szCs w:val="32"/>
        </w:rPr>
        <w:t>进入未知：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被称为“影视界”的土地，我们发现自己置身于一个既熟悉又陌生的环境中。四周是闪烁着各种颜色的霓虹灯和巨大的橱窗，上面展示着各种各样的海报，吸引着无数行人停下脚步。这不仅仅是对大众情感的一个测试，更是在提醒我们，即将要体验到的，并不是普通意义上的电影之旅。</w:t>
      </w:r>
      <w:r>
        <w:rPr>
          <w:sz w:val="32"/>
          <w:szCs w:val="32"/>
        </w:rPr>
        <w:t>&lt;/p&gt;&lt;p&gt;&lt;img src="/static-img/a8u8366dvEn_3eQ1B2zDwU6LdoKpB8JclEaWw6pZnRMCmOpSNo5sz0P-oofLScJigtbL-YPaYHyF9bkXgCQ7xm8xmAVaOWM_GK_B7YkrU4jq0vmJvEdx_xkhshRoQC7tBNCU2hhY49y7AO0YHCP541I0QVWUR0SxAUCCr2XTpzBusnvzJb-qPKVEs5uWoObdHzcnCW-w6S7madEd5UOalurELx41FwFUmXtCc1F83qoMMqTmox1vErU2sgupwaNDt-zkrHHShlbTf8L4XmpCow.png"&gt;&lt;/p&gt;&lt;p&gt;</w:t>
      </w:r>
      <w:r>
        <w:rPr>
          <w:sz w:val="32"/>
          <w:szCs w:val="32"/>
        </w:rPr>
        <w:t>一、二、三：不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区域都有它独特的风格和特色。一区以其经典而优雅的设计赢得了许多观众的心；二区则以现代与科技相结合的概念震撼人心；而三区，则更像是穿越时空到达另一个时代的小小探险家。在这里，每个区域都有它们自己的故事和传奇，它们共同构成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这座宏伟城堡的一部分。</w:t>
      </w:r>
      <w:r>
        <w:rPr>
          <w:sz w:val="32"/>
          <w:szCs w:val="32"/>
        </w:rPr>
        <w:t>&lt;/p&gt;&lt;p&gt;&lt;img src="/static-img/_hj6tHdY3AJ-d88DNJGd506LdoKpB8JclEaWw6pZnRMCmOpSNo5sz0P-oofLScJigtbL-YPaYHyF9bkXgCQ7xm8xmAVaOWM_GK_B7YkrU4jq0vmJvEdx_xkhshRoQC7tBNCU2hhY49y7AO0YHCP541I0QVWUR0SxAUCCr2XTpzBusnvzJb-qPKVEs5uWoObdHzcnCW-w6S7madEd5UOalurELx41FwFUmXtCc1F83qoMMqTmox1vErU2sgupwaNDt-zkrHHShlbTf8L4XmpCow.jpg"&gt;&lt;/p&gt;&lt;p&gt;</w:t>
      </w:r>
      <w:r>
        <w:rPr>
          <w:sz w:val="32"/>
          <w:szCs w:val="32"/>
        </w:rPr>
        <w:t>电影之门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这些区域，你会发现，那些看似平凡的大门其实隐藏着无尽可能。当你推开那扇门，你会被一种强烈的情感所包围，这种情感，是由前人的智慧、勇气和梦想共同酿造出来的。在这里，每一次点击屏幕，都是一次时间旅行，一次思想交流，一次灵魂升华。</w:t>
      </w:r>
      <w:r>
        <w:rPr>
          <w:sz w:val="32"/>
          <w:szCs w:val="32"/>
        </w:rPr>
        <w:t>&lt;/p&gt;&lt;p&gt;&lt;img src="/static-img/q96_9Y3B_JdNja4R7mF0Q06LdoKpB8JclEaWw6pZnRMCmOpSNo5sz0P-oofLScJigtbL-YPaYHyF9bkXgCQ7xm8xmAVaOWM_GK_B7YkrU4jq0vmJvEdx_xkhshRoQC7tBNCU2hhY49y7AO0YHCP541I0QVWUR0SxAUCCr2XTpzBusnvzJb-qPKVEs5uWoObdHzcnCW-w6S7madEd5UOalurELx41FwFUmXtCc1F83qoMMqTmox1vErU2sgupwaNDt-zkrHHShlbTf8L4XmpCow.jpg"&gt;&lt;/p&gt;&lt;p&gt;</w:t>
      </w:r>
      <w:r>
        <w:rPr>
          <w:sz w:val="32"/>
          <w:szCs w:val="32"/>
        </w:rPr>
        <w:t>影视界中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之后，我们就像是在参加了一场无法预测结果的小游戏。每部电影都是一个独立的小宇宙，每个角色都是你的朋友或敌人。你可以选择成为英雄，也可以选择成为反派，但无论哪种选择，都能带给你前所未有的快乐和刺激。在这里，你不会感到疲惫，因为疲惫只存在于现实世界，而在影视界中，只有永恒且美好的回忆。</w:t>
      </w:r>
      <w:r>
        <w:rPr>
          <w:sz w:val="32"/>
          <w:szCs w:val="32"/>
        </w:rPr>
        <w:t>&lt;/p&gt;&lt;p&gt;&lt;img src="/static-img/7C0p6p6HCtSlb7UWouuvnE6LdoKpB8JclEaWw6pZnRMCmOpSNo5sz0P-oofLScJigtbL-YPaYHyF9bkXgCQ7xm8xmAVaOWM_GK_B7YkrU4jq0vmJvEdx_xkhshRoQC7tBNCU2hhY49y7AO0YHCP541I0QVWUR0SxAUCCr2XTpzBusnvzJb-qPKVEs5uWoObdHzcnCW-w6S7madEd5UOalurELx41FwFUmXtCc1F83qoMMqTmox1vErU2sgupwaNDt-zkrHHShlbTf8L4XmpCow.jpg"&gt;&lt;/p&gt;&lt;p&gt;</w:t>
      </w:r>
      <w:r>
        <w:rPr>
          <w:sz w:val="32"/>
          <w:szCs w:val="32"/>
        </w:rPr>
        <w:t>结语：回到现实，但记住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虽然离开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但那种特殊的感觉依然萦绕在心头。你可能已经忘记了具体发生了什么，但是那种对于未知事物向往，却深深地根植于你的灵魂中。这就是为什么人们总是渴望再次回到那个地方，因为那里有一种力量，那种力量能够让我们暂时逃离现实，去寻找那些真正重要的事情——如梦想、勇气、友谊以及爱情。</w:t>
      </w:r>
      <w:r>
        <w:rPr>
          <w:sz w:val="32"/>
          <w:szCs w:val="32"/>
        </w:rPr>
        <w:t>&lt;/p&gt;&lt;p&gt;&lt;a href = "/doc/666425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电影之旅</w:t>
      </w:r>
      <w:r>
        <w:rPr>
          <w:sz w:val="32"/>
          <w:szCs w:val="32"/>
        </w:rPr>
        <w:t>.doc" rel="alternate" download="666425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奇幻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