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夏日美好时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夏日美好时光的故事</w:t>
      </w:r>
      <w:r>
        <w:rPr>
          <w:sz w:val="32"/>
          <w:szCs w:val="32"/>
        </w:rPr>
        <w:t>&lt;/p&gt;&lt;p&gt;&lt;img src="/static-img/C6-uexLjDXA57czWT8hSEYC5RfQerx8Cb98jq8m7RcKPYQME1-aOBvFicIMAro1k.jpg"&gt;&lt;/p&gt;&lt;p&gt;</w:t>
      </w:r>
      <w:r>
        <w:rPr>
          <w:sz w:val="32"/>
          <w:szCs w:val="32"/>
        </w:rPr>
        <w:t>是什么让我们记住这个夏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个简单的几个字，却蕴含着一段充满温暖回忆的时光。它不仅仅是一个文件名，更是一次心灵上的旅行，一次与过去美好瞬间重逢的机会。</w:t>
      </w:r>
      <w:r>
        <w:rPr>
          <w:sz w:val="32"/>
          <w:szCs w:val="32"/>
        </w:rPr>
        <w:t>&lt;/p&gt;&lt;p&gt;&lt;img src="/static-img/MQA_5_v5H9wQ8_O2EpNRnYC5RfQerx8Cb98jq8m7RcKn3Tx3EW39t34wyxYYBvKgzJaP6CSX7yTjAMzJCLrCWjr_gPtOpER1Hon2aH-eOc2kNCOC5U-G2tT19Dix4vTZji7jvO-PkKUbz5dwDmg4aZrmLcTsucHxQt4Ch5tFSpq2mLzcFaDTbPET-GgO31f1DxHaErJpnM_x_3WREONcFg.jpg"&gt;&lt;/p&gt;&lt;p&gt;</w:t>
      </w:r>
      <w:r>
        <w:rPr>
          <w:sz w:val="32"/>
          <w:szCs w:val="32"/>
        </w:rPr>
        <w:t>在那个炎热无比的午后，我们聚集在小镇边缘的一片树林里。那时候，手机还没有智能化，只能通过短信和</w:t>
      </w:r>
      <w:r>
        <w:rPr>
          <w:sz w:val="32"/>
          <w:szCs w:val="32"/>
        </w:rPr>
        <w:t>MMS</w:t>
      </w:r>
      <w:r>
        <w:rPr>
          <w:sz w:val="32"/>
          <w:szCs w:val="32"/>
        </w:rPr>
        <w:t>分享彼此的心情和照片。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那时候创作出来的一个文本文件，它包含了我们的笑声、泪水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开始这段旅程？</w:t>
      </w:r>
      <w:r>
        <w:rPr>
          <w:sz w:val="32"/>
          <w:szCs w:val="32"/>
        </w:rPr>
        <w:t>&lt;/p&gt;&lt;p&gt;&lt;img src="/static-img/9WqhT5DWH4JV22b4E_lbxIC5RfQerx8Cb98jq8m7RcKn3Tx3EW39t34wyxYYBvKgzJaP6CSX7yTjAMzJCLrCWjr_gPtOpER1Hon2aH-eOc2kNCOC5U-G2tT19Dix4vTZji7jvO-PkKUbz5dwDmg4aZrmLcTsucHxQt4Ch5tFSpq2mLzcFaDTbPET-GgO31f1DxHaErJpnM_x_3WREONcFg.jpg"&gt;&lt;/p&gt;&lt;p&gt;</w:t>
      </w:r>
      <w:r>
        <w:rPr>
          <w:sz w:val="32"/>
          <w:szCs w:val="32"/>
        </w:rPr>
        <w:t>文档中的每一行，都承载着我们对未来的憧憬和对现实生活的小确幸。在那些简单的话语中，我们诉说着青春里的爱恨情仇，也记录下了成长过程中的点滴体验。每当打开那个文档，看见那些被涂抹过、擦拭过但依然清晰可读的情感，那份感觉就像是回到那个阳光明媚却又有点忧郁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画面留在心里？</w:t>
      </w:r>
      <w:r>
        <w:rPr>
          <w:sz w:val="32"/>
          <w:szCs w:val="32"/>
        </w:rPr>
        <w:t>&lt;/p&gt;&lt;p&gt;&lt;img src="/static-img/P4heczNpziQ4S8DF6YFQn4C5RfQerx8Cb98jq8m7RcKn3Tx3EW39t34wyxYYBvKgzJaP6CSX7yTjAMzJCLrCWjr_gPtOpER1Hon2aH-eOc2kNCOC5U-G2tT19Dix4vTZji7jvO-PkKUbz5dwDmg4aZrmLcTsucHxQt4Ch5tFSpq2mLzcFaDTbPET-GgO31f1DxHaErJpnM_x_3WREONcFg.png"&gt;&lt;/p&gt;&lt;p&gt;</w:t>
      </w:r>
      <w:r>
        <w:rPr>
          <w:sz w:val="32"/>
          <w:szCs w:val="32"/>
        </w:rPr>
        <w:t>我记得那是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，我穿着高腰短裤，带上一个小背包去参加一个音乐节。那时候，音乐节还是一种新鲜事物，每个人都兴奋地讨论着即将到来的活动。我把所有关于音乐节的信息保存成了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并且邀请我的朋友们一起加入讨论。当夜幕降临，我们围坐在火堆旁，用手电筒照亮屏幕，不知不觉中聊到了深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时间共舞？</w:t>
      </w:r>
      <w:r>
        <w:rPr>
          <w:sz w:val="32"/>
          <w:szCs w:val="32"/>
        </w:rPr>
        <w:t>&lt;/p&gt;&lt;p&gt;&lt;img src="/static-img/Jy571AlFLOTT9Yb9HS-TZIC5RfQerx8Cb98jq8m7RcKn3Tx3EW39t34wyxYYBvKgzJaP6CSX7yTjAMzJCLrCWjr_gPtOpER1Hon2aH-eOc2kNCOC5U-G2tT19Dix4vTZji7jvO-PkKUbz5dwDmg4aZrmLcTsucHxQt4Ch5tFSpq2mLzcFaDTbPET-GgO31f1DxHaErJpnM_x_3WREONcFg.jpg"&gt;&lt;/p&gt;&lt;p&gt;</w:t>
      </w:r>
      <w:r>
        <w:rPr>
          <w:sz w:val="32"/>
          <w:szCs w:val="32"/>
        </w:rPr>
        <w:t>随着时间推移，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逐渐变成了我们共同回忆的一部分。在一次偶然翻看旧手机存储卡的时候，我意外发现了那个老文件。这份文字，是我最真实的情感表达，那个时刻，我仿佛再次站在原点，对未来充满期待，同时也为已经逝去的人生感到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它至关重要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是只属于某个人的，它更像是一束连接众多心灵的手指，将过去、现在与未来紧密相连。而对于那些曾经沉浸其中的人来说，无论走到哪里，这份文字都会是他们内心的声音，是他们永远无法忘怀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经验如何传递给后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着自己的孩子，他们对这些古老设备充满好奇，而我则有能力用更加现代化的手段记录下他们快乐成长的瞬间。我知道，有一天，他们会问起关于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事情，或许会对它产生同样的感情，就像我当年一样。但这并不重要，因为重要的是，这种方式能够跨越时间，让每一个人都能找到属于自己的故事，并将它们传递下去。</w:t>
      </w:r>
      <w:r>
        <w:rPr>
          <w:sz w:val="32"/>
          <w:szCs w:val="32"/>
        </w:rPr>
        <w:t>&lt;/p&gt;&lt;p&gt;&lt;a href = "/doc/666572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夏日美好时光的故事</w:t>
      </w:r>
      <w:r>
        <w:rPr>
          <w:sz w:val="32"/>
          <w:szCs w:val="32"/>
        </w:rPr>
        <w:t>.doc" rel="alternate" download="666572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夏日美好时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