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智慧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教我做题错一题就放一支笔？</w:t>
      </w:r>
      <w:r>
        <w:rPr>
          <w:sz w:val="32"/>
          <w:szCs w:val="32"/>
        </w:rPr>
        <w:t>&lt;/p&gt;&lt;p&gt;&lt;img src="/static-img/oAm7t7xmVFTzT_e2cDL0vkP1szntvMBJ__Nr-BOj9A7v2zeoBHFYY5H8Z9an1GYC.jpg"&gt;&lt;/p&gt;&lt;p&gt;</w:t>
      </w:r>
      <w:r>
        <w:rPr>
          <w:sz w:val="32"/>
          <w:szCs w:val="32"/>
        </w:rPr>
        <w:t>在我的记忆中，学长总是面带微笑，温文尔雅。他的眼神里似乎藏着无限的智慧，每当我遇到难题时，他都会耐心地解答。我曾经以为他拥有超乎常人的聪明才智，但实际上，他的真谛在于坚持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教我做题错一题就放一支笔，是因为他深知学习是一场与自己对话的旅程。每当我犯错，他会轻声地说：“没关系，一不小心，就像丢掉了一支笔一样。”这个动作让我意识到了错误背后的价值，它是我成长的一部分。</w:t>
      </w:r>
      <w:r>
        <w:rPr>
          <w:sz w:val="32"/>
          <w:szCs w:val="32"/>
        </w:rPr>
        <w:t>&lt;/p&gt;&lt;p&gt;&lt;img src="/static-img/pTomOK2ZOAdPa9bmoD7PnUP1szntvMBJ__Nr-BOj9A7tlj3FusCFExORButMTSQ5qCFhNtgJBcUNOBzfUgzxIN_TpzwSLrO0_ZxBYTFt7dtIqYgt1q9JdmbRb9xmYXV2MDarv_r2sIAZ0VvlbtuOyg.jpg"&gt;&lt;/p&gt;&lt;p&gt;</w:t>
      </w:r>
      <w:r>
        <w:rPr>
          <w:sz w:val="32"/>
          <w:szCs w:val="32"/>
        </w:rPr>
        <w:t>一个问题常常隐藏着多个答案，而正确答案往往不是最显而易见的。当我们迷失方向时，退一步看待问题，不仅能帮助我们更好地理解它，还能让我们的思维更加清晰。这正是学长所说的“放下那支笔”，意味着要勇敢面对困难，从不同的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逃避挑战。恰恰相反，我们应该用这些错误作为燃料，让它们推动我们前进。在这过程中，我学会了如何从失败中汲取经验教训，将它们转化为成功的种子。</w:t>
      </w:r>
      <w:r>
        <w:rPr>
          <w:sz w:val="32"/>
          <w:szCs w:val="32"/>
        </w:rPr>
        <w:t>&lt;/p&gt;&lt;p&gt;&lt;img src="/static-img/y9QTPfwEJ4fAPVUCQQzswEP1szntvMBJ__Nr-BOj9A7tlj3FusCFExORButMTSQ5qCFhNtgJBcUNOBzfUgzxIN_TpzwSLrO0_ZxBYTFt7dtIqYgt1q9JdmbRb9xmYXV2MDarv_r2sIAZ0VvlbtuOyg.jpg"&gt;&lt;/p&gt;&lt;p&gt;</w:t>
      </w:r>
      <w:r>
        <w:rPr>
          <w:sz w:val="32"/>
          <w:szCs w:val="32"/>
        </w:rPr>
        <w:t>随着时间的流逝，我发现自己的学习方法也发生了变化。我不再害怕犯错，因为每一次尝试都让我变得更加坚强。而且，当我遇到新的挑战时，我会回想起那些被“放下的”笔，那些经历过挫折但仍然勇敢前行的人们，他们就是我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了真正重要的是不断学习、不断探索，而不是盲目追求完美。所以，无论何时何地，只要有机会，我都会向周围的人推荐这样的态度：学长教我做题错一题就放一支筆，这不仅是一句简单的话语，更是一种生活哲理——接受错误，用它来激励自己，再次开始新的征程。</w:t>
      </w:r>
      <w:r>
        <w:rPr>
          <w:sz w:val="32"/>
          <w:szCs w:val="32"/>
        </w:rPr>
        <w:t>&lt;/p&gt;&lt;p&gt;&lt;img src="/static-img/fsR2e-zUdGCXCHmMopU1R0P1szntvMBJ__Nr-BOj9A7tlj3FusCFExORButMTSQ5qCFhNtgJBcUNOBzfUgzxIN_TpzwSLrO0_ZxBYTFt7dtIqYgt1q9JdmbRb9xmYXV2MDarv_r2sIAZ0VvlbtuOyg.jpg"&gt;&lt;/p&gt;&lt;p&gt;&lt;a href = "/doc/666888-</w:t>
      </w:r>
      <w:r>
        <w:rPr>
          <w:sz w:val="32"/>
          <w:szCs w:val="32"/>
        </w:rPr>
        <w:t>学长教我做题错一题就放一支笔智慧与坚持的故事</w:t>
      </w:r>
      <w:r>
        <w:rPr>
          <w:sz w:val="32"/>
          <w:szCs w:val="32"/>
        </w:rPr>
        <w:t>.doc" rel="alternate" download="666888-</w:t>
      </w:r>
      <w:r>
        <w:rPr>
          <w:sz w:val="32"/>
          <w:szCs w:val="32"/>
        </w:rPr>
        <w:t>学长教我做题错一题就放一支笔智慧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