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我与紫彩乃的那段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名字就像是一道独特的风景，能够引起人们深深的共鸣。紫彩乃，就是这样一种名字，它不仅仅是一个人的名字，更是对色彩和美好生活的一种象征。</w:t>
      </w:r>
      <w:r>
        <w:rPr>
          <w:sz w:val="32"/>
          <w:szCs w:val="32"/>
        </w:rPr>
        <w:t>&lt;/p&gt;&lt;p&gt;&lt;img src="/static-img/tHXLhBrW10sXBW34yb5Gl0iJGrd6PtyArdXXrO0syKicfcc3QZAxvmeV5yTQeNha.jpeg"&gt;&lt;/p&gt;&lt;p&gt;</w:t>
      </w:r>
      <w:r>
        <w:rPr>
          <w:sz w:val="32"/>
          <w:szCs w:val="32"/>
        </w:rPr>
        <w:t>我记得那年夏天，我遇到了她。在一个宁静的小镇上，她穿着一件浅紫色的裙子，站在河边，看着夕阳西下。我走过去问她，那片颜色为什么那么让人心动。她笑了，说：“这是因为它既有大自然的纯净，也有艺术家的浓墨重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经常一起去探索那些隐藏在小镇角落里的秘密花园，每个地方都藏着一抹紫色的花朵，或是艳红或是淡雅，她总能让我看到更多。我开始喜欢上了这种生活，就像她的名字一样，既含蓄又充满魅力。</w:t>
      </w:r>
      <w:r>
        <w:rPr>
          <w:sz w:val="32"/>
          <w:szCs w:val="32"/>
        </w:rPr>
        <w:t>&lt;/p&gt;&lt;p&gt;&lt;img src="/static-img/4Aa_a8ROKTRKrejddxlyqkiJGrd6PtyArdXXrO0syKiZWjyShfRYJ77ECq8sDnyJXx-WA8-IQlDhkEFpeTR3jaULeH7g-H3wohNfRCs3qVKxBSAnyHIvveoMzfktSq6rhQW0gf-qg1i2NcR5fqg0o8LG9ZB1msabxc1GTLgSHnL36U9nOQc1tzXegffmhPH_uGZDnbuVZA4Fdc7E0bL8dw.jpeg"&gt;&lt;/p&gt;&lt;p&gt;</w:t>
      </w:r>
      <w:r>
        <w:rPr>
          <w:sz w:val="32"/>
          <w:szCs w:val="32"/>
        </w:rPr>
        <w:t>有一次，我们去了一个古老的书店，在那里找到了许多关于色彩理论的旧书籍。那时，我才明白，紫彩乃背后的故事远比我想象中的更为丰富。它不是单纯的一个颜色，而是一个包含所有其他颜色的融合，是生机勃勃、活力四射的一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也越来越深厚。每当我需要勇气的时候，我就会想起那个夏天下的夕阳，以及她眼中闪烁的紫光。她教会了我如何在日常生活中寻找美好，即使是在最普通的地方也能找到无限可能。</w:t>
      </w:r>
      <w:r>
        <w:rPr>
          <w:sz w:val="32"/>
          <w:szCs w:val="32"/>
        </w:rPr>
        <w:t>&lt;/p&gt;&lt;p&gt;&lt;img src="/static-img/3fpaPhF18GjmTw84U6hZZUiJGrd6PtyArdXXrO0syKiZWjyShfRYJ77ECq8sDnyJXx-WA8-IQlDhkEFpeTR3jaULeH7g-H3wohNfRCs3qVKxBSAnyHIvveoMzfktSq6rhQW0gf-qg1i2NcR5fqg0o8LG9ZB1msabxc1GTLgSHnL36U9nOQc1tzXegffmhPH_uGZDnbuVZA4Fdc7E0bL8dw.png"&gt;&lt;/p&gt;&lt;p&gt;</w:t>
      </w:r>
      <w:r>
        <w:rPr>
          <w:sz w:val="32"/>
          <w:szCs w:val="32"/>
        </w:rPr>
        <w:t>现在，当有人提到“紫彩乃”这个名字时，我总会微笑，因为这不仅仅是一个人的名字，更是我与生命中某段特别时光相连的一把钥匙。</w:t>
      </w:r>
      <w:r>
        <w:rPr>
          <w:sz w:val="32"/>
          <w:szCs w:val="32"/>
        </w:rPr>
        <w:t>&lt;/p&gt;&lt;p&gt;&lt;a href = "/doc/666897-</w:t>
      </w:r>
      <w:r>
        <w:rPr>
          <w:sz w:val="32"/>
          <w:szCs w:val="32"/>
        </w:rPr>
        <w:t>紫彩乃我与紫彩乃的那段风花雪月</w:t>
      </w:r>
      <w:r>
        <w:rPr>
          <w:sz w:val="32"/>
          <w:szCs w:val="32"/>
        </w:rPr>
        <w:t>.doc" rel="alternate" download="666897-</w:t>
      </w:r>
      <w:r>
        <w:rPr>
          <w:sz w:val="32"/>
          <w:szCs w:val="32"/>
        </w:rPr>
        <w:t>紫彩乃我与紫彩乃的那段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