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美丽姑娘完整版高质量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观看《美丽姑娘》高清视频全集？</w:t>
      </w:r>
      <w:r>
        <w:rPr>
          <w:sz w:val="32"/>
          <w:szCs w:val="32"/>
        </w:rPr>
        <w:t>&lt;/p&gt;&lt;p&gt;&lt;img src="/static-img/KJwLqhi0xN-1q_eTWP7CDi2r4EyYP7bY69oCHR2HmTHWdoa0AEBOpikyO-2LYh-b.jpg"&gt;&lt;/p&gt;&lt;p&gt;</w:t>
      </w:r>
      <w:r>
        <w:rPr>
          <w:sz w:val="32"/>
          <w:szCs w:val="32"/>
        </w:rPr>
        <w:t>在这个快节奏的时代，人们总是在寻找一些能够让自己放松心情、回味童年的电影。《美丽姑娘》作为一部经典的动画电影，无疑是满足这一需求的绝佳选择。它不仅仅是一部关于公主和小矮人之间爱情故事的电影，更是一段充满魔法与奇幻元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姑娘》中的女主角，是一个既善良又有着无尽梦想的小女孩，她因为一次意外被施了魔法，变成了一个会说话的小猪。在这之后，她踏上了穿越森林、山脉以及最终到达魔王城的一场冒险之旅。这段旅程充满了惊险和挑战，也正是她成长为真正“美丽姑娘”的过程。</w:t>
      </w:r>
      <w:r>
        <w:rPr>
          <w:sz w:val="32"/>
          <w:szCs w:val="32"/>
        </w:rPr>
        <w:t>&lt;/p&gt;&lt;p&gt;&lt;img src="/static-img/SoIMAnSk-u0AvLjg4WuKHS2r4EyYP7bY69oCHR2HmTH0RITKX-wS22a759H8d7y85zUXswfdzouU7o-yu_k1lPvSr-CB4-x6Q5rasf-73-yuh-5DG2xLAXCuO39r4YySQtzPGHfhXC2YWqKdoIZ6J_KvKnqj3ph4Un98HtmTHj6SgxYt0yS2iEbY1viMYC6C0ke1g2DRl-fV3NSDoVMdsw.jpg"&gt;&lt;/p&gt;&lt;p&gt;</w:t>
      </w:r>
      <w:r>
        <w:rPr>
          <w:sz w:val="32"/>
          <w:szCs w:val="32"/>
        </w:rPr>
        <w:t>那么，《美丽姑娘》的高质量版本有什么特别之处呢？首先，它拥有极高清晰度，细节丰富，让每个角色都仿佛活在你的眼前。而且，这些视频通常配备了优质的声音效果，使得整个观影体验更加真实可信。其次，不同版本可能包含不同的特效或者剪辑，这也能给观众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美麗姑娘高清视频免费全集》，我们不仅可以看到精致细腻的地球图景，还能感受到那些古老传说中所蕴含的情感和智慧。此外，这部电影还融合了音乐元素，每个主题曲都如诗如画地展现出不同场景下的氛围，为观众提供了一次完整而完美的心灵洗礼。</w:t>
      </w:r>
      <w:r>
        <w:rPr>
          <w:sz w:val="32"/>
          <w:szCs w:val="32"/>
        </w:rPr>
        <w:t>&lt;/p&gt;&lt;p&gt;&lt;img src="/static-img/RPXJ3BbSRHORHmAYWEaLZC2r4EyYP7bY69oCHR2HmTH0RITKX-wS22a759H8d7y85zUXswfdzouU7o-yu_k1lPvSr-CB4-x6Q5rasf-73-yuh-5DG2xLAXCuO39r4YySQtzPGHfhXC2YWqKdoIZ6J_KvKnqj3ph4Un98HtmTHj6SgxYt0yS2iEbY1viMYC6C0ke1g2DRl-fV3NSDoVMdsw.jpg"&gt;&lt;/p&gt;&lt;p&gt;</w:t>
      </w:r>
      <w:r>
        <w:rPr>
          <w:sz w:val="32"/>
          <w:szCs w:val="32"/>
        </w:rPr>
        <w:t>然而，在追求这种完美体验时，我们应该注意的是，不同平台上提供的资源质量参差不齐，有些甚至存在版权问题。在选择观看的时候，我们需要谨慎甄别，以免受到侵权行为影响到我们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麗姑娘》的故事深刻寓意着勇气、坚持和爱等永恒的人生价值，而这些都是任何年龄段的人都能够共鸣的事物。这也是为什么无论多久过去，《美麗姑娘》依然能够吸引着新一代观众去探索它内涵丰富的情感世界，从而使其成为一部跨越时间与世代的大师作。</w:t>
      </w:r>
      <w:r>
        <w:rPr>
          <w:sz w:val="32"/>
          <w:szCs w:val="32"/>
        </w:rPr>
        <w:t>&lt;/p&gt;&lt;p&gt;&lt;img src="/static-img/6_4CG3u_m5_gJUj43ImD7C2r4EyYP7bY69oCHR2HmTH0RITKX-wS22a759H8d7y85zUXswfdzouU7o-yu_k1lPvSr-CB4-x6Q5rasf-73-yuh-5DG2xLAXCuO39r4YySQtzPGHfhXC2YWqKdoIZ6J_KvKnqj3ph4Un98HtmTHj6SgxYt0yS2iEbY1viMYC6C0ke1g2DRl-fV3NSDoVMdsw.jpg"&gt;&lt;/p&gt;&lt;p&gt;&lt;a href = "/doc/666965-</w:t>
      </w:r>
      <w:r>
        <w:rPr>
          <w:sz w:val="32"/>
          <w:szCs w:val="32"/>
        </w:rPr>
        <w:t>美丽姑娘高清视频免费全集观看美丽姑娘完整版高质量播放</w:t>
      </w:r>
      <w:r>
        <w:rPr>
          <w:sz w:val="32"/>
          <w:szCs w:val="32"/>
        </w:rPr>
        <w:t>.doc" rel="alternate" download="666965-</w:t>
      </w:r>
      <w:r>
        <w:rPr>
          <w:sz w:val="32"/>
          <w:szCs w:val="32"/>
        </w:rPr>
        <w:t>美丽姑娘高清视频免费全集观看美丽姑娘完整版高质量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