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浪漫的不羁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浪漫的不羁爱情</w:t>
      </w:r>
      <w:r>
        <w:rPr>
          <w:sz w:val="32"/>
          <w:szCs w:val="32"/>
        </w:rPr>
        <w:t>&lt;/p&gt;&lt;p&gt;&lt;img src="/static-img/Fal4MmW-AchPxRKjeb5zXN3ANbDGkpsj2OI_o6pGc71zupjWRwaxWqtwgkiQwHlA.jpg"&gt;&lt;/p&gt;&lt;p&gt;</w:t>
      </w:r>
      <w:r>
        <w:rPr>
          <w:sz w:val="32"/>
          <w:szCs w:val="32"/>
        </w:rPr>
        <w:t>是什么让你心尖跳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爱情仿佛成了一个遥不可及的梦想。然而，当我们遇见那份特别的人时，我们的心便像被一朵野玫瑰轻拂过，无声地颤抖。这种感觉，就如同心尖上绽放着一朵野玫瑰，那种纯粹而强烈，让人难以自持。</w:t>
      </w:r>
      <w:r>
        <w:rPr>
          <w:sz w:val="32"/>
          <w:szCs w:val="32"/>
        </w:rPr>
        <w:t>&lt;/p&gt;&lt;p&gt;&lt;img src="/static-img/iLB6YPlrKqyqm_xlxZ_0o93ANbDGkpsj2OI_o6pGc72v3uWK_9XxErB-2Fo9o38N5tKCsvXgXHOUbgqZvR7oXof7Gu1oHrUmSteChIINXBhzw-fIH9V4-_-RZRa_GPlQimMYW8Wno1q3pekzo_uGAI8yEg8PtOSFPK9-JZ0c9OY.jpg"&gt;&lt;/p&gt;&lt;p&gt;</w:t>
      </w:r>
      <w:r>
        <w:rPr>
          <w:sz w:val="32"/>
          <w:szCs w:val="32"/>
        </w:rPr>
        <w:t>为何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段旅程都充满了选择和转弯。在追求真挚感情的道路上，我们或许会犹豫，不知该如何是好。但当我们决定勇敢前行，选择那条未经他人踏足的小径时，这份决心就像是一束光，将我们的内心深处最真实的情感点燃。就这样，我们走上了那条属于自己与他人的独特之路，即使外界嘲笑、质疑，但我们的内心深处，却已经开始绽放了一朵美丽无比的心尖野玫瑰。</w:t>
      </w:r>
      <w:r>
        <w:rPr>
          <w:sz w:val="32"/>
          <w:szCs w:val="32"/>
        </w:rPr>
        <w:t>&lt;/p&gt;&lt;p&gt;&lt;img src="/static-img/5aD7YE0UeA4v_RbxQSBqYt3ANbDGkpsj2OI_o6pGc72v3uWK_9XxErB-2Fo9o38N5tKCsvXgXHOUbgqZvR7oXof7Gu1oHrUmSteChIINXBhzw-fIH9V4-_-RZRa_GPlQimMYW8Wno1q3pekzo_uGAI8yEg8PtOSFPK9-JZ0c9OY.jpg"&gt;&lt;/p&gt;&lt;p&gt;</w:t>
      </w:r>
      <w:r>
        <w:rPr>
          <w:sz w:val="32"/>
          <w:szCs w:val="32"/>
        </w:rPr>
        <w:t>你是否愿意为它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份初恋中的激动和期待逐渐淡化，只剩下彼此之间日益加深的情感纠葛。这时候，或许我们需要再次审视自己的立场，为那些曾经给予过我们温暖和力量的人，以及那些仍然在努力维系关系中的人，做出新的选择。而对于那些真正值得信赖、能够与你共同成长的人，你是否愿意为了他们付出一切？这是一个需要勇气回答的问题，因为只有当你准备好为你的另一半承担所有的时候，你才可能真正拥有属于自己的那片天空。</w:t>
      </w:r>
      <w:r>
        <w:rPr>
          <w:sz w:val="32"/>
          <w:szCs w:val="32"/>
        </w:rPr>
        <w:t>&lt;/p&gt;&lt;p&gt;&lt;img src="/static-img/hu7kaJ_Wtt-abAO9gqsZq93ANbDGkpsj2OI_o6pGc72v3uWK_9XxErB-2Fo9o38N5tKCsvXgXHOUbgqZvR7oXof7Gu1oHrUmSteChIINXBhzw-fIH9V4-_-RZRa_GPlQimMYW8Wno1q3pekzo_uGAI8yEg8PtOSFPK9-JZ0c9OY.jpg"&gt;&lt;/p&gt;&lt;p&gt;</w:t>
      </w:r>
      <w:r>
        <w:rPr>
          <w:sz w:val="32"/>
          <w:szCs w:val="32"/>
        </w:rPr>
        <w:t>在哪些瞬间能看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是充满了各种各样的挑战，有时候它们甚至会试图摧毁我们对爱情的一切憧憬。但正是在这些艰难困苦的情况下，真正坚韧不拔的情感才显现出来。那是一个只属于两个人秘密沟通的夜晚；那个午后的阳光下，他伸手拥抱你的瞬间；或者，在万水千火之中，只因对方的话语而感到温暖的时候。你是否曾经在这些细微却至关重要的地方，看到了那个隐藏在心里、即将绽放的心尖野玫瑰呢？</w:t>
      </w:r>
      <w:r>
        <w:rPr>
          <w:sz w:val="32"/>
          <w:szCs w:val="32"/>
        </w:rPr>
        <w:t>&lt;/p&gt;&lt;p&gt;&lt;img src="/static-img/fyAv5DO2IddPvSbfW7j0Mt3ANbDGkpsj2OI_o6pGc72v3uWK_9XxErB-2Fo9o38N5tKCsvXgXHOUbgqZvR7oXof7Gu1oHrUmSteChIINXBhzw-fIH9V4-_-RZRa_GPlQimMYW8Wno1q3pekzo_uGAI8yEg8PtOSFPK9-JZ0c9OY.jpg"&gt;&lt;/p&gt;&lt;p&gt;</w:t>
      </w:r>
      <w:r>
        <w:rPr>
          <w:sz w:val="32"/>
          <w:szCs w:val="32"/>
        </w:rPr>
        <w:t>如何去呵护它生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让这份爱情继续生长，就必须不断地呵护和培养。一方面要学会倾听彼此的心声，让语言成为连接双方灵魂的一座桥梁；另一方面，要学会理解对方所面临的困难，用实际行动来支持他们。不断地探索彼此之间可以共享的快乐时光，无论是简单的一杯咖啡还是一起看一部电影，也许就是你们相互扶持、彼此成长最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将带领你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是向前迈进，而对于那些怀揣梦想并且勇于追寻的人来说，最终都会找到属于自己的幸福之路。无论是远方山川下的落叶，或是在城市喧嚣中悄然绽放的小花，都有其独特之美。而对于那些把“心尖野玫瑰”作为指引方向灯的人来说，他们将被带领到一个更加真实，更具有意义的地平线那里——那里，是两人共同创造的一个全新的世界，一片充满希望和可能性的大海。</w:t>
      </w:r>
      <w:r>
        <w:rPr>
          <w:sz w:val="32"/>
          <w:szCs w:val="32"/>
        </w:rPr>
        <w:t>&lt;/p&gt;&lt;p&gt;&lt;a href = "/doc/667017-</w:t>
      </w:r>
      <w:r>
        <w:rPr>
          <w:sz w:val="32"/>
          <w:szCs w:val="32"/>
        </w:rPr>
        <w:t>心尖野玫瑰浪漫的不羁爱情</w:t>
      </w:r>
      <w:r>
        <w:rPr>
          <w:sz w:val="32"/>
          <w:szCs w:val="32"/>
        </w:rPr>
        <w:t>.doc" rel="alternate" download="667017-</w:t>
      </w:r>
      <w:r>
        <w:rPr>
          <w:sz w:val="32"/>
          <w:szCs w:val="32"/>
        </w:rPr>
        <w:t>心尖野玫瑰浪漫的不羁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