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棒棒糖放屁眼里的一天视频纪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趣的世界里，有一种甜蜜而又神秘的存在，它们不仅能够带给我们欢笑，更能够让我们的生活变得更加多彩。今天，我们就来探索一下这些小小的精灵——棒棒糖如何在一天中展现出它们独特的一面。</w:t>
      </w:r>
      <w:r>
        <w:rPr>
          <w:sz w:val="32"/>
          <w:szCs w:val="32"/>
        </w:rPr>
        <w:t>&lt;/p&gt;&lt;p&gt;&lt;img src="/static-img/RV9fq548GlJ2zq_irgvGPC5JdzXkNSmHw5ek-UcDvm8vGGkziCYwZZs2222bH1FV.jpg"&gt;&lt;/p&gt;&lt;p&gt;</w:t>
      </w:r>
      <w:r>
        <w:rPr>
          <w:sz w:val="32"/>
          <w:szCs w:val="32"/>
        </w:rPr>
        <w:t>早晨的启程</w:t>
      </w:r>
      <w:r>
        <w:rPr>
          <w:sz w:val="32"/>
          <w:szCs w:val="32"/>
        </w:rPr>
        <w:t>&lt;/p&gt;&lt;p&gt;</w:t>
      </w:r>
      <w:r>
        <w:rPr>
          <w:sz w:val="32"/>
          <w:szCs w:val="32"/>
        </w:rPr>
        <w:t>早晨，阳光透过窗帘，照亮了房间。孩子们兴奋地从床上跳起来，他们的心中充满了对新的一天的期待。而这份期待，也许正是来自于昨晚梦中的一个甜美场景，那就是被一根根色彩斑斓、香气扑鼻的棒棒糖包围。在他们的小手中，一支支新买的小朋友，每一支都像是承载着无限可能和快乐。</w:t>
      </w:r>
      <w:r>
        <w:rPr>
          <w:sz w:val="32"/>
          <w:szCs w:val="32"/>
        </w:rPr>
        <w:t>&lt;/p&gt;&lt;p&gt;&lt;img src="/static-img/BDk62WGRFqrJdgIydi-wcy5JdzXkNSmHw5ek-UcDvm8e8PCB6BzZ4xIjekGjx4sAtOP5bf4-pjeyIgE_Utm3m-Fjph09Z8txJmy8injJ_BVdm3QKtA0LodcRppSfXzYC0rz0pgpTGWNMUokG-qd1ZZEE5aQLXAUQAfCs3rOSrEKxbTg2H6M87lg9HshfWl6r.jpg"&gt;&lt;/p&gt;&lt;p&gt;</w:t>
      </w:r>
      <w:r>
        <w:rPr>
          <w:sz w:val="32"/>
          <w:szCs w:val="32"/>
        </w:rPr>
        <w:t>中午时分的分享</w:t>
      </w:r>
      <w:r>
        <w:rPr>
          <w:sz w:val="32"/>
          <w:szCs w:val="32"/>
        </w:rPr>
        <w:t>&lt;/p&gt;&lt;p&gt;</w:t>
      </w:r>
      <w:r>
        <w:rPr>
          <w:sz w:val="32"/>
          <w:szCs w:val="32"/>
        </w:rPr>
        <w:t>午餐后，小朋友们开始分享他们收到的礼物。桌子上铺开了一片颜色的海洋，每个孩子都有自己的“宝贝”。有些是红色，有些是蓝色，还有一些则是黄色的，它们各自散发着不同的香味，让人忍不住想要尝试每一种。一位女孩拿出了她的最爱——奶油口味，她微笑着向大家展示，这时候，一个男孩突然开口：“你们知道吗？我听说如果把糖放在嘴里吹气，然后用力吸入，就能听到非常酷的声音！”</w:t>
      </w:r>
      <w:r>
        <w:rPr>
          <w:sz w:val="32"/>
          <w:szCs w:val="32"/>
        </w:rPr>
        <w:t>&lt;/p&gt;&lt;p&gt;&lt;img src="/static-img/v96evrlBfblx5Q38Yi5DUi5JdzXkNSmHw5ek-UcDvm8e8PCB6BzZ4xIjekGjx4sAtOP5bf4-pjeyIgE_Utm3m-Fjph09Z8txJmy8injJ_BVdm3QKtA0LodcRppSfXzYC0rz0pgpTGWNMUokG-qd1ZZEE5aQLXAUQAfCs3rOSrEKxbTg2H6M87lg9HshfWl6r.jpeg"&gt;&lt;/p&gt;&lt;p&gt;</w:t>
      </w:r>
      <w:r>
        <w:rPr>
          <w:sz w:val="32"/>
          <w:szCs w:val="32"/>
        </w:rPr>
        <w:t>下午放屁眼里的魔术</w:t>
      </w:r>
      <w:r>
        <w:rPr>
          <w:sz w:val="32"/>
          <w:szCs w:val="32"/>
        </w:rPr>
        <w:t>&lt;/p&gt;&lt;p&gt;</w:t>
      </w:r>
      <w:r>
        <w:rPr>
          <w:sz w:val="32"/>
          <w:szCs w:val="32"/>
        </w:rPr>
        <w:t>下午的时候，男孩真的按照他的方法做到了，他将一块巧克力棒放在嘴巴边缘，用力的吹气，然后快速地吸入。这一次，不仅仅是一阵轻微的声音响起，而是一串连续不断、各种声音混合在一起的声音。他惊讶地发现自己竟然变成了一个真正的小提琴手！周围的人都被他的声音所吸引，他们纷纷聚集过来观看这个意外之举。</w:t>
      </w:r>
      <w:r>
        <w:rPr>
          <w:sz w:val="32"/>
          <w:szCs w:val="32"/>
        </w:rPr>
        <w:t>&lt;/p&gt;&lt;p&gt;&lt;img src="/static-img/r2yQNL-faL-WjWFYYt4vXC5JdzXkNSmHw5ek-UcDvm8e8PCB6BzZ4xIjekGjx4sAtOP5bf4-pjeyIgE_Utm3m-Fjph09Z8txJmy8injJ_BVdm3QKtA0LodcRppSfXzYC0rz0pgpTGWNMUokG-qd1ZZEE5aQLXAUQAfCs3rOSrEKxbTg2H6M87lg9HshfWl6r.jpg"&gt;&lt;/p&gt;&lt;p&gt;</w:t>
      </w:r>
      <w:r>
        <w:rPr>
          <w:sz w:val="32"/>
          <w:szCs w:val="32"/>
        </w:rPr>
        <w:t>傍晚时分的情感共鸣</w:t>
      </w:r>
      <w:r>
        <w:rPr>
          <w:sz w:val="32"/>
          <w:szCs w:val="32"/>
        </w:rPr>
        <w:t>&lt;/p&gt;&lt;p&gt;</w:t>
      </w:r>
      <w:r>
        <w:rPr>
          <w:sz w:val="32"/>
          <w:szCs w:val="32"/>
        </w:rPr>
        <w:t>傍晚时分，当太阳落山之后，一群孩子聚集到户外，他们拿出了各自喜欢吃的一个或两个大大小小不同形状和颜色的零食。大部分孩子选择了他们最喜爱的是水果味或者牛奶味等口味。但也有几名特别喜欢奇异风味，如草莓芒果口味或者柠檬橙子等，这种尝试新的精神也让周围的人感到鼓舞和激励。</w:t>
      </w:r>
      <w:r>
        <w:rPr>
          <w:sz w:val="32"/>
          <w:szCs w:val="32"/>
        </w:rPr>
        <w:t>&lt;/p&gt;&lt;p&gt;&lt;img src="/static-img/pep7wJDc81VumiMVwrvthi5JdzXkNSmHw5ek-UcDvm8e8PCB6BzZ4xIjekGjx4sAtOP5bf4-pjeyIgE_Utm3m-Fjph09Z8txJmy8injJ_BVdm3QKtA0LodcRppSfXzYC0rz0pgpTGWNMUokG-qd1ZZEE5aQLXAUQAfCs3rOSrEKxbTg2H6M87lg9HshfWl6r.jpeg"&gt;&lt;/p&gt;&lt;p&gt;</w:t>
      </w:r>
      <w:r>
        <w:rPr>
          <w:sz w:val="32"/>
          <w:szCs w:val="32"/>
        </w:rPr>
        <w:t>晚上的温馨回忆</w:t>
      </w:r>
      <w:r>
        <w:rPr>
          <w:sz w:val="32"/>
          <w:szCs w:val="32"/>
        </w:rPr>
        <w:t>&lt;/p&gt;&lt;p&gt;</w:t>
      </w:r>
      <w:r>
        <w:rPr>
          <w:sz w:val="32"/>
          <w:szCs w:val="32"/>
        </w:rPr>
        <w:t>夜幕降临，小朋友们已经疲惫，但内心却充满了成就感与快乐。当家长询问关于今天发生的事情时，大部分孩子都会兴奋地说起那段放屁音节事件，并且还会讲述其他趣事，比如谁吃得多多少少，以及谁想象出什么样的故事来玩耍。这种家庭之间的情感交流，让每个人都感觉到了彼此间深厚的情谊。</w:t>
      </w:r>
      <w:r>
        <w:rPr>
          <w:sz w:val="32"/>
          <w:szCs w:val="32"/>
        </w:rPr>
        <w:t>&lt;/p&gt;&lt;p&gt;</w:t>
      </w:r>
      <w:r>
        <w:rPr>
          <w:sz w:val="32"/>
          <w:szCs w:val="32"/>
        </w:rPr>
        <w:t>夜晚安宁的大眠</w:t>
      </w:r>
      <w:r>
        <w:rPr>
          <w:sz w:val="32"/>
          <w:szCs w:val="32"/>
        </w:rPr>
        <w:t>&lt;/p&gt;&lt;p&gt;</w:t>
      </w:r>
      <w:r>
        <w:rPr>
          <w:sz w:val="32"/>
          <w:szCs w:val="32"/>
        </w:rPr>
        <w:t>最后，在所有人的努力下，即使日常生活中的琐碎事情也变得如此有趣，最终还是要回到平凡之中寻找安宁。不过，这个特殊的一天对于那些参与其中的小伙伴来说，无疑留下了一笔难忘的心情账户。而当睡意渐浓的时候，没有任何一点点烦恼，只剩下沉醉于甜蜜梦境中，是这样的夜晚终于平静下来。</w:t>
      </w:r>
      <w:r>
        <w:rPr>
          <w:sz w:val="32"/>
          <w:szCs w:val="32"/>
        </w:rPr>
        <w:t>&lt;/p&gt;&lt;p&gt;&lt;a href = "/doc/667115-</w:t>
      </w:r>
      <w:r>
        <w:rPr>
          <w:sz w:val="32"/>
          <w:szCs w:val="32"/>
        </w:rPr>
        <w:t>棒棒糖放屁眼里的一天视频纪实</w:t>
      </w:r>
      <w:r>
        <w:rPr>
          <w:sz w:val="32"/>
          <w:szCs w:val="32"/>
        </w:rPr>
        <w:t>.doc" rel="alternate" download="667115-</w:t>
      </w:r>
      <w:r>
        <w:rPr>
          <w:sz w:val="32"/>
          <w:szCs w:val="32"/>
        </w:rPr>
        <w:t>棒棒糖放屁眼里的一天视频纪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