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奇妙家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挑战的故事中，苏家由一位母亲和五个孩子组成，他们共同经历生活中的点点滴滴。尽管面临着种种困难，但他们依然坚持下去，彼此扶持，共同前进。</w:t>
      </w:r>
      <w:r>
        <w:rPr>
          <w:sz w:val="32"/>
          <w:szCs w:val="32"/>
        </w:rPr>
        <w:t>&lt;/p&gt;&lt;p&gt;&lt;img src="/static-img/lk35ucL72kQS9NYeNWCsWkSRQYwe7fI7i4LwftzqX93l5JbSSTPT040xsMdZbDVm.jpg"&gt;&lt;/p&gt;&lt;p&gt;</w:t>
      </w:r>
      <w:r>
        <w:rPr>
          <w:sz w:val="32"/>
          <w:szCs w:val="32"/>
        </w:rPr>
        <w:t>母爱如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家的母亲，她是这大家庭的支柱。无论何时何地，她总是以她的坚韧和智慧带领着全家度过难关。她用自己的双手抚养起了五个孩子，每一个孩子都像是她亲生的宝贝一样受到她的呵护和关爱。在这个家庭里，母亲的形象就像是一座巍峨的山峰，为全家提供了稳固而温暖的地基。</w:t>
      </w:r>
      <w:r>
        <w:rPr>
          <w:sz w:val="32"/>
          <w:szCs w:val="32"/>
        </w:rPr>
        <w:t>&lt;/p&gt;&lt;p&gt;&lt;img src="/static-img/ynJwEL4uOnN363TS2hsTN0SRQYwe7fI7i4LwftzqX92bKw2G9mmMeUpHKw9OsESkhrvWoaPqxOREFNgFpjcFMDM5JQozEVTr5HKIiFMtwj9yQKthg_jNkJg8wB7mrst-F2oXhNZSPqTsY02S-opewBxh7C3dgWZVV5WAGB2RntEwwOZ5nLVv3jIRGdgZiwjYmSdaglJsyN0VG7JhKoTl1l6DOhhWWKUMBJofEpgGTgrIaA7ygThoiFpRJ4Eguk17.jpg"&gt;&lt;/p&gt;&lt;p&gt;</w:t>
      </w:r>
      <w:r>
        <w:rPr>
          <w:sz w:val="32"/>
          <w:szCs w:val="32"/>
        </w:rPr>
        <w:t>兄弟姐妹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个孩子之间虽然年龄差距大，但他们却通过不断相互帮助、支持与理解建立起了一条深厚的情感纽带。这不仅使得每个人都能找到属于自己的位置，更重要的是，这种团结让整个家庭变得更加强大。当遇到困难时，他们可以互相依靠，从而克服各种挑战。</w:t>
      </w:r>
      <w:r>
        <w:rPr>
          <w:sz w:val="32"/>
          <w:szCs w:val="32"/>
        </w:rPr>
        <w:t>&lt;/p&gt;&lt;p&gt;&lt;img src="/static-img/aRRz7KyaryzqzqPf1mT6A0SRQYwe7fI7i4LwftzqX92bKw2G9mmMeUpHKw9OsESkhrvWoaPqxOREFNgFpjcFMDM5JQozEVTr5HKIiFMtwj9yQKthg_jNkJg8wB7mrst-F2oXhNZSPqTsY02S-opewBxh7C3dgWZVV5WAGB2RntEwwOZ5nLVv3jIRGdgZiwjYmSdaglJsyN0VG7JhKoTl1l6DOhhWWKUMBJofEpgGTgrIaA7ygThoiFpRJ4Eguk17.jpg"&gt;&lt;/p&gt;&lt;p&gt;</w:t>
      </w:r>
      <w:r>
        <w:rPr>
          <w:sz w:val="32"/>
          <w:szCs w:val="32"/>
        </w:rPr>
        <w:t>教育上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苏家的日子里，对知识的追求成了他们生活的一部分。每个孩子都被鼓励去学习，不管是在学校还是在家庭中。这种持续不断的心理和物质上的投资，让每个人都能够从中学到很多，无论是学业上的进步还是人生观念上的转变，都让他们受益匪浅。</w:t>
      </w:r>
      <w:r>
        <w:rPr>
          <w:sz w:val="32"/>
          <w:szCs w:val="32"/>
        </w:rPr>
        <w:t>&lt;/p&gt;&lt;p&gt;&lt;img src="/static-img/i2TMfiKlWy4Ljt0M7ycxWESRQYwe7fI7i4LwftzqX92bKw2G9mmMeUpHKw9OsESkhrvWoaPqxOREFNgFpjcFMDM5JQozEVTr5HKIiFMtwj9yQKthg_jNkJg8wB7mrst-F2oXhNZSPqTsY02S-opewBxh7C3dgWZVV5WAGB2RntEwwOZ5nLVv3jIRGdgZiwjYmSdaglJsyN0VG7JhKoTl1l6DOhhWWKUMBJofEpgGTgrIaA7ygThoiFpRJ4Eguk17.jpg"&gt;&lt;/p&gt;&lt;p&gt;</w:t>
      </w:r>
      <w:r>
        <w:rPr>
          <w:sz w:val="32"/>
          <w:szCs w:val="32"/>
        </w:rPr>
        <w:t>经济压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资源有限，苏家的经济状况并非富裕，因此他们不得不面对许多财务上的挑战。但这也促使他们学会了节俭、创造性地解决问题，以及如何在紧张的情况下保持幸福安宁。这份艰苦卓绝的精神为全家树立了榜样，也培养出了勇敢应对未来的能力。</w:t>
      </w:r>
      <w:r>
        <w:rPr>
          <w:sz w:val="32"/>
          <w:szCs w:val="32"/>
        </w:rPr>
        <w:t>&lt;/p&gt;&lt;p&gt;&lt;img src="/static-img/kIZbYaTLzI8ojeHE-sawY0SRQYwe7fI7i4LwftzqX92bKw2G9mmMeUpHKw9OsESkhrvWoaPqxOREFNgFpjcFMDM5JQozEVTr5HKIiFMtwj9yQKthg_jNkJg8wB7mrst-F2oXhNZSPqTsY02S-opewBxh7C3dgWZVV5WAGB2RntEwwOZ5nLVv3jIRGdgZiwjYmSdaglJsyN0VG7JhKoTl1l6DOhhWWKUMBJofEpgGTgrIaA7ygThoiFpRJ4Eguk17.jpg"&gt;&lt;/p&gt;&lt;p&gt;</w:t>
      </w:r>
      <w:r>
        <w:rPr>
          <w:sz w:val="32"/>
          <w:szCs w:val="32"/>
        </w:rPr>
        <w:t>情感上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每个人都会体会到情感交流对于心灵健康至关重要。随着时间推移，他们学会如何有效地表达自己的感情，同时也学会倾听他人的声音，这些技能不仅增强了彼此间的情感联系，也帮助他们更好地适应外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的大熔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平凡但又不乏美好的，是描述苏家这一代所具有特色的词语。在这个过程中，他们逐渐明白自己肩负着社会责任，为社区做出贡献也是一个重要方面。而这种责任意识，在实践中得到锻炼，使得每一个人成为一个更加全面发展的人才。</w:t>
      </w:r>
      <w:r>
        <w:rPr>
          <w:sz w:val="32"/>
          <w:szCs w:val="32"/>
        </w:rPr>
        <w:t>&lt;/p&gt;&lt;p&gt;&lt;a href = "/doc/667203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奇妙家庭</w:t>
      </w:r>
      <w:r>
        <w:rPr>
          <w:sz w:val="32"/>
          <w:szCs w:val="32"/>
        </w:rPr>
        <w:t>.doc" rel="alternate" download="667203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奇妙家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