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幕下的对决十四场夜雨中的</w:t>
      </w:r>
      <w:r>
        <w:rPr>
          <w:sz w:val="48"/>
          <w:szCs w:val="48"/>
        </w:rPr>
        <w:t>1V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幕下的对决：十四场夜雨中的</w:t>
      </w:r>
      <w:r>
        <w:rPr>
          <w:sz w:val="32"/>
          <w:szCs w:val="32"/>
        </w:rPr>
        <w:t>1V2&lt;/p&gt;&lt;p&gt;&lt;img src="/static-img/Y0LiXyO6-JLQdFFordhDURS_bqVjgtfPJk-33JswXLOlqqqihTkRmXKlCwxtzSJx.jpg"&gt;&lt;/p&gt;&lt;p&gt;</w:t>
      </w:r>
      <w:r>
        <w:rPr>
          <w:sz w:val="32"/>
          <w:szCs w:val="32"/>
        </w:rPr>
        <w:t>在一个偏远的小镇上，传说有过一段传奇的故事。这个故事讲述的是一位勇士与两个强大的恶龙作战的经历，这场战斗持续了十四个连绵不绝的夜晚，每一次战斗都伴随着狂风暴雨。在这漫长而艰苦的过程中，勇士最终凭借智慧和勇气，最终战胜了两个恶龙。这段历史被称为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挑战开始</w:t>
      </w:r>
      <w:r>
        <w:rPr>
          <w:sz w:val="32"/>
          <w:szCs w:val="32"/>
        </w:rPr>
        <w:t>&lt;/p&gt;&lt;p&gt;&lt;img src="/static-img/tdySblsiUoJC8Q95mTmnpBS_bqVjgtfPJk-33JswXLNTrT0KH5YvqkBO82mrHh726pl4iG3RnhdknVEF3lsJ5C4b-hc6gbAlkIRdtgmDdx1sIxjAtMywl2WwO2690947WyHKhwfpuYYUJHeflToNKNhiGSnZIlO5p0yajQOp2K9yU3R82l5bJdWO7CY18rPYljajLNzMvkYAetkKrAHK21xkHcy7nEDXl6szqY6xa6w.jpg"&gt;&lt;/p&gt;&lt;p&gt;</w:t>
      </w:r>
      <w:r>
        <w:rPr>
          <w:sz w:val="32"/>
          <w:szCs w:val="32"/>
        </w:rPr>
        <w:t>在第一个夜晚，天空中乌云密布，电闪雷鸣声震耳欲聋。勇士站在城墙上，看着两只巨大的影子悄无声息地爬过山丘。一阵大风吹来，他举起宝剑，以一种既坚定又有些不安的心情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初次交锋</w:t>
      </w:r>
      <w:r>
        <w:rPr>
          <w:sz w:val="32"/>
          <w:szCs w:val="32"/>
        </w:rPr>
        <w:t>&lt;/p&gt;&lt;p&gt;&lt;img src="/static-img/mwFgi7FIf41eZrPPnZ5K_RS_bqVjgtfPJk-33JswXLNTrT0KH5YvqkBO82mrHh726pl4iG3RnhdknVEF3lsJ5C4b-hc6gbAlkIRdtgmDdx1sIxjAtMywl2WwO2690947WyHKhwfpuYYUJHeflToNKNhiGSnZIlO5p0yajQOp2K9yU3R82l5bJdWO7CY18rPYljajLNzMvkYAetkKrAHK21xkHcy7nEDXl6szqY6xa6w.jpg"&gt;&lt;/p&gt;&lt;p&gt;</w:t>
      </w:r>
      <w:r>
        <w:rPr>
          <w:sz w:val="32"/>
          <w:szCs w:val="32"/>
        </w:rPr>
        <w:t>第一场战斗结束时，一只恶龙受伤倒下，而另一只却依然强大如初。尽管如此，勇士并未松懈，他知道还有十三个夜晚要面对这些威胁。此刻，那些看似平静的小镇居民已经意识到了危险，并且开始紧张起来，他们期待着那位英雄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至第七阶段：磨难加深</w:t>
      </w:r>
      <w:r>
        <w:rPr>
          <w:sz w:val="32"/>
          <w:szCs w:val="32"/>
        </w:rPr>
        <w:t>&lt;/p&gt;&lt;p&gt;&lt;img src="/static-img/tswRdzzClCNUqbGZkG9r6RS_bqVjgtfPJk-33JswXLNTrT0KH5YvqkBO82mrHh726pl4iG3RnhdknVEF3lsJ5C4b-hc6gbAlkIRdtgmDdx1sIxjAtMywl2WwO2690947WyHKhwfpuYYUJHeflToNKNhiGSnZIlO5p0yajQOp2K9yU3R82l5bJdWO7CY18rPYljajLNzMvkYAetkKrAHK21xkHcy7nEDXl6szqY6xa6w.jpg"&gt;&lt;/p&gt;&lt;p&gt;</w:t>
      </w:r>
      <w:r>
        <w:rPr>
          <w:sz w:val="32"/>
          <w:szCs w:val="32"/>
        </w:rPr>
        <w:t>接下来的几天里，无休止的战斗让整个小镇陷入恐慌之中。每当天黑时分，就会听到轰隆的声音和惨叫声，但每当曦光初现，便再次恢复宁静。但是这种局面只能维持有限时间，不久之后，小镇就变得寸步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至十二阶段：转折点</w:t>
      </w:r>
      <w:r>
        <w:rPr>
          <w:sz w:val="32"/>
          <w:szCs w:val="32"/>
        </w:rPr>
        <w:t>&lt;/p&gt;&lt;p&gt;&lt;img src="/static-img/LSWFKPuVPIgL3diJ-SONxhS_bqVjgtfPJk-33JswXLNTrT0KH5YvqkBO82mrHh726pl4iG3RnhdknVEF3lsJ5C4b-hc6gbAlkIRdtgmDdx1sIxjAtMywl2WwO2690947WyHKhwfpuYYUJHeflToNKNhiGSnZIlO5p0yajQOp2K9yU3R82l5bJdWO7CY18rPYljajLNzMvkYAetkKrAHK21xkHcy7nEDXl6szqY6xa6w.jpg"&gt;&lt;/p&gt;&lt;p&gt;</w:t>
      </w:r>
      <w:r>
        <w:rPr>
          <w:sz w:val="32"/>
          <w:szCs w:val="32"/>
        </w:rPr>
        <w:t>经过多轮激烈搏斗，小镇居民们逐渐学会了如何应对突发事件，他们开始组织自卫队伍，与那些残留的人民一起等待那个解救他们的人物。而对于那位单身征途中的英雄来说，每一次失败都让他更加成熟，更坚定自己的信念。他知道，只要没有放弃，那么胜利总有一天会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三及最后一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决胜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一个夜晚，当双方正准备进入决战状态时，一道神奇光芒照亮了整个小镇。那是一束来自遥远星辰的光芒，它似乎给予了所有人力量，让他们能够看到真相，也许就是这一刻，是决定命运的一刻。不久后，在众人的目睹下，那位孤独但坚韧不拔的英雄终于用他的智慧击败了最后的一个恶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不仅仅是一个关于力量和智慧较量的故事，更是一个关于信念、友谊与团结精神永恒存在于人类心灵深处的小说。当我们面临困难的时候，我们需要像那个时代的小镇居民一样支持彼此，并相信未来总有希望。在这样的背景下，无论是过去还是现在，“</w:t>
      </w:r>
      <w:r>
        <w:rPr>
          <w:sz w:val="32"/>
          <w:szCs w:val="32"/>
        </w:rPr>
        <w:t>14 nights, 1 hero vs 2 monsters”</w:t>
      </w:r>
      <w:r>
        <w:rPr>
          <w:sz w:val="32"/>
          <w:szCs w:val="32"/>
        </w:rPr>
        <w:t>都是我们内心永恒的话语。</w:t>
      </w:r>
      <w:r>
        <w:rPr>
          <w:sz w:val="32"/>
          <w:szCs w:val="32"/>
        </w:rPr>
        <w:t>&lt;/p&gt;&lt;p&gt;&lt;a href = "/doc/667341-</w:t>
      </w:r>
      <w:r>
        <w:rPr>
          <w:sz w:val="32"/>
          <w:szCs w:val="32"/>
        </w:rPr>
        <w:t>雨幕下的对决十四场夜雨中的</w:t>
      </w:r>
      <w:r>
        <w:rPr>
          <w:sz w:val="32"/>
          <w:szCs w:val="32"/>
        </w:rPr>
        <w:t>1V2.doc" rel="alternate" download="667341-</w:t>
      </w:r>
      <w:r>
        <w:rPr>
          <w:sz w:val="32"/>
          <w:szCs w:val="32"/>
        </w:rPr>
        <w:t>雨幕下的对决十四场夜雨中的</w:t>
      </w:r>
      <w:r>
        <w:rPr>
          <w:sz w:val="32"/>
          <w:szCs w:val="32"/>
        </w:rPr>
        <w:t>1V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