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味道偷食者与家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味道：偷食者与家谱的秘密</w:t>
      </w:r>
      <w:r>
        <w:rPr>
          <w:sz w:val="32"/>
          <w:szCs w:val="32"/>
        </w:rPr>
        <w:t>&lt;/p&gt;&lt;p&gt;&lt;img src="/static-img/dUjpKONSyubzxfta3pLhCHYSPJI-LxGra6kgJVBVIbwqg3-xKnvWQgJAuCPCskDZ.jpg"&gt;&lt;/p&gt;&lt;p&gt;</w:t>
      </w:r>
      <w:r>
        <w:rPr>
          <w:sz w:val="32"/>
          <w:szCs w:val="32"/>
        </w:rPr>
        <w:t>在中国传统文化中，擎天柱不仅是建筑上的支撑，也象征着家族的根基和秩序。然而，在某些家庭中，这个概念却被打破了，尤其是在儿童面对父母严格管束时，他们可能会采取一些非典型的手段来满足自己的欲望。在这个故事里，我们将探索“偷吃爸爸的擎天柱”的现象，以及它背后的心理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擎天柱”在现代社会中的含义。对于许多父母来说，他们希望孩子能够继承他们的一切，无论是物质财富还是精神价值。这就意味着孩子们有责任维护和扩大家族的事业。但当这些期望超出了孩子们能力范围时，他们可能会感到压力巨大，从而寻找其他方式来逃避或反抗。</w:t>
      </w:r>
      <w:r>
        <w:rPr>
          <w:sz w:val="32"/>
          <w:szCs w:val="32"/>
        </w:rPr>
        <w:t>&lt;/p&gt;&lt;p&gt;&lt;img src="/static-img/eepr1p3R2gtG1oCWlEiUtnYSPJI-LxGra6kgJVBVIbwuePctUWrL_UzK4DgO8SCeqts6T1URMfkg6emmpfWJTcjWpDyPkle2XuwF9K3ti36VImqO97HdrOM3RSW59YlpSqOnfs2KQL51Jcf9OyfA6H3ofF6h6v18Gf_qBjlCcCM3_sVyvBIoH_juTJMH5OmsgZfXJFWzvaGhl1WDX3OCiA.jpg"&gt;&lt;/p&gt;&lt;p&gt;</w:t>
      </w:r>
      <w:r>
        <w:rPr>
          <w:sz w:val="32"/>
          <w:szCs w:val="32"/>
        </w:rPr>
        <w:t>案例一：小明是个好学生，但他总觉得自己无法完全符合父亲对他的期望。父亲是一位成功商人，对待工作极为严苛。而小明则更倾向于艺术创作。他经常被发现悄悄地尝试父亲办公室里的美酒，这种行为似乎成为了他逃避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丽丽从小就被教育要尊敬母亲，她认为母亲是最完美的人。她长时间观察并模仿母亲做饭，但每次都失败。当她终于学会了一道菜肴，却又害怕得到母亲的批评，所以选择了私下享用。这种行为既是对独立性的追求，又是不愿意接受批评的心理防御机制。</w:t>
      </w:r>
      <w:r>
        <w:rPr>
          <w:sz w:val="32"/>
          <w:szCs w:val="32"/>
        </w:rPr>
        <w:t>&lt;/p&gt;&lt;p&gt;&lt;img src="/static-img/_I2ndjlBd1RJnlyxzQ2TanYSPJI-LxGra6kgJVBVIbwuePctUWrL_UzK4DgO8SCeqts6T1URMfkg6emmpfWJTcjWpDyPkle2XuwF9K3ti36VImqO97HdrOM3RSW59YlpSqOnfs2KQL51Jcf9OyfA6H3ofF6h6v18Gf_qBjlCcCM3_sVyvBIoH_juTJMH5OmsgZfXJFWzvaGhl1WDX3OCiA.jpg"&gt;&lt;/p&gt;&lt;p&gt;</w:t>
      </w:r>
      <w:r>
        <w:rPr>
          <w:sz w:val="32"/>
          <w:szCs w:val="32"/>
        </w:rPr>
        <w:t>这样的行为虽然表面上看起来像是简单的小惩罚，但往往隐藏着复杂的情感问题。心理学家认为，这些行为可能源于对安全感和控制感的需求。当人们感觉到自己失去了控制或者无法获得应有的关注时，便会通过这些方式来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情境，还有一种情况也值得我们注意，那就是文化因素。在某些家庭中，传统习俗要求子女必须尊重父母，即使这意味着放弃个人欲望。这类似于一个古老的角色游戏，其中子女必须扮演服从者的角色，而父母则扮演权威者的角色。如果子女不能找到适当的声音去表达自己的需求，就可能表现出一种隐秘且不合适的形式，如偷吃等，以此作为一种抗议或自我安慰的手段。</w:t>
      </w:r>
      <w:r>
        <w:rPr>
          <w:sz w:val="32"/>
          <w:szCs w:val="32"/>
        </w:rPr>
        <w:t>&lt;/p&gt;&lt;p&gt;&lt;img src="/static-img/G9_En8mQhohMBRAN36LR63YSPJI-LxGra6kgJVBVIbwuePctUWrL_UzK4DgO8SCeqts6T1URMfkg6emmpfWJTcjWpDyPkle2XuwF9K3ti36VImqO97HdrOM3RSW59YlpSqOnfs2KQL51Jcf9OyfA6H3ofF6h6v18Gf_qBjlCcCM3_sVyvBIoH_juTJMH5OmsgZfXJFWzvaGhl1WDX3OCiA.jpg"&gt;&lt;/p&gt;&lt;p&gt;</w:t>
      </w:r>
      <w:r>
        <w:rPr>
          <w:sz w:val="32"/>
          <w:szCs w:val="32"/>
        </w:rPr>
        <w:t>最后，我们可以看到，“偷吃爸爸的擎天柱”并不仅仅是一个简单的问题，它反映出的是家庭关系、文化期待以及个人心理健康之间微妙而复杂的情绪交织。在处理这一问题时，不同方法都有其有效性，比如增强沟通、理解各方需求以及提供支持系统等。但无论如何，都需要勇敢地面对真相，并给予每个人一个公正而温暖的地方以展开心灵之旅。</w:t>
      </w:r>
      <w:r>
        <w:rPr>
          <w:sz w:val="32"/>
          <w:szCs w:val="32"/>
        </w:rPr>
        <w:t>&lt;/p&gt;&lt;p&gt;&lt;a href = "/doc/667634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味道偷食者与家谱的秘密</w:t>
      </w:r>
      <w:r>
        <w:rPr>
          <w:sz w:val="32"/>
          <w:szCs w:val="32"/>
        </w:rPr>
        <w:t>.doc" rel="alternate" download="667634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味道偷食者与家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