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心机深女儿话语中藏着爱与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心机深，女儿话语中藏着爱与疼</w:t>
      </w:r>
      <w:r>
        <w:rPr>
          <w:sz w:val="32"/>
          <w:szCs w:val="32"/>
        </w:rPr>
        <w:t>&lt;/p&gt;&lt;p&gt;&lt;img src="/static-img/KRtrqx7R0q5Y1VtKYMXI7z88pfiqyUo9cq16zC4ogk5Dkhy7VgHBnOrheoyPkc1I.jpg"&gt;&lt;/p&gt;&lt;p&gt;</w:t>
      </w:r>
      <w:r>
        <w:rPr>
          <w:sz w:val="32"/>
          <w:szCs w:val="32"/>
        </w:rPr>
        <w:t>在这个世界上，有一种特别的语言，那就是女人对男生的关怀和爱意。这种语言不需要太多的字眼，它只需要一句简单的话语，就能让男生感觉到自己的价值和重要性。这是一种无形的力量，是男人们往往难以察觉却又无法抗拒的一种魅力。</w:t>
      </w:r>
      <w:r>
        <w:rPr>
          <w:sz w:val="32"/>
          <w:szCs w:val="32"/>
        </w:rPr>
        <w:t>&lt;/p&gt;&lt;p&gt;</w:t>
      </w:r>
      <w:r>
        <w:rPr>
          <w:sz w:val="32"/>
          <w:szCs w:val="32"/>
        </w:rPr>
        <w:t>首先，这种语言总是带有一丝柔情。在日常生活中，无论是早晨起床时温暖的话语，还是晚上临睡前那份安慰，都能让男生感到被珍惜，被爱。比如，一句“早安，我相信你今天一定能够干好一切事情”，这句话看似简单，却承载了浓厚的情感，让男人在忙碌的工作之余，也能找到内心的平静。</w:t>
      </w:r>
      <w:r>
        <w:rPr>
          <w:sz w:val="32"/>
          <w:szCs w:val="32"/>
        </w:rPr>
        <w:t>&lt;/p&gt;&lt;p&gt;&lt;img src="/static-img/fggOG94MprjjJ9emzPdkID88pfiqyUo9cq16zC4ogk67MWOJUw2_utmgxBZ4d5-FxsBuhki721ytahEXtBQxrFVAC8zhvrncCuu8HgW8ZRVDt4vTNNHQWzRxvviS-1o379s84xRaURjeig5gKFjvhgJyVaTu9UvAOAXSuXGqajsFJsPpio_8fPXPxcIPVCtx4Sa2mjNE4FF9wrJ3_tPEhiv2vDkmPfQDKvQa1hq0TCbnJRLn5q7A8rEUclVWI3iz.jpg"&gt;&lt;/p&gt;&lt;p&gt;</w:t>
      </w:r>
      <w:r>
        <w:rPr>
          <w:sz w:val="32"/>
          <w:szCs w:val="32"/>
        </w:rPr>
        <w:t>其次，这种语言善于利用夸张的手法。就像有些女孩会说：“我每天都等你回来吃饭，你知道吗？我还把你的衣服洗得干净整洁呢。”这样的夸张并非真实，但它却传达了一种深刻的情感，即使在他人的目光下也愿意为对方做出这些小事来。这种夸大的方式，使得原本普通的话变成了一个充满激情和期待的小戏剧，让男人在其间找到了属于自己的角色和意义。</w:t>
      </w:r>
      <w:r>
        <w:rPr>
          <w:sz w:val="32"/>
          <w:szCs w:val="32"/>
        </w:rPr>
        <w:t>&lt;/p&gt;&lt;p&gt;</w:t>
      </w:r>
      <w:r>
        <w:rPr>
          <w:sz w:val="32"/>
          <w:szCs w:val="32"/>
        </w:rPr>
        <w:t>再者，这种语言懂得如何巧妙地使用谦逊。当女孩子说“我其实不擅长做菜，但是为了你，我特地学了新菜肴”时，她并不是真的想表达自己厨艺不佳，而是想要展现出她为他人付出的努力和牺牲。而这背后的谦逊，不仅给予了男性成就感，还增加了彼此之间的情感纽带，使得关系变得更加紧密。</w:t>
      </w:r>
      <w:r>
        <w:rPr>
          <w:sz w:val="32"/>
          <w:szCs w:val="32"/>
        </w:rPr>
        <w:t>&lt;/p&gt;&lt;p&gt;&lt;img src="/static-img/5ZZoN-4ZDS5qT6-KaF2LYD88pfiqyUo9cq16zC4ogk67MWOJUw2_utmgxBZ4d5-FxsBuhki721ytahEXtBQxrFVAC8zhvrncCuu8HgW8ZRVDt4vTNNHQWzRxvviS-1o379s84xRaURjeig5gKFjvhgJyVaTu9UvAOAXSuXGqajsFJsPpio_8fPXPxcIPVCtx4Sa2mjNE4FF9wrJ3_tPEhiv2vDkmPfQDKvQa1hq0TCbnJRLn5q7A8rEUclVWI3iz.jpg"&gt;&lt;/p&gt;&lt;p&gt;</w:t>
      </w:r>
      <w:r>
        <w:rPr>
          <w:sz w:val="32"/>
          <w:szCs w:val="32"/>
        </w:rPr>
        <w:t>此外，这种语言还有着极高的心机运用。在一些关键时刻，比如面对失败或困难的时候，一个恰当的话语可以成为支持与鼓励。例如，当男孩遇到挫折时，一句“你有勇气去尝试，就已经很伟大了，我相信你可以克服一切”这样的赞美，可以迅速提升他的士气，为他提供动力去继续前行。</w:t>
      </w:r>
      <w:r>
        <w:rPr>
          <w:sz w:val="32"/>
          <w:szCs w:val="32"/>
        </w:rPr>
        <w:t>&lt;/p&gt;&lt;p&gt;</w:t>
      </w:r>
      <w:r>
        <w:rPr>
          <w:sz w:val="32"/>
          <w:szCs w:val="32"/>
        </w:rPr>
        <w:t>当然，我们不能忽视的是，在这个过程中，女人越说疼男生越往里寨视频这一现象也同样体现了一些微妙的心理游戏。在某些情况下，用言辞表达出的疼痛可能只是表面的掩饰，其实隐藏着更深层次的情感需求或者恐惧。而对于那些细心观察的人来说，他们会通过这些微妙变化来调整自己的行为，以达到最佳的互动效果，从而构建起更加稳固、理解性的关系网络。</w:t>
      </w:r>
      <w:r>
        <w:rPr>
          <w:sz w:val="32"/>
          <w:szCs w:val="32"/>
        </w:rPr>
        <w:t>&lt;/p&gt;&lt;p&gt;&lt;img src="/static-img/XKv08tszJ0HdMp7msHbH-j88pfiqyUo9cq16zC4ogk67MWOJUw2_utmgxBZ4d5-FxsBuhki721ytahEXtBQxrFVAC8zhvrncCuu8HgW8ZRVDt4vTNNHQWzRxvviS-1o379s84xRaURjeig5gKFjvhgJyVaTu9UvAOAXSuXGqajsFJsPpio_8fPXPxcIPVCtx4Sa2mjNE4FF9wrJ3_tPEhiv2vDkmPfQDKvQa1hq0TCbnJRLn5q7A8rEUclVWI3iz.jpg"&gt;&lt;/p&gt;&lt;p&gt;</w:t>
      </w:r>
      <w:r>
        <w:rPr>
          <w:sz w:val="32"/>
          <w:szCs w:val="32"/>
        </w:rPr>
        <w:t>最后，这样的交流方式也是建立信任的一个重要途径。当两个人的沟通渠道既宽敞又温馨，他们之间自然而然就会产生一种共同成长、共同进步的情绪共鸣。此情此景，不仅仅是在“女人越说疼男生越往里寨视频”的幽默表现，也是一个关于爱与关怀、信任与坚守的小故事，每一次讲述，都将增添更多新的篇章，而我们每个人都是其中不可或缺的一部分。</w:t>
      </w:r>
      <w:r>
        <w:rPr>
          <w:sz w:val="32"/>
          <w:szCs w:val="32"/>
        </w:rPr>
        <w:t>&lt;/p&gt;&lt;p&gt;&lt;a href = "/doc/667946-</w:t>
      </w:r>
      <w:r>
        <w:rPr>
          <w:sz w:val="32"/>
          <w:szCs w:val="32"/>
        </w:rPr>
        <w:t>男生心机深女儿话语中藏着爱与疼</w:t>
      </w:r>
      <w:r>
        <w:rPr>
          <w:sz w:val="32"/>
          <w:szCs w:val="32"/>
        </w:rPr>
        <w:t>.doc" rel="alternate" download="667946-</w:t>
      </w:r>
      <w:r>
        <w:rPr>
          <w:sz w:val="32"/>
          <w:szCs w:val="32"/>
        </w:rPr>
        <w:t>男生心机深女儿话语中藏着爱与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