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解密网络文学中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文类，它以其深刻的情感描绘和细腻的人物刻画而闻名于世。这种文类被称为“肉文”，它不仅能够触动读者的心弦，更能让人沉浸在故事之中，无法自拔。然而，当我们穿进这样的肉文世界时，我们的心情往往会变得慌慌张张，因为那里隐藏着深层次的情感纠葛和复杂的人际关系。</w:t>
      </w:r>
      <w:r>
        <w:rPr>
          <w:sz w:val="32"/>
          <w:szCs w:val="32"/>
        </w:rPr>
        <w:t>&lt;/p&gt;&lt;p&gt;&lt;img src="/static-img/6fSUUIyH497Jv29D-vkEhqN1P3Uo6JzOPGD4Rh_7_zXw9js3JdDuE-HVsvZskomE.png"&gt;&lt;/p&gt;&lt;p&gt;</w:t>
      </w:r>
      <w:r>
        <w:rPr>
          <w:sz w:val="32"/>
          <w:szCs w:val="32"/>
        </w:rPr>
        <w:t>第一段：进入肉文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阅读一篇优秀的肉文作品时，首先会感到的是一种温暖与安心。这可能是因为作者通过精准的情感表达，让我们感觉自己就像站在了一个熟悉的地方，每一步都踏实而舒适。但随着故事的发展，这种舒适很快就会转变为紧张与焦虑。因为在这充满爱恨交织、喜悲参差的小说里，每个人物都是多面手，他们之间错综复杂的情感网让人难以捉摸。</w:t>
      </w:r>
      <w:r>
        <w:rPr>
          <w:sz w:val="32"/>
          <w:szCs w:val="32"/>
        </w:rPr>
        <w:t>&lt;/p&gt;&lt;p&gt;&lt;img src="/static-img/PIsXFI97QvgIZRqSXbxgKKN1P3Uo6JzOPGD4Rh_7_zUWVgw7Pm661kT6EVmnDTERafFyM45yixSOOKs243UZBsdoT_pCbQk3Meeq4ASJVjuEP4qpKblDE9XHPFyX3wD5.png"&gt;&lt;/p&gt;&lt;p&gt;</w:t>
      </w:r>
      <w:r>
        <w:rPr>
          <w:sz w:val="32"/>
          <w:szCs w:val="32"/>
        </w:rPr>
        <w:t>第二段：情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进这些小说，我们发现每个人物背后都有着自己的故事，那些看似平静的一面其实隐藏着无数秘密和痛苦。在《穿进肉文心慌慌》这样的文章中，作者将这一点表现得淋漓尽致。他们通过细腻的情节描述，让读者逐渐揭开那些厚重包装下的真相，从而体验到了人物所承受的心理波折。</w:t>
      </w:r>
      <w:r>
        <w:rPr>
          <w:sz w:val="32"/>
          <w:szCs w:val="32"/>
        </w:rPr>
        <w:t>&lt;/p&gt;&lt;p&gt;&lt;img src="/static-img/vChCuA0CyvncNJZ7t64BPKN1P3Uo6JzOPGD4Rh_7_zUWVgw7Pm661kT6EVmnDTERafFyM45yixSOOKs243UZBsdoT_pCbQk3Meeq4ASJVjuEP4qpKblDE9XHPFyX3wD5.png"&gt;&lt;/p&gt;&lt;p&gt;</w:t>
      </w:r>
      <w:r>
        <w:rPr>
          <w:sz w:val="32"/>
          <w:szCs w:val="32"/>
        </w:rPr>
        <w:t>第三段：角色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关于家庭恩怨的长篇小说中，我们看到主角是一个似乎完美无缺的地产大亨，但他的内心却充满了对失去父亲以及对妻子的愧疚。在这个过程中，他不断地试图弥补过去，但总是在失败与挫败之间徘徊。这使得读者产生了一种共鸣，也许我们的生活并没有那么显眼，但内心深处也藏有相同的痛苦与矛盾。</w:t>
      </w:r>
      <w:r>
        <w:rPr>
          <w:sz w:val="32"/>
          <w:szCs w:val="32"/>
        </w:rPr>
        <w:t>&lt;/p&gt;&lt;p&gt;&lt;img src="/static-img/4Yr06yWqtqnEilUIr5n_oaN1P3Uo6JzOPGD4Rh_7_zUWVgw7Pm661kT6EVmnDTERafFyM45yixSOOKs243UZBsdoT_pCbQk3Meeq4ASJVjuEP4qpKblDE9XHPFyX3wD5.png"&gt;&lt;/p&gt;&lt;p&gt;</w:t>
      </w:r>
      <w:r>
        <w:rPr>
          <w:sz w:val="32"/>
          <w:szCs w:val="32"/>
        </w:rPr>
        <w:t>第四段：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微妙但又强烈的情感共振，使得“穿进肉文”成为一种特别有效的心灵治疗。在这里，不需要任何专业知识，只要你愿意用你的想象力去理解那些文字，你就可以获得精神上的慰藉。而对于很多现代人来说，这样的交流方式比起现实生活中的社交更加自然、更容易接受。</w:t>
      </w:r>
      <w:r>
        <w:rPr>
          <w:sz w:val="32"/>
          <w:szCs w:val="32"/>
        </w:rPr>
        <w:t>&lt;/p&gt;&lt;p&gt;&lt;img src="/static-img/CQ_QVuq0WH-byC3F0TSW5qN1P3Uo6JzOPGD4Rh_7_zUWVgw7Pm661kT6EVmnDTERafFyM45yixSOOKs243UZBsdoT_pCbQk3Meeq4ASJVjuEP4qpKblDE9XHPFyX3wD5.png"&gt;&lt;/p&gt;&lt;p&gt;</w:t>
      </w:r>
      <w:r>
        <w:rPr>
          <w:sz w:val="32"/>
          <w:szCs w:val="32"/>
        </w:rPr>
        <w:t>第五段：挑战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穿进肉文”的同时也是一个挑战自我认知的大机会。当我们跟随主人公一起经历各种困境时，我们必须勇敢地面对自己的恐惧和弱点，而不是逃避它们。在这个过程中，一些人的内心世界甚至可能被彻底颠覆，他们开始重新审视自己曾经认为坚不可摧的事业或关系，甚至是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穿进肉文”的意义远远超出了简单享受虚拟世界给予我们的娱乐，它是一场深入内省、反思生活选择及寻求精神成长的大旅程。如果你愿意勇敢地走上这条路，那么你的心里或许会有些慌忙，但是最终，你一定能够找到属于自己的答案，并从此变得更加坚韧、明智。此外，即便未来社会科技日新月异，我们依然需要那种能够触动灵魂、引发思考的作品来帮助我们应对生活中的诸多挑战。</w:t>
      </w:r>
      <w:r>
        <w:rPr>
          <w:sz w:val="32"/>
          <w:szCs w:val="32"/>
        </w:rPr>
        <w:t>&lt;/p&gt;&lt;p&gt;&lt;a href = "/doc/667970-</w:t>
      </w:r>
      <w:r>
        <w:rPr>
          <w:sz w:val="32"/>
          <w:szCs w:val="32"/>
        </w:rPr>
        <w:t>穿进肉文心慌慌解密网络文学中的情感真相</w:t>
      </w:r>
      <w:r>
        <w:rPr>
          <w:sz w:val="32"/>
          <w:szCs w:val="32"/>
        </w:rPr>
        <w:t>.doc" rel="alternate" download="667970-</w:t>
      </w:r>
      <w:r>
        <w:rPr>
          <w:sz w:val="32"/>
          <w:szCs w:val="32"/>
        </w:rPr>
        <w:t>穿进肉文心慌慌解密网络文学中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