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的勇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敢爱。它不仅仅是心动，是勇气的体现，更是一种选择。我曾经因为害怕被拒绝，错过了很多次机会。但当我明白了真正的爱不是要求回报，而是愿意付出时，我开始尝试去“敢爱”。</w:t>
      </w:r>
      <w:r>
        <w:rPr>
          <w:sz w:val="32"/>
          <w:szCs w:val="32"/>
        </w:rPr>
        <w:t>&lt;/p&gt;&lt;p&gt;&lt;img src="/static-img/buJs6Om6ImIkbhLCf_AvFamAKWwGq5Y51Ih72TotqYl63QpqgM5R9N2lhskkxeFD.png"&gt;&lt;/p&gt;&lt;p&gt;</w:t>
      </w:r>
      <w:r>
        <w:rPr>
          <w:sz w:val="32"/>
          <w:szCs w:val="32"/>
        </w:rPr>
        <w:t>我的故事就像是这样一个大结局。在我看来，“敢爱大结局”意味着无论结果如何，都要勇于表达自己的感情，因为这份情感本身就是最真实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他，他是我生命中的一道亮丽风景。那时候，我还没有学会怎么表达自己，但每当我们相遇，我都能感受到一股无法言喻的情绪，那是喜悦与不安交织在一起。他对我来说，就像一杯温暖的茶，既让人放松又令人期待。</w:t>
      </w:r>
      <w:r>
        <w:rPr>
          <w:sz w:val="32"/>
          <w:szCs w:val="32"/>
        </w:rPr>
        <w:t>&lt;/p&gt;&lt;p&gt;&lt;img src="/static-img/efSpDlS_6xWFGo2xOQRkNKmAKWwGq5Y51Ih72TotqYmu9Yik5PBiodKzptMx9_ZFD8btb9syw4vW-24QmfPg0ozIP0KpCn0J59fmcNpH_VLBg7KP6BLDUi0cD16pyvWO6Ygr838nCmLGaXNv-Q1pYxsoeIouLMDSVGl8rcgYKhw.png"&gt;&lt;/p&gt;&lt;p&gt;</w:t>
      </w:r>
      <w:r>
        <w:rPr>
          <w:sz w:val="32"/>
          <w:szCs w:val="32"/>
        </w:rPr>
        <w:t>那天，我们走在夕阳下的小路上，他突然停下脚步，转身看着我。我心里跳跃，却也有些紧张，不知他会说什么。这时，一切都不重要，只有那份即将爆发的情感和彼此之间微妙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同春日里的花瓣轻柔地落入我的耳朵：“从未想过会有人像你一样，让我感到如此珍贵。”那些字句，如同清泉涌起，在我的心海中激起了一场深沉的大潮。当时刻来临，每个字都化作金色的粒子洒落下来，用最直接而真挚的声音告诉世界，这是我所愿意接受、承担的一切。</w:t>
      </w:r>
      <w:r>
        <w:rPr>
          <w:sz w:val="32"/>
          <w:szCs w:val="32"/>
        </w:rPr>
        <w:t>&lt;/p&gt;&lt;p&gt;&lt;img src="/static-img/sc_mqTdxnykImuWxhSMRL6mAKWwGq5Y51Ih72TotqYmu9Yik5PBiodKzptMx9_ZFD8btb9syw4vW-24QmfPg0ozIP0KpCn0J59fmcNpH_VLBg7KP6BLDUi0cD16pyvWO6Ygr838nCmLGaXNv-Q1pYxsoeIouLMDSVGl8rcgYKhw.png"&gt;&lt;/p&gt;&lt;p&gt;“</w:t>
      </w:r>
      <w:r>
        <w:rPr>
          <w:sz w:val="32"/>
          <w:szCs w:val="32"/>
        </w:rPr>
        <w:t>敢爱大结局”，它教会了我，无论未来怎样，都要勇于追求那个属于你的幸福。因为只有不断地付出和相信，这份感情才可能成为永恒。现在，当思念之情铺展开来，将所有恐惧抛诸脑后，那个决定变成了一段精彩纷呈的人生篇章——我们的故事，从此拉开序幕。而对于那些未来的日子里，也许还有更多美好的瞬间等待着我们去发现和创造吧。</w:t>
      </w:r>
      <w:r>
        <w:rPr>
          <w:sz w:val="32"/>
          <w:szCs w:val="32"/>
        </w:rPr>
        <w:t>&lt;/p&gt;&lt;p&gt;&lt;a href = "/doc/668261-</w:t>
      </w:r>
      <w:r>
        <w:rPr>
          <w:sz w:val="32"/>
          <w:szCs w:val="32"/>
        </w:rPr>
        <w:t>敢爱大结局我的勇敢故事</w:t>
      </w:r>
      <w:r>
        <w:rPr>
          <w:sz w:val="32"/>
          <w:szCs w:val="32"/>
        </w:rPr>
        <w:t>.doc" rel="alternate" download="668261-</w:t>
      </w:r>
      <w:r>
        <w:rPr>
          <w:sz w:val="32"/>
          <w:szCs w:val="32"/>
        </w:rPr>
        <w:t>敢爱大结局我的勇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