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去掉所有服装是哪一集</w:t>
      </w:r>
      <w:r>
        <w:rPr>
          <w:sz w:val="48"/>
          <w:szCs w:val="48"/>
        </w:rPr>
        <w:t>-</w:t>
      </w:r>
      <w:r>
        <w:rPr>
          <w:sz w:val="48"/>
          <w:szCs w:val="48"/>
        </w:rPr>
        <w:t>秘密花园里的纯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和漫画的世界里，角色们经常会有各种各样的形象变化。其中，姬小满害羞去掉所有服装的场景尤其引人注目。这种情境往往出现在特定的故事发展节点或者是某些特殊的情感表达中。</w:t>
      </w:r>
      <w:r>
        <w:rPr>
          <w:sz w:val="32"/>
          <w:szCs w:val="32"/>
        </w:rPr>
        <w:t>&lt;/p&gt;&lt;p&gt;&lt;img src="/static-img/dqxGYXSADPiuT-AcOIXH4AJyVaTu9UvAOAXSuXGqajts4xfNXblwOV0ZxtNFymGt.jpg"&gt;&lt;/p&gt;&lt;p&gt;</w:t>
      </w:r>
      <w:r>
        <w:rPr>
          <w:sz w:val="32"/>
          <w:szCs w:val="32"/>
        </w:rPr>
        <w:t>《秘密花园里的纯真》这部作品中，就有这样一集。在这一集中，姬小满害羞地去掉了所有的服装，这不仅是她内心深处对于真诚与信任的渴望，也是对朋友间无条件接纳的探索。</w:t>
      </w:r>
      <w:r>
        <w:rPr>
          <w:sz w:val="32"/>
          <w:szCs w:val="32"/>
        </w:rPr>
        <w:t>&lt;/p&gt;&lt;p&gt;</w:t>
      </w:r>
      <w:r>
        <w:rPr>
          <w:sz w:val="32"/>
          <w:szCs w:val="32"/>
        </w:rPr>
        <w:t>在现实生活中，我们也可以找到类似的例子。比如，有些艺人为了拍摄某些广告或作品，会选择脱下外衣来展示自己的魅力。但这样的行为需要非常好的心理素质和自信心，同时也要考虑到观众的心理接受度。</w:t>
      </w:r>
      <w:r>
        <w:rPr>
          <w:sz w:val="32"/>
          <w:szCs w:val="32"/>
        </w:rPr>
        <w:t>&lt;/p&gt;&lt;p&gt;&lt;img src="/static-img/WB88VRgEwgbKAvU6q2qzXQJyVaTu9UvAOAXSuXGqajsFJsPpio_8fPXPxcIPVCtxj6zwKnZ9f3e5teY-_YBB6906Pzt11FEvz4xjWSFIKWjjUqZNRwl224jPLGArLlIgzCfyCYlezb05GtwaRz2qPqJwZZ5yAoC7A1AudaYD0g9KWwkLoakYueN7rVkXUyObZT7GI_Oqubq0bEc9TF__OxkEu0tzzNsXl_Y9lqnLnlo.jpg"&gt;&lt;/p&gt;&lt;p&gt;</w:t>
      </w:r>
      <w:r>
        <w:rPr>
          <w:sz w:val="32"/>
          <w:szCs w:val="32"/>
        </w:rPr>
        <w:t>此外，还有一种情况，即便是在日常生活中，当人们在安全、舒适且受信任的人面前时，他们可能会放下防备，展现出更为自然的一面。这就像那些亲密伙伴之间，无论多么简单的小事，都能让彼此感到温暖和被理解。</w:t>
      </w:r>
      <w:r>
        <w:rPr>
          <w:sz w:val="32"/>
          <w:szCs w:val="32"/>
        </w:rPr>
        <w:t>&lt;/p&gt;&lt;p&gt;</w:t>
      </w:r>
      <w:r>
        <w:rPr>
          <w:sz w:val="32"/>
          <w:szCs w:val="32"/>
        </w:rPr>
        <w:t>总之，《秘密花园里的纯真》的这一集通过姬小满害羞去掉所有服装的情节，不仅展示了她内心深处的脆弱与勇敢，更启发我们思考，在什么样的环境下，我们才能真正放松下来，是不是只有在最亲近的人面前才能够做到呢？</w:t>
      </w:r>
      <w:r>
        <w:rPr>
          <w:sz w:val="32"/>
          <w:szCs w:val="32"/>
        </w:rPr>
        <w:t>&lt;/p&gt;&lt;p&gt;&lt;img src="/static-img/-DNfhHWWGm69pzwnvrtDnAJyVaTu9UvAOAXSuXGqajsFJsPpio_8fPXPxcIPVCtxj6zwKnZ9f3e5teY-_YBB6906Pzt11FEvz4xjWSFIKWjjUqZNRwl224jPLGArLlIgzCfyCYlezb05GtwaRz2qPqJwZZ5yAoC7A1AudaYD0g9KWwkLoakYueN7rVkXUyObZT7GI_Oqubq0bEc9TF__OxkEu0tzzNsXl_Y9lqnLnlo.jpeg"&gt;&lt;/p&gt;&lt;p&gt;&lt;a href = "/doc/668295-</w:t>
      </w:r>
      <w:r>
        <w:rPr>
          <w:sz w:val="32"/>
          <w:szCs w:val="32"/>
        </w:rPr>
        <w:t>姬小满害羞去掉所有服装是哪一集</w:t>
      </w:r>
      <w:r>
        <w:rPr>
          <w:sz w:val="32"/>
          <w:szCs w:val="32"/>
        </w:rPr>
        <w:t>-</w:t>
      </w:r>
      <w:r>
        <w:rPr>
          <w:sz w:val="32"/>
          <w:szCs w:val="32"/>
        </w:rPr>
        <w:t>秘密花园里的纯真</w:t>
      </w:r>
      <w:r>
        <w:rPr>
          <w:sz w:val="32"/>
          <w:szCs w:val="32"/>
        </w:rPr>
        <w:t>.doc" rel="alternate" download="668295-</w:t>
      </w:r>
      <w:r>
        <w:rPr>
          <w:sz w:val="32"/>
          <w:szCs w:val="32"/>
        </w:rPr>
        <w:t>姬小满害羞去掉所有服装是哪一集</w:t>
      </w:r>
      <w:r>
        <w:rPr>
          <w:sz w:val="32"/>
          <w:szCs w:val="32"/>
        </w:rPr>
        <w:t>-</w:t>
      </w:r>
      <w:r>
        <w:rPr>
          <w:sz w:val="32"/>
          <w:szCs w:val="32"/>
        </w:rPr>
        <w:t>秘密花园里的纯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