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女医生的特殊服务中文版她给我一份特别的处方温柔和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意外地感冒了，喉咙痛得不得了。我知道自己必须去医院看看医生。出门前，我心里想着，希望能遇到一位好心情的医生，让我的不舒服尽快过去。</w:t>
      </w:r>
      <w:r>
        <w:rPr>
          <w:sz w:val="32"/>
          <w:szCs w:val="32"/>
        </w:rPr>
        <w:t>&lt;/p&gt;&lt;p&gt;&lt;img src="/static-img/OhAJCkiUZAH7NDQ6RK-I7ewRtH1oMYoaxb1cvzN7PN9PwH27OerCpUBkwBNdK8Md.jpg"&gt;&lt;/p&gt;&lt;p&gt;</w:t>
      </w:r>
      <w:r>
        <w:rPr>
          <w:sz w:val="32"/>
          <w:szCs w:val="32"/>
        </w:rPr>
        <w:t>当我推开诊室的大门，眼前赫然出现了一位漂亮女医生，她微笑着迎接每一位患者。她穿着洁白的病号服，对我点头致意时，那温柔的目光让我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我坐下后，用专业而又细腻的手法进行检查。我告诉她我的症状，她认真地听着，一边记录，一边问询。她的问题有时候很奇怪，有时候却又非常直接，但无论如何，都让人感觉仿佛只有这一次，她才是最懂我的人。</w:t>
      </w:r>
      <w:r>
        <w:rPr>
          <w:sz w:val="32"/>
          <w:szCs w:val="32"/>
        </w:rPr>
        <w:t>&lt;/p&gt;&lt;p&gt;&lt;img src="/static-img/mcOi_uL1U6Qo06TCPdK67uwRtH1oMYoaxb1cvzN7PN_atc5gF4wT9q_Q8G4MvDywL6kBdzosWISE5XAsZjT8JK2XGLfiuCK7EITh3EmtcVaxvCIvkKaL5VUOTIqYV9Rpbj9fdNYkjiY0poBgyJVEjc9eGkRLOMXwSAl9x6FosO5zbe3uwbWjvAmaQEQOHwhD.jpg"&gt;&lt;/p&gt;&lt;p&gt;</w:t>
      </w:r>
      <w:r>
        <w:rPr>
          <w:sz w:val="32"/>
          <w:szCs w:val="32"/>
        </w:rPr>
        <w:t>过了一会儿，她拿起笔，在病历卡上写字，然后抬头对我说：“你需要一些药物和休息。”接着她停顿了一下，“但更重要的是，你需要有人陪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有些惊讶，因为这不是常规的处方。但当她递给我那份特殊服务清单时，我突然明白了。她给出的不仅仅是一些药物，更是一份特别的心灵慰藉。一份让人感受到温暖、关怀和支持的小贴士列表：从如何调整呼吸技巧缓解喉咙疼痛，再到一些简单的家庭按摩方法来放松身体，还包括一些心理小建议，比如保持积极的心态等。</w:t>
      </w:r>
      <w:r>
        <w:rPr>
          <w:sz w:val="32"/>
          <w:szCs w:val="32"/>
        </w:rPr>
        <w:t>&lt;/p&gt;&lt;p&gt;&lt;img src="/static-img/QBU5QgqJ1F7dg_SKZQRgHuwRtH1oMYoaxb1cvzN7PN_atc5gF4wT9q_Q8G4MvDywL6kBdzosWISE5XAsZjT8JK2XGLfiuCK7EITh3EmtcVaxvCIvkKaL5VUOTIqYV9Rpbj9fdNYkjiY0poBgyJVEjc9eGkRLOMXwSAl9x6FosO5zbe3uwbWjvAmaQEQOHwhD.jpg"&gt;&lt;/p&gt;&lt;p&gt;</w:t>
      </w:r>
      <w:r>
        <w:rPr>
          <w:sz w:val="32"/>
          <w:szCs w:val="32"/>
        </w:rPr>
        <w:t>此刻，这份“漂亮女医生的特殊服务中文版”已经成为了我的宝贵财富。不仅治愈了我的身体，也触动了我的心灵。这次体验，让我深刻理解到了作为医疗工作者，不只是要用科学知识来治疗疾病，更要用爱心和耐心去关照每一个患者，每一次交流都充满爱意，就像那个女医生一样。</w:t>
      </w:r>
      <w:r>
        <w:rPr>
          <w:sz w:val="32"/>
          <w:szCs w:val="32"/>
        </w:rPr>
        <w:t>&lt;/p&gt;&lt;p&gt;&lt;a href = "/doc/668477-</w:t>
      </w:r>
      <w:r>
        <w:rPr>
          <w:sz w:val="32"/>
          <w:szCs w:val="32"/>
        </w:rPr>
        <w:t>漂亮女医生的特殊服务中文版她给我一份特别的处方温柔和关怀</w:t>
      </w:r>
      <w:r>
        <w:rPr>
          <w:sz w:val="32"/>
          <w:szCs w:val="32"/>
        </w:rPr>
        <w:t>.doc" rel="alternate" download="668477-</w:t>
      </w:r>
      <w:r>
        <w:rPr>
          <w:sz w:val="32"/>
          <w:szCs w:val="32"/>
        </w:rPr>
        <w:t>漂亮女医生的特殊服务中文版她给我一份特别的处方温柔和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