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盛宴已爱为赢电视剧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速度和效率，但对于那些寻找心灵慰藉、情感共鸣的人来说，不是每个故事都能触动他们的心弦。电视剧作为一种传统的娱乐形式，它不仅能够带给我们美好的视觉享受，还能提供深刻的情感体验。在这篇文章中，我们将探讨一部名为《已爱为赢》的电视剧，以及如何免费观看它。</w:t>
      </w:r>
      <w:r>
        <w:rPr>
          <w:sz w:val="32"/>
          <w:szCs w:val="32"/>
        </w:rPr>
        <w:t>&lt;/p&gt;&lt;p&gt;&lt;img src="/static-img/xGWg9xj18RezwfiNEvzukEaIA6kHTekBjTwoxxbqKecUrbXaPtYtCDWdtwsy7gGJ.jpg"&gt;&lt;/p&gt;&lt;p&gt;</w:t>
      </w:r>
      <w:r>
        <w:rPr>
          <w:sz w:val="32"/>
          <w:szCs w:val="32"/>
        </w:rPr>
        <w:t>第一段：《已爱为赢》概述</w:t>
      </w:r>
      <w:r>
        <w:rPr>
          <w:sz w:val="32"/>
          <w:szCs w:val="32"/>
        </w:rPr>
        <w:t>&lt;/p&gt;&lt;p&gt;</w:t>
      </w:r>
      <w:r>
        <w:rPr>
          <w:sz w:val="32"/>
          <w:szCs w:val="32"/>
        </w:rPr>
        <w:t>《已爱为赢》是一部以现代都市生活为背景的电视剧，该剧讲述了一个关于爱情、友谊和成长的故事。主角们在追逐梦想的同时，也在经历人生的起伏与挑战。这部作品通过精彩的情节和真实的人物形象，吸引了一大批观众，让他们对“已爱为赢”的主题产生了浓厚兴趣。</w:t>
      </w:r>
      <w:r>
        <w:rPr>
          <w:sz w:val="32"/>
          <w:szCs w:val="32"/>
        </w:rPr>
        <w:t>&lt;/p&gt;&lt;p&gt;&lt;img src="/static-img/HXlfQj4nEOBJC-QdvvjfvkaIA6kHTekBjTwoxxbqKeehZVZNvTa35GaRGpXWvqBisXwi2DbHzPOO25cJP5VVw6OpTi6v8u9kRC9zBOzxEWElxOY7Pe54VJWK0mS6U2wgmkdpJ7qR3yfP3D9e-NehoVQ4ENTmxw_Qt_hAcR4thAs.jpg"&gt;&lt;/p&gt;&lt;p&gt;</w:t>
      </w:r>
      <w:r>
        <w:rPr>
          <w:sz w:val="32"/>
          <w:szCs w:val="32"/>
        </w:rPr>
        <w:t>第二段：为什么选择《已爱为赢》</w:t>
      </w:r>
      <w:r>
        <w:rPr>
          <w:sz w:val="32"/>
          <w:szCs w:val="32"/>
        </w:rPr>
        <w:t>&lt;/p&gt;&lt;p&gt;</w:t>
      </w:r>
      <w:r>
        <w:rPr>
          <w:sz w:val="32"/>
          <w:szCs w:val="32"/>
        </w:rPr>
        <w:t>那么，这个名字“已爱为赢”背后隐藏着什么呢？这个词组既可以理解成已经被深深地愛過，所以才会有所谓的一场比赛或竞争；也可以看作即使面对各种困难和挑战，只要拥有愛，那么胜利就是最终结果。这正是该剧想要传达的一种哲学态度——无论前路多么艰辛，只要坚持自己的梦想，用愛去驱动自己，就一定能够迎刃而解。</w:t>
      </w:r>
      <w:r>
        <w:rPr>
          <w:sz w:val="32"/>
          <w:szCs w:val="32"/>
        </w:rPr>
        <w:t>&lt;/p&gt;&lt;p&gt;&lt;img src="/static-img/ejoKE9pv1Ny6_9fBsQgsZkaIA6kHTekBjTwoxxbqKeehZVZNvTa35GaRGpXWvqBisXwi2DbHzPOO25cJP5VVw6OpTi6v8u9kRC9zBOzxEWElxOY7Pe54VJWK0mS6U2wgmkdpJ7qR3yfP3D9e-NehoVQ4ENTmxw_Qt_hAcR4thAs.jpg"&gt;&lt;/p&gt;&lt;p&gt;</w:t>
      </w:r>
      <w:r>
        <w:rPr>
          <w:sz w:val="32"/>
          <w:szCs w:val="32"/>
        </w:rPr>
        <w:t>第三段：免费观看方式介绍</w:t>
      </w:r>
      <w:r>
        <w:rPr>
          <w:sz w:val="32"/>
          <w:szCs w:val="32"/>
        </w:rPr>
        <w:t>&lt;/p&gt;&lt;p&gt;</w:t>
      </w:r>
      <w:r>
        <w:rPr>
          <w:sz w:val="32"/>
          <w:szCs w:val="32"/>
        </w:rPr>
        <w:t>对于那些热衷于欣赏这部作品但又担心成本问题的小伙伴们，不用担心，因为现在有很多平台提供免费观看服务。比如说，有一些影视网站或者社交媒体账号会定期发布全集下载链接或者直播链接。此外，一些付费电视频道也可能会推出试播或者特价播放让大家尝鲜。只要你有一台智能手机、一台电脑或其他联网设备，你就可以轻松地把握机会，尽情享受这场“已爱之旅”。</w:t>
      </w:r>
      <w:r>
        <w:rPr>
          <w:sz w:val="32"/>
          <w:szCs w:val="32"/>
        </w:rPr>
        <w:t>&lt;/p&gt;&lt;p&gt;&lt;img src="/static-img/Qs5osoVkqQft6BM-pThOpUaIA6kHTekBjTwoxxbqKeehZVZNvTa35GaRGpXWvqBisXwi2DbHzPOO25cJP5VVw6OpTi6v8u9kRC9zBOzxEWElxOY7Pe54VJWK0mS6U2wgmkdpJ7qR3yfP3D9e-NehoVQ4ENTmxw_Qt_hAcR4thAs.jpg"&gt;&lt;/p&gt;&lt;p&gt;</w:t>
      </w:r>
      <w:r>
        <w:rPr>
          <w:sz w:val="32"/>
          <w:szCs w:val="32"/>
        </w:rPr>
        <w:t>第四段：观众反响与收藏价值</w:t>
      </w:r>
      <w:r>
        <w:rPr>
          <w:sz w:val="32"/>
          <w:szCs w:val="32"/>
        </w:rPr>
        <w:t>&lt;/p&gt;&lt;p&gt;</w:t>
      </w:r>
      <w:r>
        <w:rPr>
          <w:sz w:val="32"/>
          <w:szCs w:val="32"/>
        </w:rPr>
        <w:t>经过观众的大力推荐，《已爱为赢》迅速成为了一款网络红片，被广泛传播并且收获了高度评价。不少粉丝表示，他们通过观看这部作品获得了新的生活启示，也因此更加珍惜身边的人，并努力提升自己的内心世界。在此基础上，这部电视剧不仅是一个娱乐产品，更是一个文化现象，对于那些寻求精神食粮和内涵内容的观众来说，是非常值得收藏的一次体验。</w:t>
      </w:r>
      <w:r>
        <w:rPr>
          <w:sz w:val="32"/>
          <w:szCs w:val="32"/>
        </w:rPr>
        <w:t>&lt;/p&gt;&lt;p&gt;&lt;img src="/static-img/SmVbs8hOJwUgvfO_WqViKEaIA6kHTekBjTwoxxbqKeehZVZNvTa35GaRGpXWvqBisXwi2DbHzPOO25cJP5VVw6OpTi6v8u9kRC9zBOzxEWElxOY7Pe54VJWK0mS6U2wgmkdpJ7qR3yfP3D9e-NehoVQ4ENTmxw_Qt_hAcR4thAs.jpg"&gt;&lt;/p&gt;&lt;p&gt;</w:t>
      </w:r>
      <w:r>
        <w:rPr>
          <w:sz w:val="32"/>
          <w:szCs w:val="32"/>
        </w:rPr>
        <w:t>结语：</w:t>
      </w:r>
      <w:r>
        <w:rPr>
          <w:sz w:val="32"/>
          <w:szCs w:val="32"/>
        </w:rPr>
        <w:t>&lt;/p&gt;&lt;p&gt;</w:t>
      </w:r>
      <w:r>
        <w:rPr>
          <w:sz w:val="32"/>
          <w:szCs w:val="32"/>
        </w:rPr>
        <w:t>总结来看，《已爱 为 赢》不仅是一部展示了人类坚韧与勇敢精神的杰作，更是一次跨越屏幕，将个人情感与社会关怀相结合的大型艺术活动。而为了让更多人分享这种温馨又鼓舞人的故事，我们强烈建议你利用这些免费观看资源去了解它，从而发现生活中的点滴幸福，同时也不忘记录下它们，让它们成为你的宝贵记忆。在未来，当回顾过去时，无疑，“曾经被我所遗忘的小小欢愉”，就会像那首老歌一样，在心里萌生新希望，每一次回味，都像是重温初恋般甜蜜。</w:t>
      </w:r>
      <w:r>
        <w:rPr>
          <w:sz w:val="32"/>
          <w:szCs w:val="32"/>
        </w:rPr>
        <w:t>&lt;/p&gt;&lt;p&gt;&lt;a href = "/doc/668542-</w:t>
      </w:r>
      <w:r>
        <w:rPr>
          <w:sz w:val="32"/>
          <w:szCs w:val="32"/>
        </w:rPr>
        <w:t>爱的盛宴已爱为赢电视剧免费观看</w:t>
      </w:r>
      <w:r>
        <w:rPr>
          <w:sz w:val="32"/>
          <w:szCs w:val="32"/>
        </w:rPr>
        <w:t>.doc" rel="alternate" download="668542-</w:t>
      </w:r>
      <w:r>
        <w:rPr>
          <w:sz w:val="32"/>
          <w:szCs w:val="32"/>
        </w:rPr>
        <w:t>爱的盛宴已爱为赢电视剧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