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成为一名摇控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朋友们都在追逐着那些看似遥不可及的梦想，而我，则是选择了一个让人困惑不解的道路——成为一名视频编辑。回头看，那个决定，或许是我生命中最为智慧的一次选择。</w:t>
      </w:r>
      <w:r>
        <w:rPr>
          <w:sz w:val="32"/>
          <w:szCs w:val="32"/>
        </w:rPr>
        <w:t>&lt;/p&gt;&lt;p&gt;&lt;img src="/static-img/dP89lZbyLhG6O6DAnJPy7S9-2ScjUVhuwW-dSoE8OpOGwKU3Pa0QuHiUJgslm2Se.jpg"&gt;&lt;/p&gt;&lt;p&gt;</w:t>
      </w:r>
      <w:r>
        <w:rPr>
          <w:sz w:val="32"/>
          <w:szCs w:val="32"/>
        </w:rPr>
        <w:t>起初，我只是随波逐流地跟风学习一些基础的视频制作知识。但很快，我就意识到，不同于其他行业那样，有时候精确和正确是至关重要的，视频制作中的“准确”则更多的是一种艺术表现形式。我开始对准确了坐下来摇视频，这种方式既简单又高效，让我的作品更添几分自然与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自己的小工作室里，用手中的笔记本电脑打开我的创作软件。窗外世界静谧而宁静，只有偶尔传来的路灯声或邻居家的狗叫声打断了这份宁静。我将自己对准确了坐下来摇视频的心得体会融入到每一部作品之中，无论是电影剪辑还是生活记录片，每一次点击、每一次拖动，都让我更加接近那个理想状态——即使是在视觉上呈现出的画面，也能通过震撼的情感深度触动观众的心灵。</w:t>
      </w:r>
      <w:r>
        <w:rPr>
          <w:sz w:val="32"/>
          <w:szCs w:val="32"/>
        </w:rPr>
        <w:t>&lt;/p&gt;&lt;p&gt;&lt;img src="/static-img/bwJTmYmcW6mrSOmyOxZvTS9-2ScjUVhuwW-dSoE8OpMO8KfPcK9wjlAOzkyCQic4RVNHSYKdPIGyW6GQ7xD37lLmP0mQeswSMAqAMCSwEJn8SEA6R9byE0knfpE4E5OVWPSiDf23HvL9zBA2L2ECF9vh9L8zu7AbVE6g6Sn9SSY.jpg"&gt;&lt;/p&gt;&lt;p&gt;</w:t>
      </w:r>
      <w:r>
        <w:rPr>
          <w:sz w:val="32"/>
          <w:szCs w:val="32"/>
        </w:rPr>
        <w:t>时间如流水般匆匆而过，一年、二年、三年过去了，我的作品也越来越多。而这些作品，它们不是单纯的技术展示，更是一种情感表达。在这个过程中，我学会了一种新的语言，那是一种以画面和音乐为基调，以情感为主旋律去讲述故事的人类沟通方式。这就是我所说的“摇控”，它不仅仅是一个专业术语，更是一个承载着无数个故事、情感和希望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我的名字时，他们总会带着一丝好奇问：“你怎么做到的？你的影像如此生动，你的声音却那么温柔。”我微笑着告诉他们，就是因为那段经历，就因为那个决心，对准确了坐下来摇视频，而后不断探索和尝试，最终找到了属于自己的声音和风格。或许，这也是我生命中最美好的部分之一：用一种独特的声音，与这个世界交流。</w:t>
      </w:r>
      <w:r>
        <w:rPr>
          <w:sz w:val="32"/>
          <w:szCs w:val="32"/>
        </w:rPr>
        <w:t>&lt;/p&gt;&lt;p&gt;&lt;img src="/static-img/itehxS0g7Sxpb04GEcNduS9-2ScjUVhuwW-dSoE8OpMO8KfPcK9wjlAOzkyCQic4RVNHSYKdPIGyW6GQ7xD37lLmP0mQeswSMAqAMCSwEJn8SEA6R9byE0knfpE4E5OVWPSiDf23HvL9zBA2L2ECF9vh9L8zu7AbVE6g6Sn9SSY.jpg"&gt;&lt;/p&gt;&lt;p&gt;&lt;a href = "/doc/668832-</w:t>
      </w:r>
      <w:r>
        <w:rPr>
          <w:sz w:val="32"/>
          <w:szCs w:val="32"/>
        </w:rPr>
        <w:t>自己对准确了坐下来摇视频我是如何成为一名摇控大师的</w:t>
      </w:r>
      <w:r>
        <w:rPr>
          <w:sz w:val="32"/>
          <w:szCs w:val="32"/>
        </w:rPr>
        <w:t>.doc" rel="alternate" download="668832-</w:t>
      </w:r>
      <w:r>
        <w:rPr>
          <w:sz w:val="32"/>
          <w:szCs w:val="32"/>
        </w:rPr>
        <w:t>自己对准确了坐下来摇视频我是如何成为一名摇控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