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虚空之主无上真身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而神秘的星际时代，有着一部被广泛传颂的</w:t>
      </w:r>
      <w:r>
        <w:rPr>
          <w:sz w:val="32"/>
          <w:szCs w:val="32"/>
        </w:rPr>
        <w:t>txt</w:t>
      </w:r>
      <w:r>
        <w:rPr>
          <w:sz w:val="32"/>
          <w:szCs w:val="32"/>
        </w:rPr>
        <w:t>作品——《无上真身》。这部</w:t>
      </w:r>
      <w:r>
        <w:rPr>
          <w:sz w:val="32"/>
          <w:szCs w:val="32"/>
        </w:rPr>
        <w:t>txt</w:t>
      </w:r>
      <w:r>
        <w:rPr>
          <w:sz w:val="32"/>
          <w:szCs w:val="32"/>
        </w:rPr>
        <w:t>以其深邃的情感和精妙的情节，吸引了无数读者的心灵。它讲述了一位名为“虚空之主”的强大存在，以及他在宇宙间的奇异冒险。</w:t>
      </w:r>
      <w:r>
        <w:rPr>
          <w:sz w:val="32"/>
          <w:szCs w:val="32"/>
        </w:rPr>
        <w:t>&lt;/p&gt;&lt;p&gt;&lt;img src="/static-img/2zb7FT88bwAeRJ-YFzjURC6GJvaWniqx35_t6Yb8pcwXZkWGl3rRhQybpxBm_9Rm.png"&gt;&lt;/p&gt;&lt;p&gt;</w:t>
      </w:r>
      <w:r>
        <w:rPr>
          <w:sz w:val="32"/>
          <w:szCs w:val="32"/>
        </w:rPr>
        <w:t>虚空之主的出现</w:t>
      </w:r>
      <w:r>
        <w:rPr>
          <w:sz w:val="32"/>
          <w:szCs w:val="32"/>
        </w:rPr>
        <w:t>&lt;/p&gt;&lt;p&gt;</w:t>
      </w:r>
      <w:r>
        <w:rPr>
          <w:sz w:val="32"/>
          <w:szCs w:val="32"/>
        </w:rPr>
        <w:t>在一个被称作“混沌界”的地方，一切都是由黑暗与光明交织而成。这是最原始、最古老的地方，也是所有生命可能源自的地方。在这里，出现在众目睽睽下的，就是一位独特存在——虚空之主。他拥有着超乎想象的力量和知识，被认为是宇宙中最强大的生物之一。</w:t>
      </w:r>
      <w:r>
        <w:rPr>
          <w:sz w:val="32"/>
          <w:szCs w:val="32"/>
        </w:rPr>
        <w:t>&lt;/p&gt;&lt;p&gt;&lt;img src="/static-img/G9YBk9NH7C417HaVFKd2Ny6GJvaWniqx35_t6Yb8pcwEubvmXAqE_aWEzT30G1cL6LWEZMzk5sruFaWU8v4HQHgEuYi_UtJ06uw4-bj2NvZ10q0AhrWOKWMziuvtwCIGJh2zjAoMIGeYZ9xYxPUqdw.jpg"&gt;&lt;/p&gt;&lt;p&gt;</w:t>
      </w:r>
      <w:r>
        <w:rPr>
          <w:sz w:val="32"/>
          <w:szCs w:val="32"/>
        </w:rPr>
        <w:t>无上真身</w:t>
      </w:r>
      <w:r>
        <w:rPr>
          <w:sz w:val="32"/>
          <w:szCs w:val="32"/>
        </w:rPr>
        <w:t>txt</w:t>
      </w:r>
      <w:r>
        <w:rPr>
          <w:sz w:val="32"/>
          <w:szCs w:val="32"/>
        </w:rPr>
        <w:t>中的世界观</w:t>
      </w:r>
      <w:r>
        <w:rPr>
          <w:sz w:val="32"/>
          <w:szCs w:val="32"/>
        </w:rPr>
        <w:t>&lt;/p&gt;&lt;p&gt;</w:t>
      </w:r>
      <w:r>
        <w:rPr>
          <w:sz w:val="32"/>
          <w:szCs w:val="32"/>
        </w:rPr>
        <w:t>这个世界观极其宏大，它跨越了多个维度，从简单的地球文明到复杂的人工智能帝国，再到高级魔法国家，每个层次都有其独特性质。在这样的背景下，虚空之主展现出了他的真正实力，不仅可以操控空间和时间，还能融合各种不同类型的能源，使得他的战斗力达到顶峰。</w:t>
      </w:r>
      <w:r>
        <w:rPr>
          <w:sz w:val="32"/>
          <w:szCs w:val="32"/>
        </w:rPr>
        <w:t>&lt;/p&gt;&lt;p&gt;&lt;img src="/static-img/1QVm7Y8mNA3Vc7-kzFqSsy6GJvaWniqx35_t6Yb8pcwEubvmXAqE_aWEzT30G1cL6LWEZMzk5sruFaWU8v4HQHgEuYi_UtJ06uw4-bj2NvZ10q0AhrWOKWMziuvtwCIGJh2zjAoMIGeYZ9xYxPUqdw.png"&gt;&lt;/p&gt;&lt;p&gt;</w:t>
      </w:r>
      <w:r>
        <w:rPr>
          <w:sz w:val="32"/>
          <w:szCs w:val="32"/>
        </w:rPr>
        <w:t>虚空之主与同伴们</w:t>
      </w:r>
      <w:r>
        <w:rPr>
          <w:sz w:val="32"/>
          <w:szCs w:val="32"/>
        </w:rPr>
        <w:t>&lt;/p&gt;&lt;p&gt;</w:t>
      </w:r>
      <w:r>
        <w:rPr>
          <w:sz w:val="32"/>
          <w:szCs w:val="32"/>
        </w:rPr>
        <w:t>尽管他是一个孤傲且独立的人物，但他也并非完全孤立。有一些勇敢的人类或其他种族，与他结成了不解之缘，他们一起经历了千辛万苦，为的是保护他们所信仰的事物，即正义与平衡。在这些人眼中，无论如何也不能让这种秩序受到破坏。</w:t>
      </w:r>
      <w:r>
        <w:rPr>
          <w:sz w:val="32"/>
          <w:szCs w:val="32"/>
        </w:rPr>
        <w:t>&lt;/p&gt;&lt;p&gt;&lt;img src="/static-img/ckdOGV5v8UU2vzVA7fI5ui6GJvaWniqx35_t6Yb8pcwEubvmXAqE_aWEzT30G1cL6LWEZMzk5sruFaWU8v4HQHgEuYi_UtJ06uw4-bj2NvZ10q0AhrWOKWMziuvtwCIGJh2zjAoMIGeYZ9xYxPUqdw.png"&gt;&lt;/p&gt;&lt;p&gt;</w:t>
      </w:r>
      <w:r>
        <w:rPr>
          <w:sz w:val="32"/>
          <w:szCs w:val="32"/>
        </w:rPr>
        <w:t>无上真身</w:t>
      </w:r>
      <w:r>
        <w:rPr>
          <w:sz w:val="32"/>
          <w:szCs w:val="32"/>
        </w:rPr>
        <w:t>txt</w:t>
      </w:r>
      <w:r>
        <w:rPr>
          <w:sz w:val="32"/>
          <w:szCs w:val="32"/>
        </w:rPr>
        <w:t>中的道德考量</w:t>
      </w:r>
      <w:r>
        <w:rPr>
          <w:sz w:val="32"/>
          <w:szCs w:val="32"/>
        </w:rPr>
        <w:t>&lt;/p&gt;&lt;p&gt;</w:t>
      </w:r>
      <w:r>
        <w:rPr>
          <w:sz w:val="32"/>
          <w:szCs w:val="32"/>
        </w:rPr>
        <w:t>《无上真身》不仅是一场关于力量对决的大戏，更是一场关于道德选择的小剧场。随着故事发展，我们发现即便是拥有如此巨大的力量，也需要面对自身的一举一动是否符合自己的价值观。每一次决定都带来不同的后果，这些后果往往影响到了整个宇宙甚至更广阔的地平线上的生存状态。</w:t>
      </w:r>
      <w:r>
        <w:rPr>
          <w:sz w:val="32"/>
          <w:szCs w:val="32"/>
        </w:rPr>
        <w:t>&lt;/p&gt;&lt;p&gt;&lt;img src="/static-img/Xb5FN1x3wuF93W-ya2Tqki6GJvaWniqx35_t6Yb8pcwEubvmXAqE_aWEzT30G1cL6LWEZMzk5sruFaWU8v4HQHgEuYi_UtJ06uw4-bj2NvZ10q0AhrWOKWMziuvtwCIGJh2zjAoMIGeYZ9xYxPUqdw.png"&gt;&lt;/p&gt;&lt;p&gt;</w:t>
      </w:r>
      <w:r>
        <w:rPr>
          <w:sz w:val="32"/>
          <w:szCs w:val="32"/>
        </w:rPr>
        <w:t>文化影响与追求精神自由</w:t>
      </w:r>
      <w:r>
        <w:rPr>
          <w:sz w:val="32"/>
          <w:szCs w:val="32"/>
        </w:rPr>
        <w:t>&lt;/p&gt;&lt;p&gt;</w:t>
      </w:r>
      <w:r>
        <w:rPr>
          <w:sz w:val="32"/>
          <w:szCs w:val="32"/>
        </w:rPr>
        <w:t>通过这部作品，我们可以看到作者对于文化多样性的理解以及对于精神自由探索的心愿。这使得《无上真身》的粉丝群体非常庞大，因为它提供了一种看待自己生活方式、思考问题及追求目标的手段。而这种手段又充满了创新的可能性，让每个人都能找到属于自己的意义所在。</w:t>
      </w:r>
      <w:r>
        <w:rPr>
          <w:sz w:val="32"/>
          <w:szCs w:val="32"/>
        </w:rPr>
        <w:t>&lt;/p&gt;&lt;p&gt;</w:t>
      </w:r>
      <w:r>
        <w:rPr>
          <w:sz w:val="32"/>
          <w:szCs w:val="32"/>
        </w:rPr>
        <w:t>未来的可能性与期待</w:t>
      </w:r>
      <w:r>
        <w:rPr>
          <w:sz w:val="32"/>
          <w:szCs w:val="32"/>
        </w:rPr>
        <w:t>&lt;/p&gt;&lt;p&gt;</w:t>
      </w:r>
      <w:r>
        <w:rPr>
          <w:sz w:val="32"/>
          <w:szCs w:val="32"/>
        </w:rPr>
        <w:t>随着时光流转，《无相真身》成为了一代又一代读者的共鸣点，而作为未来的希望，他背后的世界依然充满未知等待发掘。当我们阅读完最后一页，当我们从那个遥远而神秘的星际时代回到我们的现实时，我们会发现，虽然我们不是虚空之主，但内心深处依然有那份渴望探寻、追求更高境界的心灵冲动。</w:t>
      </w:r>
      <w:r>
        <w:rPr>
          <w:sz w:val="32"/>
          <w:szCs w:val="32"/>
        </w:rPr>
        <w:t>&lt;/p&gt;&lt;p&gt;&lt;a href = "/doc/669098-</w:t>
      </w:r>
      <w:r>
        <w:rPr>
          <w:sz w:val="32"/>
          <w:szCs w:val="32"/>
        </w:rPr>
        <w:t>探秘虚空之主无上真身的传奇故事</w:t>
      </w:r>
      <w:r>
        <w:rPr>
          <w:sz w:val="32"/>
          <w:szCs w:val="32"/>
        </w:rPr>
        <w:t>.doc" rel="alternate" download="669098-</w:t>
      </w:r>
      <w:r>
        <w:rPr>
          <w:sz w:val="32"/>
          <w:szCs w:val="32"/>
        </w:rPr>
        <w:t>探秘虚空之主无上真身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