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我是如何在无意中发现他的秘密录像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夏冷廷遇对着镜子做视频，一个无意中发现的秘密录像室。</w:t>
      </w:r>
      <w:r>
        <w:rPr>
          <w:sz w:val="32"/>
          <w:szCs w:val="32"/>
        </w:rPr>
        <w:t>&lt;/p&gt;&lt;p&gt;&lt;img src="/static-img/fVL6t77KUJBOwd5BusyxJVw9PXFIOLK5y6I3gXdTYhP1BdWpGgzl8TqV7db9AGOh.png"&gt;&lt;/p&gt;&lt;p&gt;</w:t>
      </w:r>
      <w:r>
        <w:rPr>
          <w:sz w:val="32"/>
          <w:szCs w:val="32"/>
        </w:rPr>
        <w:t>我在街角的一家小咖啡店里喝着一杯热气腾腾的拿铁，目光游离间不经意地瞥见了那扇被遗忘的小门。它就像是城市的另一张脸，隐藏在繁忙与喧嚣之下。我好奇心驱使，我推开了门，一步一步地走进了那个看似不起眼的小空间。</w:t>
      </w:r>
      <w:r>
        <w:rPr>
          <w:sz w:val="32"/>
          <w:szCs w:val="32"/>
        </w:rPr>
        <w:t>&lt;/p&gt;&lt;p&gt;</w:t>
      </w:r>
      <w:r>
        <w:rPr>
          <w:sz w:val="32"/>
          <w:szCs w:val="32"/>
        </w:rPr>
        <w:t>空间狭小，只有几盏昏黄灯光映照着四周，这里的陈设简单，有几个旧椅子和桌子，还有一面墙上挂满了各种各样的摄像头。我的眼睛扫过这个场景时，突然间，一股不可思议的情感涌上了心头：这可能是某个隐秘爱好者的私人录像室？</w:t>
      </w:r>
      <w:r>
        <w:rPr>
          <w:sz w:val="32"/>
          <w:szCs w:val="32"/>
        </w:rPr>
        <w:t>&lt;/p&gt;&lt;p&gt;&lt;img src="/static-img/zYLaWshyATuqJ7_7cSpltlw9PXFIOLK5y6I3gXdTYhPk8VbZDEpAnust9SUUOzhuThwOfH7b3uoYliHEyKPo_QHK0KDurzBvw6nC4Adwj4quAlW_exFT-zXJUmeqaQiqbCEhuaf6BK9iN2Bx_9_m2vG-VK9LxyCVHwAzUjt3Q42Bl9ckVbO9oaGXVYNfc4KI.png"&gt;&lt;/p&gt;&lt;p&gt;</w:t>
      </w:r>
      <w:r>
        <w:rPr>
          <w:sz w:val="32"/>
          <w:szCs w:val="32"/>
        </w:rPr>
        <w:t>就在我打算离开的时候，我注意到了一面镜子。在镜子的反射里，我看到一个身影。他穿着一件黑色的</w:t>
      </w:r>
      <w:r>
        <w:rPr>
          <w:sz w:val="32"/>
          <w:szCs w:val="32"/>
        </w:rPr>
        <w:t>T</w:t>
      </w:r>
      <w:r>
        <w:rPr>
          <w:sz w:val="32"/>
          <w:szCs w:val="32"/>
        </w:rPr>
        <w:t>恤和一条灰色的裤子，看起来有些许疲惫，但依然坚持自己的节奏。那是我认识的一个人——简夏冷廷，他是一位网红，以其独特风格和深邃的话题吸引了众多粉丝。</w:t>
      </w:r>
      <w:r>
        <w:rPr>
          <w:sz w:val="32"/>
          <w:szCs w:val="32"/>
        </w:rPr>
        <w:t>&lt;/p&gt;&lt;p&gt;</w:t>
      </w:r>
      <w:r>
        <w:rPr>
          <w:sz w:val="32"/>
          <w:szCs w:val="32"/>
        </w:rPr>
        <w:t>他站在镜子的前方，对准镜头轻声说：“大家好。”然后开始调整他的发型，用手指轻触屏幕上的某个按钮。随后，他转向背后的背景板，那是一个宁静的山谷景色，在他的身影前缓缓移动。他低语道：“今天我们来谈论的是</w:t>
      </w:r>
      <w:r>
        <w:rPr>
          <w:sz w:val="32"/>
          <w:szCs w:val="32"/>
        </w:rPr>
        <w:t>...”&lt;/p&gt;&lt;p&gt;&lt;img src="/static-img/VUrpcffAetv3s4kaXX-MB1w9PXFIOLK5y6I3gXdTYhPk8VbZDEpAnust9SUUOzhuThwOfH7b3uoYliHEyKPo_QHK0KDurzBvw6nC4Adwj4quAlW_exFT-zXJUmeqaQiqbCEhuaf6BK9iN2Bx_9_m2vG-VK9LxyCVHwAzUjt3Q42Bl9ckVbO9oaGXVYNfc4KI.jpg"&gt;&lt;/p&gt;&lt;p&gt;</w:t>
      </w:r>
      <w:r>
        <w:rPr>
          <w:sz w:val="32"/>
          <w:szCs w:val="32"/>
        </w:rPr>
        <w:t>我惊讶于自己竟然在这里偷窥他的私密时刻。但同时，也觉得这是一次难得的机会，让我更加理解这个人的内心世界，以及他如何通过这种方式与外界连接。这让我意识到，即便是在最为私密的地方，我们也总会寻找一种方式去表达自我，无论是通过言语还是行动。</w:t>
      </w:r>
      <w:r>
        <w:rPr>
          <w:sz w:val="32"/>
          <w:szCs w:val="32"/>
        </w:rPr>
        <w:t>&lt;/p&gt;&lt;p&gt;</w:t>
      </w:r>
      <w:r>
        <w:rPr>
          <w:sz w:val="32"/>
          <w:szCs w:val="32"/>
        </w:rPr>
        <w:t>最终，当简夏冷廷结束录制、关掉设备并准备离开时，我选择留下来等待。我想知道他是否会发现我的存在，也想知道这是不是一次偶然或预谋中的相遇？但事实证明，我们之间既有距离又有联系，就如同那些被捕捉到的画面一样复杂而微妙。而对于那个曾经悄悄进入、私密记录下的人来说，这一切都变成了一个关于生活、艺术与真诚分享的心灵历程。</w:t>
      </w:r>
      <w:r>
        <w:rPr>
          <w:sz w:val="32"/>
          <w:szCs w:val="32"/>
        </w:rPr>
        <w:t>&lt;/p&gt;&lt;p&gt;&lt;img src="/static-img/dXw51F0Q3_YmBmur9V8Azlw9PXFIOLK5y6I3gXdTYhPk8VbZDEpAnust9SUUOzhuThwOfH7b3uoYliHEyKPo_QHK0KDurzBvw6nC4Adwj4quAlW_exFT-zXJUmeqaQiqbCEhuaf6BK9iN2Bx_9_m2vG-VK9LxyCVHwAzUjt3Q42Bl9ckVbO9oaGXVYNfc4KI.jpg"&gt;&lt;/p&gt;&lt;p&gt;&lt;a href = "/doc/669428-</w:t>
      </w:r>
      <w:r>
        <w:rPr>
          <w:sz w:val="32"/>
          <w:szCs w:val="32"/>
        </w:rPr>
        <w:t>简夏冷廷遇对着镜子做视频我是如何在无意中发现他的秘密录像室的</w:t>
      </w:r>
      <w:r>
        <w:rPr>
          <w:sz w:val="32"/>
          <w:szCs w:val="32"/>
        </w:rPr>
        <w:t>.doc" rel="alternate" download="669428-</w:t>
      </w:r>
      <w:r>
        <w:rPr>
          <w:sz w:val="32"/>
          <w:szCs w:val="32"/>
        </w:rPr>
        <w:t>简夏冷廷遇对着镜子做视频我是如何在无意中发现他的秘密录像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