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静好人间久别一段离合交织的往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间久别的意义</w:t>
      </w:r>
      <w:r>
        <w:rPr>
          <w:sz w:val="32"/>
          <w:szCs w:val="32"/>
        </w:rPr>
        <w:t>&lt;/p&gt;&lt;p&gt;&lt;img src="/static-img/kux0mWrDieQwJl_qTcyawnDGNN0iU6DZs-VKFCK0vD1HKJDYYW0CqZP7gA1Jrf5k.jpg"&gt;&lt;/p&gt;&lt;p&gt;</w:t>
      </w:r>
      <w:r>
        <w:rPr>
          <w:sz w:val="32"/>
          <w:szCs w:val="32"/>
        </w:rPr>
        <w:t>在人生的长河中，有些时刻我们会与亲人、朋友或爱侣分离，直到那一天再次相遇。这种暂时的分离往往带给我们深刻的感悟和难忘的记忆，这便是“人间久别”的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静好</w:t>
      </w:r>
      <w:r>
        <w:rPr>
          <w:sz w:val="32"/>
          <w:szCs w:val="32"/>
        </w:rPr>
        <w:t>&lt;/p&gt;&lt;p&gt;&lt;img src="/static-img/Xq3z_iqJuYmqN5gvfTZ-FHDGNN0iU6DZs-VKFCK0vD3V-8jcJtIjDIxIQH4Xi266l9NtXRQFfJm4qctMzYTA3oRHkPIGLagVyXUTKGNhUbyLcSVPbnh9yG1zHHQtwNSAKwNIppibmaCwgx-ZqC4JIxJCsfLeOQKzVGpsJ4Q5Xrpuzh8HYOGzMsQkGKWIor1IWyo7iU7TJftP9AoDwuXFuA.jpg"&gt;&lt;/p&gt;&lt;p&gt;</w:t>
      </w:r>
      <w:r>
        <w:rPr>
          <w:sz w:val="32"/>
          <w:szCs w:val="32"/>
        </w:rPr>
        <w:t>岁月匆匆，转眼之间，我们曾经一起度过的情景，如梦似幻。每当夜色降临，我常会翻看着那些旧照片，想起了那个温暖而又忙碌的小家。那时候，我们不仅是一家人，更是一群快乐的人，一起分享着生活中的点点滴滴。我记得每个周末，他总是下班后第一时间回家，用他的笑容和故事为我们的生活增添一抹亮色。而现在，他已经离开了，那份温暖却依然在我心中挥之不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面的窗户</w:t>
      </w:r>
      <w:r>
        <w:rPr>
          <w:sz w:val="32"/>
          <w:szCs w:val="32"/>
        </w:rPr>
        <w:t>&lt;/p&gt;&lt;p&gt;&lt;img src="/static-img/aPZRl-A3yXMN4q1VXPqY5XDGNN0iU6DZs-VKFCK0vD3V-8jcJtIjDIxIQH4Xi266l9NtXRQFfJm4qctMzYTA3oRHkPIGLagVyXUTKGNhUbyLcSVPbnh9yG1zHHQtwNSAKwNIppibmaCwgx-ZqC4JIxJCsfLeOQKzVGpsJ4Q5Xrpuzh8HYOGzMsQkGKWIor1IWyo7iU7TJftP9AoDwuXFuA.jpg"&gt;&lt;/p&gt;&lt;p&gt;</w:t>
      </w:r>
      <w:r>
        <w:rPr>
          <w:sz w:val="32"/>
          <w:szCs w:val="32"/>
        </w:rPr>
        <w:t>对面窗户上挂着的一盏灯，不知何时灭去了。它曾经是我和他共同守护的地方，每当夜幕降临，我总喜欢坐在窗边，看着外面的世界，而他则坐在对面房间里，也许正在看书，也许正在思考。但今天，当我独自一人坐在这里的时候，那盏灯就像是一个遥远的呼唤，让我的思绪飞到了过去，那个被彼此珍惜的小小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逢之情</w:t>
      </w:r>
      <w:r>
        <w:rPr>
          <w:sz w:val="32"/>
          <w:szCs w:val="32"/>
        </w:rPr>
        <w:t>&lt;/p&gt;&lt;p&gt;&lt;img src="/static-img/PKfHs8uq3ULRR8AGkAIdVHDGNN0iU6DZs-VKFCK0vD3V-8jcJtIjDIxIQH4Xi266l9NtXRQFfJm4qctMzYTA3oRHkPIGLagVyXUTKGNhUbyLcSVPbnh9yG1zHHQtwNSAKwNIppibmaCwgx-ZqC4JIxJCsfLeOQKzVGpsJ4Q5Xrpuzh8HYOGzMsQkGKWIor1IWyo7iU7TJftP9AoDwuXFuA.jpg"&gt;&lt;/p&gt;&lt;p&gt;</w:t>
      </w:r>
      <w:r>
        <w:rPr>
          <w:sz w:val="32"/>
          <w:szCs w:val="32"/>
        </w:rPr>
        <w:t>终于有一天，在一个风雨交加的傍晚，我收到了他的来信。他说，他已经回到国内，并且将尽快来找我。我兴奋地打开了门，等待着那个熟悉的声音。那一瞬间，是如此漫长而又短暂。当他走进门槛，紧紧地拥抱我，我知道，无论多么远，都有爱能够连接我们的心灵。在那一刻，没有任何语言可以表达出我们内心深处那种复杂而又纯粹的情感，只能用泪水和微笑来证明这份坚韧不拔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度时光</w:t>
      </w:r>
      <w:r>
        <w:rPr>
          <w:sz w:val="32"/>
          <w:szCs w:val="32"/>
        </w:rPr>
        <w:t>&lt;/p&gt;&lt;p&gt;&lt;img src="/static-img/USz8hZB65i06HYEI_7uKOnDGNN0iU6DZs-VKFCK0vD3V-8jcJtIjDIxIQH4Xi266l9NtXRQFfJm4qctMzYTA3oRHkPIGLagVyXUTKGNhUbyLcSVPbnh9yG1zHHQtwNSAKwNIppibmaCwgx-ZqC4JIxJCsfLeOQKzVGpsJ4Q5Xrpuzh8HYOGzMsQkGKWIor1IWyo7iU7TJftP9AoDwuXFuA.jpg"&gt;&lt;/p&gt;&lt;p&gt;</w:t>
      </w:r>
      <w:r>
        <w:rPr>
          <w:sz w:val="32"/>
          <w:szCs w:val="32"/>
        </w:rPr>
        <w:t>在接下来的日子里，我们把握住每一次见面，把所有的话语、笑声、泪水都珍藏起来。不管是在星光下的散步，或是在阳光下的午餐，或是在雨后的漫步，或是在微风里的闲聊，每一次相聚都是那么美妙，就像是时间倒流，每一次分别都是那么痛苦，但因为有了这些共同的记忆，所以即使再次分开，也不会感到太孤单，因为那里还有你的影子，还有我们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与留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如此美好的日子也不能永远持续，最终还是要告别。这一次不同于以往，它让我深切体会到“人间久别”的沉重意味。我站在车站台阶上，看着你渐渐消失在通勤者的海洋中，然后才意识到自己其实一直没有真正理解什么是真正的人生。那些年轻无忧无虑的日子，如同烟雾一样飘散，而你，则成为了我生命中的最宝贵财富，你留下的不是物质上的东西，而是精神上的力量，是生命力的源泉，是永恒不变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人间久别”让我的心受伤，但它也教会了我如何更好地珍惜现在，与亲人们共度时光。在未来，无论你们身处何方，请相信，即使隔阂遥远，我们的心仍然能相互联系，让爱成为跨越空间时间最强大的桥梁。如果哪天你们决定回来，无论是否有人看到，只要你们愿意继续前行，这世上就会充满希望，就像昨天那样温暖如初。</w:t>
      </w:r>
      <w:r>
        <w:rPr>
          <w:sz w:val="32"/>
          <w:szCs w:val="32"/>
        </w:rPr>
        <w:t>&lt;/p&gt;&lt;p&gt;&lt;a href = "/doc/669549-</w:t>
      </w:r>
      <w:r>
        <w:rPr>
          <w:sz w:val="32"/>
          <w:szCs w:val="32"/>
        </w:rPr>
        <w:t>岁月静好人间久别一段离合交织的往昔</w:t>
      </w:r>
      <w:r>
        <w:rPr>
          <w:sz w:val="32"/>
          <w:szCs w:val="32"/>
        </w:rPr>
        <w:t>.doc" rel="alternate" download="669549-</w:t>
      </w:r>
      <w:r>
        <w:rPr>
          <w:sz w:val="32"/>
          <w:szCs w:val="32"/>
        </w:rPr>
        <w:t>岁月静好人间久别一段离合交织的往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